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70510</wp:posOffset>
            </wp:positionV>
            <wp:extent cx="6358890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24"/>
        </w:rPr>
        <w:t>LYNG HALL SCHOOL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Headteacher Person Specification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tribute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asuremen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ducation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gree and qualified teacher status (or equivalent)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 xml:space="preserve">The National Professional Qualification for Head teachers award (this will ensure a baseline of knowledge and understanding, covering all the main areas in the National Standards for Headteachers document, 2020)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 xml:space="preserve">Evidence of further appropriate qualifications may be advantageous e.g. higher degree level qualification or other studie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Substantial previous experience as a Secondary School Deputy Head Teacher or Head Teach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Significant impact of leadership skills in current pos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 successful record of raising standards of achieve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 successful record of working with key partners, both within and beyond educ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, I, 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, I, 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, I, 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, I, 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ional Developm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 record of continuous professional development that includes training in leadership and manage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Experience of delivering high quality training and helping to co-ordinate the professional development of colleagu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, I, 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, I, 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adership &amp; Managem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Highly developed leadership skills that inspire and motivate othe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The skills to create and realise a vision for the school to transform provision in the area it serv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The skills to ensure the school attains ‘outstanding’ Ofsted ratings in key judgement area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n innovative and imaginative approach to school improve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The ability to plan and deliver actions that will ensure continued improvements in student achievement and to effectively monitor and evaluate their impac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Strong skills of negotiation to harness support and resource from a range of partne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 good knowledge and understanding of what constitutes an effective school and have the necessary skills of leadership and management to lead such a schoo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The ability to access and analyse relevant data and to use this information to set priorities and determine school ac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 good knowledge of the statutory requirements and other relevant legislation relating to school leadership and manage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Knowledge about and a positive attitude to the work and responsibilities of the Governo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Willingness to work in active partnership with the Governo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To know how and when to consult with and engage the support of ‘external agencies' such as the services provided by the Local Author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The ability to manage a school budget, effectively matching resources to school needs and prior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n open, honest and inclusive leadership and management style with a commitment to the empowerment of colleagues and an ethos of teamwork, whilst retaining the ability to act decisively and to inspir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, I, 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, I, 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 xml:space="preserve">I, 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, I, 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, I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, I, 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, I, 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, I, 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, I, 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, I, 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 , 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, 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, I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, I, R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arning &amp; Teach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n excellent understanding of what contributes to successful learning and the ability to promote the most effective teaching strategies to bring this abou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Clear evidence of up to date knowledge and views about curriculum develop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 good understanding of how assessment strategies are used to inform learning in order to help pupils make progres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The ability to demonstrate a clear and decisive philosophy on behaviour and inclusion to ensure a calm and positive environment where learners flourish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The ability to create and maintain a school site that ensures the health and safety of staff and pupils and which presents a stimulating and attractive learning environment for pupi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 clear understanding of how the inclusion agenda can support every student in reaching their potentia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A clear understanding of what constitutes a broad and balanced curriculum that meets statutory requirements and which is sufficiently well differentiated and resourced to meet the needs of all pupi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, I, 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A, I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A, I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A, I, 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A, I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A, I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A, 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itional Skills &amp; Abilit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The ability to engage positively with pupils, colleagues, parents, Governors and others who contribute to the work of the school – in particular, an ability to establish strong relationships with the local community and to promote the school to others, as a focal point in the commun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To be committed to the maximisation of each student's potential, through both the curriculum and extra-curricular activ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The ability to command the respect of all and be highly visible to pupils, parents and members of the local commun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The communication skills needed to provide clear and accurate information and well informed advi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The ability to organise and manage work effectively i.e. being able to prioritise and organise tasks, make good rational decisions and delegate when appropriat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High expectations of pupils' learning, attainment and behaviour and of one's own professional abilities and those of colleagu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A, I, 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A, I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A, I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A, I, 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A, I, 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A, 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ritten Applic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Evidence of clear thinking about the role of a headteacher, your educational philosophy and presentation of experience to meet the requirements of the pos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A, I, R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alth &amp; Attenda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Good health record and consistent attendan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A, R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ferenc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Excellent and unequivoca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R 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= Application form, I = Interview, R = References</w:t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8:00Z</dcterms:created>
  <dc:creator>INDEX Team</dc:creator>
  <dc:description/>
  <cp:keywords/>
  <dc:language>en-US</dc:language>
  <cp:lastModifiedBy>Mark Bailie</cp:lastModifiedBy>
  <cp:lastPrinted>2017-01-05T15:35:00Z</cp:lastPrinted>
  <dcterms:modified xsi:type="dcterms:W3CDTF">2025-01-07T10:38:00Z</dcterms:modified>
  <cp:revision>2</cp:revision>
  <dc:subject/>
  <dc:title>Finham Park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8E14B7174E26479EB3D50D673124DB</vt:lpwstr>
  </property>
  <property fmtid="{D5CDD505-2E9C-101B-9397-08002B2CF9AE}" pid="3" name="_activity">
    <vt:lpwstr/>
  </property>
</Properties>
</file>