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90015" cy="159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0</wp:posOffset>
                </wp:positionH>
                <wp:positionV relativeFrom="paragraph">
                  <wp:posOffset>340360</wp:posOffset>
                </wp:positionV>
                <wp:extent cx="570865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0"/>
                                <w:szCs w:val="56"/>
                              </w:rPr>
                              <w:t>Roe Lee Park Primary School &amp; Nurs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53.7pt;mso-wrap-distance-left:9.05pt;mso-wrap-distance-right:9.05pt;mso-wrap-distance-top:0pt;mso-wrap-distance-bottom:0pt;margin-top:26.8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0"/>
                          <w:szCs w:val="56"/>
                        </w:rPr>
                        <w:t>Roe Lee Park Primary School &amp; Nurs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1447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ree to Flourish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‘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Free to Flourish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air of Governors Welcome Lett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Prospective Candidat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 for the interest you have shown in the Headship at Role Lee Primary School.  Our current Head has retired after many successful years in po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Governing Body is looking to appoint a Headteacher who has passion, drive and enthusiasm to lead our school and bring out the full potential of all who work and learn in our school; continuing to enhance individuals and work closely alongside an established team of staff, governors, parents, and children as well as with the local and wider commun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Governing Body shares a vision to support the school’s aim in continuously seeking improvement and excellence for all children to flourish.  Roe Lee Primary is a welcoming, caring, and vibrant school which our children thrive in.  I hope that you find the information inspiring and feel encouraged to apply for this very exciting opportun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would also be pleased to show you around the school.  If you wish to arrange a visit details are available in the application pack.  Once again thank you for your interest in the p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pleased to enclose the application pac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ack contai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b Description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 Specification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lication Form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ool Prospectu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ter from the pup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look forward to receiving you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t wis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s Amina Diw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790" cy="2501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4" r="-4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ir of Governor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6553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.05pt" to="509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26690</wp:posOffset>
          </wp:positionH>
          <wp:positionV relativeFrom="paragraph">
            <wp:posOffset>-11430</wp:posOffset>
          </wp:positionV>
          <wp:extent cx="1102360" cy="7035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477000" cy="75946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759600"/>
                        <a:chOff x="0" y="0"/>
                        <a:chExt cx="6477120" cy="759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47712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1920" y="0"/>
                          <a:ext cx="153684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28640" y="23040"/>
                          <a:ext cx="780480" cy="73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pt;height:59.8pt" coordorigin="0,0" coordsize="10200,1196">
              <v:rect id="shape_0" stroked="f" o:allowincell="f" style="position:absolute;left:0;top:1;width:10199;height:11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9;top:0;width:2419;height:119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234;top:36;width:1228;height:115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1625</wp:posOffset>
              </wp:positionH>
              <wp:positionV relativeFrom="paragraph">
                <wp:posOffset>635</wp:posOffset>
              </wp:positionV>
              <wp:extent cx="1137285" cy="7753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8262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61.05pt;mso-wrap-distance-left:9.05pt;mso-wrap-distance-right:9.05pt;mso-wrap-distance-top:0pt;mso-wrap-distance-bottom:0pt;margin-top:0.05pt;mso-position-vertical-relative:text;margin-left:1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68262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5" t="-24" r="-1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3040</wp:posOffset>
              </wp:positionH>
              <wp:positionV relativeFrom="paragraph">
                <wp:posOffset>635</wp:posOffset>
              </wp:positionV>
              <wp:extent cx="934720" cy="8439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935" cy="75120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66.45pt;mso-wrap-distance-left:9.05pt;mso-wrap-distance-right:9.05pt;mso-wrap-distance-top:0pt;mso-wrap-distance-bottom:0pt;margin-top:0.05pt;mso-position-vertical-relative:text;margin-left:3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9935" cy="75120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rlow Solid Italic" w:hAnsi="Harlow Solid Italic" w:cs="Harlow Solid Ital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Letter 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3:00Z</dcterms:created>
  <dc:creator>Authorised User</dc:creator>
  <dc:description/>
  <cp:keywords/>
  <dc:language>en-US</dc:language>
  <cp:lastModifiedBy>Jill Readfern</cp:lastModifiedBy>
  <cp:lastPrinted>2019-11-13T10:29:00Z</cp:lastPrinted>
  <dcterms:modified xsi:type="dcterms:W3CDTF">2021-06-02T10:53:00Z</dcterms:modified>
  <cp:revision>2</cp:revision>
  <dc:subject/>
  <dc:title>28TH June 2004</dc:title>
</cp:coreProperties>
</file>