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Royton Hall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Title:   Headte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726"/>
        <w:gridCol w:w="1842"/>
        <w:gridCol w:w="1565"/>
      </w:tblGrid>
      <w:tr>
        <w:trPr>
          <w:trHeight w:val="75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sential (E)  Desirable (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Assessed</w:t>
            </w:r>
          </w:p>
        </w:tc>
      </w:tr>
      <w:tr>
        <w:trPr>
          <w:trHeight w:val="26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 &amp;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r equival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ntinuing professional development including preparation for a senior management r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relate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s a Head / Deputy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xperience of working in more than one school at a senior leve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cross all the primary ph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successful strategies for raising pupils’ achiev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 promoting pupils spiritual, moral, social and cultural development and their good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mplementing and overseeing successful school improvement initi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the strategies for improving the quality of teaching and learning including  promoting excellence and challenging poor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monitoring and evaluating the effectiveness of teaching and learning including its outcomes in terms of standards, achievement, personal development and well be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urrent good practice in assessment techniques and curriculum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nalysing comparative data, together with information for pupils’ prior attainment, to establish benchmarks and to set targets for improvement in teaching and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trategies for curriculum enrichment that have shown successful impact for all age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nd strategies for effectively managing a wide range of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hinking and planning strategically for the fu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leading innovation, creativity and change in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he impact of equality of opportunity and inclusion policies on pupils and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school staff and resources/budg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municating and building effective relationships with staff and stakehol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&amp;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nurture, inspire, challenge and motivate pupils and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be an exemplary role model to pupils and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establish and sustain effective organisational structures, systems, policy and practice, including safeguar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hink creatively to anticipate and solve problems and demonstrate balanced and fair jud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nsult and negotiate to achieve the best possible outcomes for children and their fami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build and sustain effective relationships with all stakeholders that will enhance the education of all pupils at Royton Hall Primary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 partnership and accept appropriate support from all stakeholders in Royton Hall Primary Scho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BodyText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BodyText3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 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the principles and practice of Quality Assurance systems including school review, self-evaluation and apprai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/Selection process</w:t>
            </w:r>
          </w:p>
        </w:tc>
      </w:tr>
      <w:tr>
        <w:trPr>
          <w:trHeight w:val="14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Circum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ment to work flexibly to meet the demands of the post including some evening and weekend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nhanced DBS disclosure is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-191770</wp:posOffset>
          </wp:positionV>
          <wp:extent cx="80137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1:00Z</dcterms:created>
  <dc:creator>socas04</dc:creator>
  <dc:description/>
  <cp:keywords/>
  <dc:language>en-US</dc:language>
  <cp:lastModifiedBy>Andy Collinge</cp:lastModifiedBy>
  <cp:lastPrinted>2020-01-28T12:36:00Z</cp:lastPrinted>
  <dcterms:modified xsi:type="dcterms:W3CDTF">2025-01-07T11:40:00Z</dcterms:modified>
  <cp:revision>3</cp:revision>
  <dc:subject/>
  <dc:title>Xxx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