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3" w:type="dxa"/>
        <w:tblLayout w:type="fixed"/>
        <w:tblCellMar>
          <w:top w:w="0" w:type="dxa"/>
          <w:left w:w="108" w:type="dxa"/>
          <w:bottom w:w="0" w:type="dxa"/>
          <w:right w:w="108" w:type="dxa"/>
        </w:tblCellMar>
      </w:tblPr>
      <w:tblGrid>
        <w:gridCol w:w="2660"/>
        <w:gridCol w:w="1843"/>
        <w:gridCol w:w="6520"/>
      </w:tblGrid>
      <w:tr>
        <w:trPr>
          <w:trHeight w:val="350" w:hRule="atLeast"/>
          <w:cantSplit w:val="true"/>
        </w:trPr>
        <w:tc>
          <w:tcPr>
            <w:tcW w:w="2660" w:type="dxa"/>
            <w:vMerge w:val="restart"/>
            <w:tcBorders>
              <w:top w:val="single" w:sz="12" w:space="0" w:color="000000"/>
              <w:left w:val="single" w:sz="12" w:space="0" w:color="000000"/>
            </w:tcBorders>
            <w:vAlign w:val="center"/>
          </w:tcPr>
          <w:p>
            <w:pPr>
              <w:pStyle w:val="Normal"/>
              <w:jc w:val="center"/>
              <w:rPr>
                <w:rFonts w:ascii="Arial" w:hAnsi="Arial" w:cs="Arial"/>
              </w:rPr>
            </w:pPr>
            <w:r>
              <w:rPr>
                <w:lang w:val="en-US" w:eastAsia="en-US"/>
              </w:rPr>
              <mc:AlternateContent>
                <mc:Choice Requires="wpg">
                  <w:drawing>
                    <wp:inline distT="0" distB="0" distL="0" distR="0">
                      <wp:extent cx="1473200" cy="1544955"/>
                      <wp:effectExtent l="0" t="0" r="0" b="0"/>
                      <wp:docPr id="1" name="Group 327"/>
                      <a:graphic xmlns:a="http://schemas.openxmlformats.org/drawingml/2006/main">
                        <a:graphicData uri="http://schemas.microsoft.com/office/word/2010/wordprocessingGroup">
                          <wpg:wgp>
                            <wpg:cNvGrpSpPr/>
                            <wpg:grpSpPr>
                              <a:xfrm>
                                <a:off x="0" y="0"/>
                                <a:ext cx="1473120" cy="1545120"/>
                                <a:chOff x="0" y="0"/>
                                <a:chExt cx="1473120" cy="1545120"/>
                              </a:xfrm>
                            </wpg:grpSpPr>
                            <wps:wsp>
                              <wps:cNvSpPr/>
                              <wps:spPr>
                                <a:xfrm>
                                  <a:off x="679320" y="441360"/>
                                  <a:ext cx="114840" cy="116280"/>
                                </a:xfrm>
                                <a:custGeom>
                                  <a:avLst/>
                                  <a:gdLst>
                                    <a:gd name="textAreaLeft" fmla="*/ 0 w 65160"/>
                                    <a:gd name="textAreaRight" fmla="*/ 65520 w 65160"/>
                                    <a:gd name="textAreaTop" fmla="*/ 0 h 65880"/>
                                    <a:gd name="textAreaBottom" fmla="*/ 66240 h 65880"/>
                                  </a:gdLst>
                                  <a:ahLst/>
                                  <a:rect l="textAreaLeft" t="textAreaTop" r="textAreaRight" b="textAreaBottom"/>
                                  <a:pathLst>
                                    <a:path w="254000" h="254000">
                                      <a:moveTo>
                                        <a:pt x="127000" y="0"/>
                                      </a:moveTo>
                                      <a:cubicBezTo>
                                        <a:pt x="197129" y="0"/>
                                        <a:pt x="254000" y="56858"/>
                                        <a:pt x="254000" y="127000"/>
                                      </a:cubicBezTo>
                                      <a:cubicBezTo>
                                        <a:pt x="254000" y="197142"/>
                                        <a:pt x="197129" y="254000"/>
                                        <a:pt x="127000" y="254000"/>
                                      </a:cubicBezTo>
                                      <a:cubicBezTo>
                                        <a:pt x="56871" y="254000"/>
                                        <a:pt x="0" y="197142"/>
                                        <a:pt x="0" y="127000"/>
                                      </a:cubicBezTo>
                                      <a:cubicBezTo>
                                        <a:pt x="0" y="56858"/>
                                        <a:pt x="56871" y="0"/>
                                        <a:pt x="127000" y="0"/>
                                      </a:cubicBezTo>
                                      <a:close/>
                                    </a:path>
                                  </a:pathLst>
                                </a:custGeom>
                                <a:solidFill>
                                  <a:srgbClr val="316493"/>
                                </a:solidFill>
                                <a:ln w="0">
                                  <a:noFill/>
                                </a:ln>
                              </wps:spPr>
                              <wps:style>
                                <a:lnRef idx="0"/>
                                <a:fillRef idx="0"/>
                                <a:effectRef idx="0"/>
                                <a:fontRef idx="minor"/>
                              </wps:style>
                              <wps:bodyPr/>
                            </wps:wsp>
                            <wps:wsp>
                              <wps:cNvSpPr/>
                              <wps:spPr>
                                <a:xfrm>
                                  <a:off x="570960" y="443880"/>
                                  <a:ext cx="331560" cy="462240"/>
                                </a:xfrm>
                                <a:custGeom>
                                  <a:avLst/>
                                  <a:gdLst>
                                    <a:gd name="textAreaLeft" fmla="*/ 0 w 187920"/>
                                    <a:gd name="textAreaRight" fmla="*/ 188280 w 187920"/>
                                    <a:gd name="textAreaTop" fmla="*/ 0 h 262080"/>
                                    <a:gd name="textAreaBottom" fmla="*/ 262440 h 262080"/>
                                  </a:gdLst>
                                  <a:ahLst/>
                                  <a:rect l="textAreaLeft" t="textAreaTop" r="textAreaRight" b="textAreaBottom"/>
                                  <a:pathLst>
                                    <a:path w="730440" h="1007516">
                                      <a:moveTo>
                                        <a:pt x="108355" y="9326"/>
                                      </a:moveTo>
                                      <a:cubicBezTo>
                                        <a:pt x="111732" y="8303"/>
                                        <a:pt x="115217" y="9163"/>
                                        <a:pt x="118478" y="12217"/>
                                      </a:cubicBezTo>
                                      <a:cubicBezTo>
                                        <a:pt x="141465" y="33756"/>
                                        <a:pt x="114858" y="91859"/>
                                        <a:pt x="141465" y="99187"/>
                                      </a:cubicBezTo>
                                      <a:cubicBezTo>
                                        <a:pt x="158356" y="76848"/>
                                        <a:pt x="170612" y="40449"/>
                                        <a:pt x="177127" y="51308"/>
                                      </a:cubicBezTo>
                                      <a:cubicBezTo>
                                        <a:pt x="183629" y="62179"/>
                                        <a:pt x="190881" y="137465"/>
                                        <a:pt x="190881" y="137465"/>
                                      </a:cubicBezTo>
                                      <a:cubicBezTo>
                                        <a:pt x="210083" y="193167"/>
                                        <a:pt x="270396" y="290881"/>
                                        <a:pt x="365214" y="290881"/>
                                      </a:cubicBezTo>
                                      <a:cubicBezTo>
                                        <a:pt x="460032" y="290881"/>
                                        <a:pt x="520344" y="193167"/>
                                        <a:pt x="539534" y="137465"/>
                                      </a:cubicBezTo>
                                      <a:cubicBezTo>
                                        <a:pt x="539534" y="137465"/>
                                        <a:pt x="546786" y="62179"/>
                                        <a:pt x="553288" y="51308"/>
                                      </a:cubicBezTo>
                                      <a:cubicBezTo>
                                        <a:pt x="559816" y="40449"/>
                                        <a:pt x="572071" y="76848"/>
                                        <a:pt x="588963" y="99187"/>
                                      </a:cubicBezTo>
                                      <a:cubicBezTo>
                                        <a:pt x="615569" y="91859"/>
                                        <a:pt x="588963" y="33756"/>
                                        <a:pt x="611950" y="12217"/>
                                      </a:cubicBezTo>
                                      <a:cubicBezTo>
                                        <a:pt x="624992" y="0"/>
                                        <a:pt x="641629" y="22898"/>
                                        <a:pt x="640550" y="60909"/>
                                      </a:cubicBezTo>
                                      <a:cubicBezTo>
                                        <a:pt x="652856" y="68872"/>
                                        <a:pt x="673671" y="56566"/>
                                        <a:pt x="694804" y="28867"/>
                                      </a:cubicBezTo>
                                      <a:cubicBezTo>
                                        <a:pt x="707618" y="12078"/>
                                        <a:pt x="730440" y="43929"/>
                                        <a:pt x="720649" y="80543"/>
                                      </a:cubicBezTo>
                                      <a:cubicBezTo>
                                        <a:pt x="712140" y="112395"/>
                                        <a:pt x="678561" y="153759"/>
                                        <a:pt x="640905" y="162090"/>
                                      </a:cubicBezTo>
                                      <a:cubicBezTo>
                                        <a:pt x="640169" y="172225"/>
                                        <a:pt x="676377" y="181635"/>
                                        <a:pt x="664794" y="198285"/>
                                      </a:cubicBezTo>
                                      <a:cubicBezTo>
                                        <a:pt x="653212" y="214935"/>
                                        <a:pt x="566305" y="314223"/>
                                        <a:pt x="552742" y="333235"/>
                                      </a:cubicBezTo>
                                      <a:cubicBezTo>
                                        <a:pt x="450659" y="476466"/>
                                        <a:pt x="573214" y="664184"/>
                                        <a:pt x="589496" y="677227"/>
                                      </a:cubicBezTo>
                                      <a:cubicBezTo>
                                        <a:pt x="605790" y="690258"/>
                                        <a:pt x="544969" y="689166"/>
                                        <a:pt x="538454" y="694601"/>
                                      </a:cubicBezTo>
                                      <a:cubicBezTo>
                                        <a:pt x="533171" y="698995"/>
                                        <a:pt x="575627" y="865035"/>
                                        <a:pt x="628104" y="948030"/>
                                      </a:cubicBezTo>
                                      <a:lnTo>
                                        <a:pt x="515353" y="1007516"/>
                                      </a:lnTo>
                                      <a:cubicBezTo>
                                        <a:pt x="482016" y="1004215"/>
                                        <a:pt x="456565" y="999668"/>
                                        <a:pt x="455917" y="995426"/>
                                      </a:cubicBezTo>
                                      <a:cubicBezTo>
                                        <a:pt x="453746" y="981316"/>
                                        <a:pt x="431990" y="783450"/>
                                        <a:pt x="369849" y="783450"/>
                                      </a:cubicBezTo>
                                      <a:cubicBezTo>
                                        <a:pt x="307708" y="783450"/>
                                        <a:pt x="276682" y="981316"/>
                                        <a:pt x="274498" y="995426"/>
                                      </a:cubicBezTo>
                                      <a:cubicBezTo>
                                        <a:pt x="273964" y="998944"/>
                                        <a:pt x="256324" y="1002703"/>
                                        <a:pt x="231241" y="1005751"/>
                                      </a:cubicBezTo>
                                      <a:lnTo>
                                        <a:pt x="104699" y="944131"/>
                                      </a:lnTo>
                                      <a:cubicBezTo>
                                        <a:pt x="156070" y="859968"/>
                                        <a:pt x="197167" y="698932"/>
                                        <a:pt x="191973" y="694601"/>
                                      </a:cubicBezTo>
                                      <a:cubicBezTo>
                                        <a:pt x="185458" y="689166"/>
                                        <a:pt x="124638" y="690258"/>
                                        <a:pt x="140932" y="677227"/>
                                      </a:cubicBezTo>
                                      <a:cubicBezTo>
                                        <a:pt x="157213" y="664184"/>
                                        <a:pt x="270954" y="464515"/>
                                        <a:pt x="168859" y="321284"/>
                                      </a:cubicBezTo>
                                      <a:cubicBezTo>
                                        <a:pt x="155321" y="302273"/>
                                        <a:pt x="77216" y="214935"/>
                                        <a:pt x="65621" y="198285"/>
                                      </a:cubicBezTo>
                                      <a:cubicBezTo>
                                        <a:pt x="54051" y="181635"/>
                                        <a:pt x="90233" y="172225"/>
                                        <a:pt x="89522" y="162090"/>
                                      </a:cubicBezTo>
                                      <a:cubicBezTo>
                                        <a:pt x="51867" y="153759"/>
                                        <a:pt x="18275" y="112395"/>
                                        <a:pt x="9779" y="80543"/>
                                      </a:cubicBezTo>
                                      <a:cubicBezTo>
                                        <a:pt x="0" y="43929"/>
                                        <a:pt x="22809" y="12078"/>
                                        <a:pt x="35623" y="28867"/>
                                      </a:cubicBezTo>
                                      <a:cubicBezTo>
                                        <a:pt x="56756" y="56566"/>
                                        <a:pt x="77571" y="68872"/>
                                        <a:pt x="89890" y="60909"/>
                                      </a:cubicBezTo>
                                      <a:cubicBezTo>
                                        <a:pt x="89071" y="32401"/>
                                        <a:pt x="98225" y="12394"/>
                                        <a:pt x="108355" y="9326"/>
                                      </a:cubicBezTo>
                                      <a:close/>
                                    </a:path>
                                  </a:pathLst>
                                </a:custGeom>
                                <a:solidFill>
                                  <a:srgbClr val="316493"/>
                                </a:solidFill>
                                <a:ln w="0">
                                  <a:noFill/>
                                </a:ln>
                              </wps:spPr>
                              <wps:style>
                                <a:lnRef idx="0"/>
                                <a:fillRef idx="0"/>
                                <a:effectRef idx="0"/>
                                <a:fontRef idx="minor"/>
                              </wps:style>
                              <wps:bodyPr/>
                            </wps:wsp>
                            <wps:wsp>
                              <wps:cNvSpPr/>
                              <wps:spPr>
                                <a:xfrm>
                                  <a:off x="541080" y="167760"/>
                                  <a:ext cx="69840" cy="99720"/>
                                </a:xfrm>
                                <a:custGeom>
                                  <a:avLst/>
                                  <a:gdLst>
                                    <a:gd name="textAreaLeft" fmla="*/ 0 w 39600"/>
                                    <a:gd name="textAreaRight" fmla="*/ 39960 w 39600"/>
                                    <a:gd name="textAreaTop" fmla="*/ 0 h 56520"/>
                                    <a:gd name="textAreaBottom" fmla="*/ 56880 h 56520"/>
                                  </a:gdLst>
                                  <a:ahLst/>
                                  <a:rect l="textAreaLeft" t="textAreaTop" r="textAreaRight" b="textAreaBottom"/>
                                  <a:pathLst>
                                    <a:path w="153848" h="218135">
                                      <a:moveTo>
                                        <a:pt x="35445" y="1669"/>
                                      </a:moveTo>
                                      <a:cubicBezTo>
                                        <a:pt x="65656" y="6676"/>
                                        <a:pt x="98088" y="27934"/>
                                        <a:pt x="117462" y="57442"/>
                                      </a:cubicBezTo>
                                      <a:cubicBezTo>
                                        <a:pt x="153848" y="112852"/>
                                        <a:pt x="120485" y="180492"/>
                                        <a:pt x="111608" y="218135"/>
                                      </a:cubicBezTo>
                                      <a:cubicBezTo>
                                        <a:pt x="88811" y="155753"/>
                                        <a:pt x="45301" y="154876"/>
                                        <a:pt x="18504" y="116027"/>
                                      </a:cubicBezTo>
                                      <a:cubicBezTo>
                                        <a:pt x="0" y="89230"/>
                                        <a:pt x="3658" y="12370"/>
                                        <a:pt x="6540" y="2375"/>
                                      </a:cubicBezTo>
                                      <a:cubicBezTo>
                                        <a:pt x="15551" y="136"/>
                                        <a:pt x="25374" y="0"/>
                                        <a:pt x="35445" y="1669"/>
                                      </a:cubicBezTo>
                                      <a:close/>
                                    </a:path>
                                  </a:pathLst>
                                </a:custGeom>
                                <a:solidFill>
                                  <a:srgbClr val="316493"/>
                                </a:solidFill>
                                <a:ln w="0">
                                  <a:noFill/>
                                </a:ln>
                              </wps:spPr>
                              <wps:style>
                                <a:lnRef idx="0"/>
                                <a:fillRef idx="0"/>
                                <a:effectRef idx="0"/>
                                <a:fontRef idx="minor"/>
                              </wps:style>
                              <wps:bodyPr/>
                            </wps:wsp>
                            <wps:wsp>
                              <wps:cNvSpPr/>
                              <wps:spPr>
                                <a:xfrm>
                                  <a:off x="632520" y="53280"/>
                                  <a:ext cx="93240" cy="98280"/>
                                </a:xfrm>
                                <a:custGeom>
                                  <a:avLst/>
                                  <a:gdLst>
                                    <a:gd name="textAreaLeft" fmla="*/ 0 w 52920"/>
                                    <a:gd name="textAreaRight" fmla="*/ 53280 w 52920"/>
                                    <a:gd name="textAreaTop" fmla="*/ 0 h 55800"/>
                                    <a:gd name="textAreaBottom" fmla="*/ 56160 h 55800"/>
                                  </a:gdLst>
                                  <a:ahLst/>
                                  <a:rect l="textAreaLeft" t="textAreaTop" r="textAreaRight" b="textAreaBottom"/>
                                  <a:pathLst>
                                    <a:path w="206527" h="215265">
                                      <a:moveTo>
                                        <a:pt x="0" y="0"/>
                                      </a:moveTo>
                                      <a:cubicBezTo>
                                        <a:pt x="39688" y="12738"/>
                                        <a:pt x="146444" y="1384"/>
                                        <a:pt x="178372" y="57315"/>
                                      </a:cubicBezTo>
                                      <a:cubicBezTo>
                                        <a:pt x="206527" y="106617"/>
                                        <a:pt x="188227" y="184988"/>
                                        <a:pt x="169634" y="215265"/>
                                      </a:cubicBezTo>
                                      <a:cubicBezTo>
                                        <a:pt x="156058" y="214173"/>
                                        <a:pt x="81775" y="183617"/>
                                        <a:pt x="61697" y="149885"/>
                                      </a:cubicBezTo>
                                      <a:cubicBezTo>
                                        <a:pt x="27254" y="92024"/>
                                        <a:pt x="51753" y="59474"/>
                                        <a:pt x="0" y="0"/>
                                      </a:cubicBezTo>
                                      <a:close/>
                                    </a:path>
                                  </a:pathLst>
                                </a:custGeom>
                                <a:solidFill>
                                  <a:srgbClr val="316493"/>
                                </a:solidFill>
                                <a:ln w="0">
                                  <a:noFill/>
                                </a:ln>
                              </wps:spPr>
                              <wps:style>
                                <a:lnRef idx="0"/>
                                <a:fillRef idx="0"/>
                                <a:effectRef idx="0"/>
                                <a:fontRef idx="minor"/>
                              </wps:style>
                              <wps:bodyPr/>
                            </wps:wsp>
                            <wps:wsp>
                              <wps:cNvSpPr/>
                              <wps:spPr>
                                <a:xfrm>
                                  <a:off x="938520" y="230400"/>
                                  <a:ext cx="117360" cy="91440"/>
                                </a:xfrm>
                                <a:custGeom>
                                  <a:avLst/>
                                  <a:gdLst>
                                    <a:gd name="textAreaLeft" fmla="*/ 0 w 66600"/>
                                    <a:gd name="textAreaRight" fmla="*/ 66960 w 66600"/>
                                    <a:gd name="textAreaTop" fmla="*/ 0 h 51840"/>
                                    <a:gd name="textAreaBottom" fmla="*/ 52200 h 51840"/>
                                  </a:gdLst>
                                  <a:ahLst/>
                                  <a:rect l="textAreaLeft" t="textAreaTop" r="textAreaRight" b="textAreaBottom"/>
                                  <a:pathLst>
                                    <a:path w="259537" h="200309">
                                      <a:moveTo>
                                        <a:pt x="119372" y="162"/>
                                      </a:moveTo>
                                      <a:cubicBezTo>
                                        <a:pt x="157947" y="259"/>
                                        <a:pt x="204921" y="15746"/>
                                        <a:pt x="259537" y="55732"/>
                                      </a:cubicBezTo>
                                      <a:cubicBezTo>
                                        <a:pt x="133858" y="200309"/>
                                        <a:pt x="44234" y="143984"/>
                                        <a:pt x="0" y="85742"/>
                                      </a:cubicBezTo>
                                      <a:cubicBezTo>
                                        <a:pt x="14121" y="42586"/>
                                        <a:pt x="55080" y="0"/>
                                        <a:pt x="119372" y="162"/>
                                      </a:cubicBezTo>
                                      <a:close/>
                                    </a:path>
                                  </a:pathLst>
                                </a:custGeom>
                                <a:solidFill>
                                  <a:srgbClr val="316493"/>
                                </a:solidFill>
                                <a:ln w="0">
                                  <a:noFill/>
                                </a:ln>
                              </wps:spPr>
                              <wps:style>
                                <a:lnRef idx="0"/>
                                <a:fillRef idx="0"/>
                                <a:effectRef idx="0"/>
                                <a:fontRef idx="minor"/>
                              </wps:style>
                              <wps:bodyPr/>
                            </wps:wsp>
                            <wps:wsp>
                              <wps:cNvSpPr/>
                              <wps:spPr>
                                <a:xfrm>
                                  <a:off x="975960" y="162000"/>
                                  <a:ext cx="78120" cy="63360"/>
                                </a:xfrm>
                                <a:custGeom>
                                  <a:avLst/>
                                  <a:gdLst>
                                    <a:gd name="textAreaLeft" fmla="*/ 0 w 44280"/>
                                    <a:gd name="textAreaRight" fmla="*/ 44640 w 44280"/>
                                    <a:gd name="textAreaTop" fmla="*/ 0 h 36000"/>
                                    <a:gd name="textAreaBottom" fmla="*/ 36360 h 36000"/>
                                  </a:gdLst>
                                  <a:ahLst/>
                                  <a:rect l="textAreaLeft" t="textAreaTop" r="textAreaRight" b="textAreaBottom"/>
                                  <a:pathLst>
                                    <a:path w="172936" h="139141">
                                      <a:moveTo>
                                        <a:pt x="75900" y="3600"/>
                                      </a:moveTo>
                                      <a:cubicBezTo>
                                        <a:pt x="107010" y="0"/>
                                        <a:pt x="141643" y="9474"/>
                                        <a:pt x="172936" y="48184"/>
                                      </a:cubicBezTo>
                                      <a:cubicBezTo>
                                        <a:pt x="147841" y="76568"/>
                                        <a:pt x="61760" y="139141"/>
                                        <a:pt x="0" y="37465"/>
                                      </a:cubicBezTo>
                                      <a:cubicBezTo>
                                        <a:pt x="17202" y="23876"/>
                                        <a:pt x="44790" y="7201"/>
                                        <a:pt x="75900" y="3600"/>
                                      </a:cubicBezTo>
                                      <a:close/>
                                    </a:path>
                                  </a:pathLst>
                                </a:custGeom>
                                <a:solidFill>
                                  <a:srgbClr val="316493"/>
                                </a:solidFill>
                                <a:ln w="0">
                                  <a:noFill/>
                                </a:ln>
                              </wps:spPr>
                              <wps:style>
                                <a:lnRef idx="0"/>
                                <a:fillRef idx="0"/>
                                <a:effectRef idx="0"/>
                                <a:fontRef idx="minor"/>
                              </wps:style>
                              <wps:bodyPr/>
                            </wps:wsp>
                            <wps:wsp>
                              <wps:cNvSpPr/>
                              <wps:spPr>
                                <a:xfrm>
                                  <a:off x="964440" y="497880"/>
                                  <a:ext cx="65520" cy="47160"/>
                                </a:xfrm>
                                <a:custGeom>
                                  <a:avLst/>
                                  <a:gdLst>
                                    <a:gd name="textAreaLeft" fmla="*/ 0 w 37080"/>
                                    <a:gd name="textAreaRight" fmla="*/ 37080 w 37080"/>
                                    <a:gd name="textAreaTop" fmla="*/ 0 h 26640"/>
                                    <a:gd name="textAreaBottom" fmla="*/ 27000 h 26640"/>
                                  </a:gdLst>
                                  <a:ahLst/>
                                  <a:rect l="textAreaLeft" t="textAreaTop" r="textAreaRight" b="textAreaBottom"/>
                                  <a:pathLst>
                                    <a:path w="143866" h="102873">
                                      <a:moveTo>
                                        <a:pt x="64827" y="1110"/>
                                      </a:moveTo>
                                      <a:cubicBezTo>
                                        <a:pt x="90288" y="0"/>
                                        <a:pt x="118116" y="11420"/>
                                        <a:pt x="143866" y="45749"/>
                                      </a:cubicBezTo>
                                      <a:cubicBezTo>
                                        <a:pt x="70333" y="102873"/>
                                        <a:pt x="20079" y="66335"/>
                                        <a:pt x="0" y="31652"/>
                                      </a:cubicBezTo>
                                      <a:cubicBezTo>
                                        <a:pt x="16275" y="15859"/>
                                        <a:pt x="39367" y="2219"/>
                                        <a:pt x="64827" y="1110"/>
                                      </a:cubicBezTo>
                                      <a:close/>
                                    </a:path>
                                  </a:pathLst>
                                </a:custGeom>
                                <a:solidFill>
                                  <a:srgbClr val="316493"/>
                                </a:solidFill>
                                <a:ln w="0">
                                  <a:noFill/>
                                </a:ln>
                              </wps:spPr>
                              <wps:style>
                                <a:lnRef idx="0"/>
                                <a:fillRef idx="0"/>
                                <a:effectRef idx="0"/>
                                <a:fontRef idx="minor"/>
                              </wps:style>
                              <wps:bodyPr/>
                            </wps:wsp>
                            <wps:wsp>
                              <wps:cNvSpPr/>
                              <wps:spPr>
                                <a:xfrm>
                                  <a:off x="862920" y="315000"/>
                                  <a:ext cx="103680" cy="124920"/>
                                </a:xfrm>
                                <a:custGeom>
                                  <a:avLst/>
                                  <a:gdLst>
                                    <a:gd name="textAreaLeft" fmla="*/ 0 w 58680"/>
                                    <a:gd name="textAreaRight" fmla="*/ 59040 w 58680"/>
                                    <a:gd name="textAreaTop" fmla="*/ 0 h 70920"/>
                                    <a:gd name="textAreaBottom" fmla="*/ 71280 h 70920"/>
                                  </a:gdLst>
                                  <a:ahLst/>
                                  <a:rect l="textAreaLeft" t="textAreaTop" r="textAreaRight" b="textAreaBottom"/>
                                  <a:pathLst>
                                    <a:path w="228117" h="272870">
                                      <a:moveTo>
                                        <a:pt x="185003" y="13117"/>
                                      </a:moveTo>
                                      <a:cubicBezTo>
                                        <a:pt x="196613" y="13992"/>
                                        <a:pt x="209041" y="15983"/>
                                        <a:pt x="222352" y="19225"/>
                                      </a:cubicBezTo>
                                      <a:cubicBezTo>
                                        <a:pt x="228117" y="181455"/>
                                        <a:pt x="42012" y="235811"/>
                                        <a:pt x="0" y="272870"/>
                                      </a:cubicBezTo>
                                      <a:cubicBezTo>
                                        <a:pt x="20848" y="238127"/>
                                        <a:pt x="10855" y="0"/>
                                        <a:pt x="185003" y="13117"/>
                                      </a:cubicBezTo>
                                      <a:close/>
                                    </a:path>
                                  </a:pathLst>
                                </a:custGeom>
                                <a:solidFill>
                                  <a:srgbClr val="cf323b"/>
                                </a:solidFill>
                                <a:ln w="0">
                                  <a:noFill/>
                                </a:ln>
                              </wps:spPr>
                              <wps:style>
                                <a:lnRef idx="0"/>
                                <a:fillRef idx="0"/>
                                <a:effectRef idx="0"/>
                                <a:fontRef idx="minor"/>
                              </wps:style>
                              <wps:bodyPr/>
                            </wps:wsp>
                            <wps:wsp>
                              <wps:cNvSpPr/>
                              <wps:spPr>
                                <a:xfrm>
                                  <a:off x="1062360" y="267840"/>
                                  <a:ext cx="84600" cy="51480"/>
                                </a:xfrm>
                                <a:custGeom>
                                  <a:avLst/>
                                  <a:gdLst>
                                    <a:gd name="textAreaLeft" fmla="*/ 0 w 47880"/>
                                    <a:gd name="textAreaRight" fmla="*/ 48240 w 47880"/>
                                    <a:gd name="textAreaTop" fmla="*/ 0 h 29160"/>
                                    <a:gd name="textAreaBottom" fmla="*/ 29520 h 29160"/>
                                  </a:gdLst>
                                  <a:ahLst/>
                                  <a:rect l="textAreaLeft" t="textAreaTop" r="textAreaRight" b="textAreaBottom"/>
                                  <a:pathLst>
                                    <a:path w="187020" h="112159">
                                      <a:moveTo>
                                        <a:pt x="91188" y="226"/>
                                      </a:moveTo>
                                      <a:cubicBezTo>
                                        <a:pt x="131613" y="0"/>
                                        <a:pt x="171529" y="39203"/>
                                        <a:pt x="187020" y="44404"/>
                                      </a:cubicBezTo>
                                      <a:cubicBezTo>
                                        <a:pt x="179692" y="62019"/>
                                        <a:pt x="151308" y="85819"/>
                                        <a:pt x="129477" y="93921"/>
                                      </a:cubicBezTo>
                                      <a:cubicBezTo>
                                        <a:pt x="80213" y="112159"/>
                                        <a:pt x="19063" y="64953"/>
                                        <a:pt x="0" y="66629"/>
                                      </a:cubicBezTo>
                                      <a:cubicBezTo>
                                        <a:pt x="9614" y="44137"/>
                                        <a:pt x="42316" y="13187"/>
                                        <a:pt x="73901" y="2951"/>
                                      </a:cubicBezTo>
                                      <a:cubicBezTo>
                                        <a:pt x="79627" y="1095"/>
                                        <a:pt x="85413" y="258"/>
                                        <a:pt x="91188" y="226"/>
                                      </a:cubicBezTo>
                                      <a:close/>
                                    </a:path>
                                  </a:pathLst>
                                </a:custGeom>
                                <a:solidFill>
                                  <a:srgbClr val="316493"/>
                                </a:solidFill>
                                <a:ln w="0">
                                  <a:noFill/>
                                </a:ln>
                              </wps:spPr>
                              <wps:style>
                                <a:lnRef idx="0"/>
                                <a:fillRef idx="0"/>
                                <a:effectRef idx="0"/>
                                <a:fontRef idx="minor"/>
                              </wps:style>
                              <wps:bodyPr/>
                            </wps:wsp>
                            <wps:wsp>
                              <wps:cNvSpPr/>
                              <wps:spPr>
                                <a:xfrm>
                                  <a:off x="1046520" y="406440"/>
                                  <a:ext cx="61560" cy="63360"/>
                                </a:xfrm>
                                <a:custGeom>
                                  <a:avLst/>
                                  <a:gdLst>
                                    <a:gd name="textAreaLeft" fmla="*/ 0 w 34920"/>
                                    <a:gd name="textAreaRight" fmla="*/ 35280 w 34920"/>
                                    <a:gd name="textAreaTop" fmla="*/ 0 h 36000"/>
                                    <a:gd name="textAreaBottom" fmla="*/ 36360 h 36000"/>
                                  </a:gdLst>
                                  <a:ahLst/>
                                  <a:rect l="textAreaLeft" t="textAreaTop" r="textAreaRight" b="textAreaBottom"/>
                                  <a:pathLst>
                                    <a:path w="136499" h="139469">
                                      <a:moveTo>
                                        <a:pt x="21008" y="371"/>
                                      </a:moveTo>
                                      <a:cubicBezTo>
                                        <a:pt x="44794" y="0"/>
                                        <a:pt x="75133" y="6637"/>
                                        <a:pt x="96050" y="20152"/>
                                      </a:cubicBezTo>
                                      <a:cubicBezTo>
                                        <a:pt x="136499" y="46276"/>
                                        <a:pt x="128803" y="116558"/>
                                        <a:pt x="135382" y="134021"/>
                                      </a:cubicBezTo>
                                      <a:cubicBezTo>
                                        <a:pt x="117107" y="139469"/>
                                        <a:pt x="80709" y="132509"/>
                                        <a:pt x="60630" y="120698"/>
                                      </a:cubicBezTo>
                                      <a:cubicBezTo>
                                        <a:pt x="15380" y="94041"/>
                                        <a:pt x="13348" y="16812"/>
                                        <a:pt x="0" y="3084"/>
                                      </a:cubicBezTo>
                                      <a:cubicBezTo>
                                        <a:pt x="5880" y="1398"/>
                                        <a:pt x="13080" y="495"/>
                                        <a:pt x="21008" y="371"/>
                                      </a:cubicBezTo>
                                      <a:close/>
                                    </a:path>
                                  </a:pathLst>
                                </a:custGeom>
                                <a:solidFill>
                                  <a:srgbClr val="316493"/>
                                </a:solidFill>
                                <a:ln w="0">
                                  <a:noFill/>
                                </a:ln>
                              </wps:spPr>
                              <wps:style>
                                <a:lnRef idx="0"/>
                                <a:fillRef idx="0"/>
                                <a:effectRef idx="0"/>
                                <a:fontRef idx="minor"/>
                              </wps:style>
                              <wps:bodyPr/>
                            </wps:wsp>
                            <wps:wsp>
                              <wps:cNvSpPr/>
                              <wps:spPr>
                                <a:xfrm>
                                  <a:off x="979920" y="330840"/>
                                  <a:ext cx="52200" cy="60840"/>
                                </a:xfrm>
                                <a:custGeom>
                                  <a:avLst/>
                                  <a:gdLst>
                                    <a:gd name="textAreaLeft" fmla="*/ 0 w 29520"/>
                                    <a:gd name="textAreaRight" fmla="*/ 29880 w 29520"/>
                                    <a:gd name="textAreaTop" fmla="*/ 0 h 34560"/>
                                    <a:gd name="textAreaBottom" fmla="*/ 34920 h 34560"/>
                                  </a:gdLst>
                                  <a:ahLst/>
                                  <a:rect l="textAreaLeft" t="textAreaTop" r="textAreaRight" b="textAreaBottom"/>
                                  <a:pathLst>
                                    <a:path w="114554" h="134045">
                                      <a:moveTo>
                                        <a:pt x="81334" y="24"/>
                                      </a:moveTo>
                                      <a:cubicBezTo>
                                        <a:pt x="98761" y="0"/>
                                        <a:pt x="112770" y="8366"/>
                                        <a:pt x="113436" y="23708"/>
                                      </a:cubicBezTo>
                                      <a:cubicBezTo>
                                        <a:pt x="114554" y="49375"/>
                                        <a:pt x="101841" y="68894"/>
                                        <a:pt x="84925" y="81340"/>
                                      </a:cubicBezTo>
                                      <a:cubicBezTo>
                                        <a:pt x="56363" y="102346"/>
                                        <a:pt x="14694" y="109102"/>
                                        <a:pt x="1435" y="134045"/>
                                      </a:cubicBezTo>
                                      <a:cubicBezTo>
                                        <a:pt x="0" y="81340"/>
                                        <a:pt x="11760" y="48219"/>
                                        <a:pt x="28715" y="26680"/>
                                      </a:cubicBezTo>
                                      <a:cubicBezTo>
                                        <a:pt x="43059" y="8461"/>
                                        <a:pt x="63907" y="48"/>
                                        <a:pt x="81334" y="24"/>
                                      </a:cubicBezTo>
                                      <a:close/>
                                    </a:path>
                                  </a:pathLst>
                                </a:custGeom>
                                <a:solidFill>
                                  <a:srgbClr val="316493"/>
                                </a:solidFill>
                                <a:ln w="0">
                                  <a:noFill/>
                                </a:ln>
                              </wps:spPr>
                              <wps:style>
                                <a:lnRef idx="0"/>
                                <a:fillRef idx="0"/>
                                <a:effectRef idx="0"/>
                                <a:fontRef idx="minor"/>
                              </wps:style>
                              <wps:bodyPr/>
                            </wps:wsp>
                            <wps:wsp>
                              <wps:cNvSpPr/>
                              <wps:spPr>
                                <a:xfrm>
                                  <a:off x="752400" y="272880"/>
                                  <a:ext cx="111240" cy="109080"/>
                                </a:xfrm>
                                <a:custGeom>
                                  <a:avLst/>
                                  <a:gdLst>
                                    <a:gd name="textAreaLeft" fmla="*/ 0 w 63000"/>
                                    <a:gd name="textAreaRight" fmla="*/ 63360 w 63000"/>
                                    <a:gd name="textAreaTop" fmla="*/ 0 h 61920"/>
                                    <a:gd name="textAreaBottom" fmla="*/ 62280 h 61920"/>
                                  </a:gdLst>
                                  <a:ahLst/>
                                  <a:rect l="textAreaLeft" t="textAreaTop" r="textAreaRight" b="textAreaBottom"/>
                                  <a:pathLst>
                                    <a:path w="244437" h="237846">
                                      <a:moveTo>
                                        <a:pt x="88938" y="0"/>
                                      </a:moveTo>
                                      <a:cubicBezTo>
                                        <a:pt x="168211" y="19825"/>
                                        <a:pt x="244437" y="107620"/>
                                        <a:pt x="165316" y="237846"/>
                                      </a:cubicBezTo>
                                      <a:cubicBezTo>
                                        <a:pt x="75362" y="198323"/>
                                        <a:pt x="0" y="116167"/>
                                        <a:pt x="88938" y="0"/>
                                      </a:cubicBezTo>
                                      <a:close/>
                                    </a:path>
                                  </a:pathLst>
                                </a:custGeom>
                                <a:solidFill>
                                  <a:srgbClr val="316493"/>
                                </a:solidFill>
                                <a:ln w="0">
                                  <a:noFill/>
                                </a:ln>
                              </wps:spPr>
                              <wps:style>
                                <a:lnRef idx="0"/>
                                <a:fillRef idx="0"/>
                                <a:effectRef idx="0"/>
                                <a:fontRef idx="minor"/>
                              </wps:style>
                              <wps:bodyPr/>
                            </wps:wsp>
                            <wps:wsp>
                              <wps:cNvSpPr/>
                              <wps:spPr>
                                <a:xfrm>
                                  <a:off x="724680" y="352440"/>
                                  <a:ext cx="76320" cy="45720"/>
                                </a:xfrm>
                                <a:custGeom>
                                  <a:avLst/>
                                  <a:gdLst>
                                    <a:gd name="textAreaLeft" fmla="*/ 0 w 43200"/>
                                    <a:gd name="textAreaRight" fmla="*/ 43560 w 43200"/>
                                    <a:gd name="textAreaTop" fmla="*/ 0 h 25920"/>
                                    <a:gd name="textAreaBottom" fmla="*/ 26280 h 25920"/>
                                  </a:gdLst>
                                  <a:ahLst/>
                                  <a:rect l="textAreaLeft" t="textAreaTop" r="textAreaRight" b="textAreaBottom"/>
                                  <a:pathLst>
                                    <a:path w="168313" h="100305">
                                      <a:moveTo>
                                        <a:pt x="81419" y="2553"/>
                                      </a:moveTo>
                                      <a:cubicBezTo>
                                        <a:pt x="119939" y="5652"/>
                                        <a:pt x="153746" y="30417"/>
                                        <a:pt x="168313" y="81852"/>
                                      </a:cubicBezTo>
                                      <a:cubicBezTo>
                                        <a:pt x="133718" y="82055"/>
                                        <a:pt x="100546" y="100305"/>
                                        <a:pt x="72784" y="96876"/>
                                      </a:cubicBezTo>
                                      <a:cubicBezTo>
                                        <a:pt x="30988" y="91732"/>
                                        <a:pt x="0" y="52210"/>
                                        <a:pt x="5664" y="37173"/>
                                      </a:cubicBezTo>
                                      <a:cubicBezTo>
                                        <a:pt x="16142" y="9360"/>
                                        <a:pt x="50076" y="0"/>
                                        <a:pt x="81419" y="2553"/>
                                      </a:cubicBezTo>
                                      <a:close/>
                                    </a:path>
                                  </a:pathLst>
                                </a:custGeom>
                                <a:solidFill>
                                  <a:srgbClr val="316493"/>
                                </a:solidFill>
                                <a:ln w="0">
                                  <a:noFill/>
                                </a:ln>
                              </wps:spPr>
                              <wps:style>
                                <a:lnRef idx="0"/>
                                <a:fillRef idx="0"/>
                                <a:effectRef idx="0"/>
                                <a:fontRef idx="minor"/>
                              </wps:style>
                              <wps:bodyPr/>
                            </wps:wsp>
                            <wps:wsp>
                              <wps:cNvSpPr/>
                              <wps:spPr>
                                <a:xfrm>
                                  <a:off x="854640" y="272880"/>
                                  <a:ext cx="57960" cy="39960"/>
                                </a:xfrm>
                                <a:custGeom>
                                  <a:avLst/>
                                  <a:gdLst>
                                    <a:gd name="textAreaLeft" fmla="*/ 0 w 32760"/>
                                    <a:gd name="textAreaRight" fmla="*/ 33120 w 32760"/>
                                    <a:gd name="textAreaTop" fmla="*/ 0 h 22680"/>
                                    <a:gd name="textAreaBottom" fmla="*/ 23040 h 22680"/>
                                  </a:gdLst>
                                  <a:ahLst/>
                                  <a:rect l="textAreaLeft" t="textAreaTop" r="textAreaRight" b="textAreaBottom"/>
                                  <a:pathLst>
                                    <a:path w="127826" h="87621">
                                      <a:moveTo>
                                        <a:pt x="79119" y="28"/>
                                      </a:moveTo>
                                      <a:cubicBezTo>
                                        <a:pt x="102789" y="113"/>
                                        <a:pt x="125216" y="10573"/>
                                        <a:pt x="125997" y="14126"/>
                                      </a:cubicBezTo>
                                      <a:cubicBezTo>
                                        <a:pt x="127826" y="22597"/>
                                        <a:pt x="113868" y="72165"/>
                                        <a:pt x="87071" y="82071"/>
                                      </a:cubicBezTo>
                                      <a:cubicBezTo>
                                        <a:pt x="72060" y="87621"/>
                                        <a:pt x="20574" y="71365"/>
                                        <a:pt x="0" y="82071"/>
                                      </a:cubicBezTo>
                                      <a:cubicBezTo>
                                        <a:pt x="3086" y="68279"/>
                                        <a:pt x="31255" y="13695"/>
                                        <a:pt x="55791" y="4043"/>
                                      </a:cubicBezTo>
                                      <a:cubicBezTo>
                                        <a:pt x="63202" y="1125"/>
                                        <a:pt x="71229" y="0"/>
                                        <a:pt x="79119" y="28"/>
                                      </a:cubicBezTo>
                                      <a:close/>
                                    </a:path>
                                  </a:pathLst>
                                </a:custGeom>
                                <a:solidFill>
                                  <a:srgbClr val="316493"/>
                                </a:solidFill>
                                <a:ln w="0">
                                  <a:noFill/>
                                </a:ln>
                              </wps:spPr>
                              <wps:style>
                                <a:lnRef idx="0"/>
                                <a:fillRef idx="0"/>
                                <a:effectRef idx="0"/>
                                <a:fontRef idx="minor"/>
                              </wps:style>
                              <wps:bodyPr/>
                            </wps:wsp>
                            <wps:wsp>
                              <wps:cNvSpPr/>
                              <wps:spPr>
                                <a:xfrm>
                                  <a:off x="623520" y="245880"/>
                                  <a:ext cx="74880" cy="64080"/>
                                </a:xfrm>
                                <a:custGeom>
                                  <a:avLst/>
                                  <a:gdLst>
                                    <a:gd name="textAreaLeft" fmla="*/ 0 w 42480"/>
                                    <a:gd name="textAreaRight" fmla="*/ 42840 w 42480"/>
                                    <a:gd name="textAreaTop" fmla="*/ 0 h 36360"/>
                                    <a:gd name="textAreaBottom" fmla="*/ 36720 h 36360"/>
                                  </a:gdLst>
                                  <a:ahLst/>
                                  <a:rect l="textAreaLeft" t="textAreaTop" r="textAreaRight" b="textAreaBottom"/>
                                  <a:pathLst>
                                    <a:path w="165519" h="140433">
                                      <a:moveTo>
                                        <a:pt x="78707" y="1391"/>
                                      </a:moveTo>
                                      <a:cubicBezTo>
                                        <a:pt x="102988" y="2781"/>
                                        <a:pt x="123679" y="10271"/>
                                        <a:pt x="135877" y="23085"/>
                                      </a:cubicBezTo>
                                      <a:cubicBezTo>
                                        <a:pt x="160274" y="48714"/>
                                        <a:pt x="157493" y="93202"/>
                                        <a:pt x="165519" y="132407"/>
                                      </a:cubicBezTo>
                                      <a:cubicBezTo>
                                        <a:pt x="149466" y="140433"/>
                                        <a:pt x="64846" y="126971"/>
                                        <a:pt x="44463" y="105229"/>
                                      </a:cubicBezTo>
                                      <a:cubicBezTo>
                                        <a:pt x="29756" y="89545"/>
                                        <a:pt x="24549" y="35468"/>
                                        <a:pt x="0" y="16291"/>
                                      </a:cubicBezTo>
                                      <a:cubicBezTo>
                                        <a:pt x="26556" y="4708"/>
                                        <a:pt x="54426" y="0"/>
                                        <a:pt x="78707" y="1391"/>
                                      </a:cubicBezTo>
                                      <a:close/>
                                    </a:path>
                                  </a:pathLst>
                                </a:custGeom>
                                <a:solidFill>
                                  <a:srgbClr val="316493"/>
                                </a:solidFill>
                                <a:ln w="0">
                                  <a:noFill/>
                                </a:ln>
                              </wps:spPr>
                              <wps:style>
                                <a:lnRef idx="0"/>
                                <a:fillRef idx="0"/>
                                <a:effectRef idx="0"/>
                                <a:fontRef idx="minor"/>
                              </wps:style>
                              <wps:bodyPr/>
                            </wps:wsp>
                            <wps:wsp>
                              <wps:cNvSpPr/>
                              <wps:spPr>
                                <a:xfrm>
                                  <a:off x="479520" y="114480"/>
                                  <a:ext cx="46440" cy="88200"/>
                                </a:xfrm>
                                <a:custGeom>
                                  <a:avLst/>
                                  <a:gdLst>
                                    <a:gd name="textAreaLeft" fmla="*/ 0 w 26280"/>
                                    <a:gd name="textAreaRight" fmla="*/ 26640 w 26280"/>
                                    <a:gd name="textAreaTop" fmla="*/ 0 h 50040"/>
                                    <a:gd name="textAreaBottom" fmla="*/ 50400 h 50040"/>
                                  </a:gdLst>
                                  <a:ahLst/>
                                  <a:rect l="textAreaLeft" t="textAreaTop" r="textAreaRight" b="textAreaBottom"/>
                                  <a:pathLst>
                                    <a:path w="102298" h="192532">
                                      <a:moveTo>
                                        <a:pt x="42393" y="0"/>
                                      </a:moveTo>
                                      <a:cubicBezTo>
                                        <a:pt x="59398" y="12459"/>
                                        <a:pt x="102298" y="58191"/>
                                        <a:pt x="101219" y="87960"/>
                                      </a:cubicBezTo>
                                      <a:cubicBezTo>
                                        <a:pt x="100431" y="109449"/>
                                        <a:pt x="73520" y="161608"/>
                                        <a:pt x="77191" y="192532"/>
                                      </a:cubicBezTo>
                                      <a:cubicBezTo>
                                        <a:pt x="23343" y="171133"/>
                                        <a:pt x="0" y="131064"/>
                                        <a:pt x="1029" y="95695"/>
                                      </a:cubicBezTo>
                                      <a:cubicBezTo>
                                        <a:pt x="2045" y="60312"/>
                                        <a:pt x="35027" y="31712"/>
                                        <a:pt x="42393" y="0"/>
                                      </a:cubicBezTo>
                                      <a:close/>
                                    </a:path>
                                  </a:pathLst>
                                </a:custGeom>
                                <a:solidFill>
                                  <a:srgbClr val="316493"/>
                                </a:solidFill>
                                <a:ln w="0">
                                  <a:noFill/>
                                </a:ln>
                              </wps:spPr>
                              <wps:style>
                                <a:lnRef idx="0"/>
                                <a:fillRef idx="0"/>
                                <a:effectRef idx="0"/>
                                <a:fontRef idx="minor"/>
                              </wps:style>
                              <wps:bodyPr/>
                            </wps:wsp>
                            <wps:wsp>
                              <wps:cNvSpPr/>
                              <wps:spPr>
                                <a:xfrm>
                                  <a:off x="567000" y="56520"/>
                                  <a:ext cx="70560" cy="118080"/>
                                </a:xfrm>
                                <a:custGeom>
                                  <a:avLst/>
                                  <a:gdLst>
                                    <a:gd name="textAreaLeft" fmla="*/ 0 w 39960"/>
                                    <a:gd name="textAreaRight" fmla="*/ 40320 w 39960"/>
                                    <a:gd name="textAreaTop" fmla="*/ 0 h 66960"/>
                                    <a:gd name="textAreaBottom" fmla="*/ 67320 h 66960"/>
                                  </a:gdLst>
                                  <a:ahLst/>
                                  <a:rect l="textAreaLeft" t="textAreaTop" r="textAreaRight" b="textAreaBottom"/>
                                  <a:pathLst>
                                    <a:path w="155346" h="258432">
                                      <a:moveTo>
                                        <a:pt x="110096" y="0"/>
                                      </a:moveTo>
                                      <a:cubicBezTo>
                                        <a:pt x="123076" y="12395"/>
                                        <a:pt x="155346" y="85712"/>
                                        <a:pt x="145237" y="128842"/>
                                      </a:cubicBezTo>
                                      <a:cubicBezTo>
                                        <a:pt x="136106" y="167818"/>
                                        <a:pt x="69088" y="201308"/>
                                        <a:pt x="68593" y="258432"/>
                                      </a:cubicBezTo>
                                      <a:cubicBezTo>
                                        <a:pt x="15558" y="209652"/>
                                        <a:pt x="0" y="132613"/>
                                        <a:pt x="11646" y="99187"/>
                                      </a:cubicBezTo>
                                      <a:cubicBezTo>
                                        <a:pt x="23876" y="64033"/>
                                        <a:pt x="48616" y="32436"/>
                                        <a:pt x="110096" y="0"/>
                                      </a:cubicBezTo>
                                      <a:close/>
                                    </a:path>
                                  </a:pathLst>
                                </a:custGeom>
                                <a:solidFill>
                                  <a:srgbClr val="cf323b"/>
                                </a:solidFill>
                                <a:ln w="0">
                                  <a:noFill/>
                                </a:ln>
                              </wps:spPr>
                              <wps:style>
                                <a:lnRef idx="0"/>
                                <a:fillRef idx="0"/>
                                <a:effectRef idx="0"/>
                                <a:fontRef idx="minor"/>
                              </wps:style>
                              <wps:bodyPr/>
                            </wps:wsp>
                            <wps:wsp>
                              <wps:cNvSpPr/>
                              <wps:spPr>
                                <a:xfrm>
                                  <a:off x="725040" y="0"/>
                                  <a:ext cx="69120" cy="101520"/>
                                </a:xfrm>
                                <a:custGeom>
                                  <a:avLst/>
                                  <a:gdLst>
                                    <a:gd name="textAreaLeft" fmla="*/ 0 w 39240"/>
                                    <a:gd name="textAreaRight" fmla="*/ 39600 w 39240"/>
                                    <a:gd name="textAreaTop" fmla="*/ 0 h 57600"/>
                                    <a:gd name="textAreaBottom" fmla="*/ 57960 h 57600"/>
                                  </a:gdLst>
                                  <a:ahLst/>
                                  <a:rect l="textAreaLeft" t="textAreaTop" r="textAreaRight" b="textAreaBottom"/>
                                  <a:pathLst>
                                    <a:path w="152794" h="221501">
                                      <a:moveTo>
                                        <a:pt x="103277" y="3340"/>
                                      </a:moveTo>
                                      <a:cubicBezTo>
                                        <a:pt x="114427" y="9347"/>
                                        <a:pt x="152794" y="74308"/>
                                        <a:pt x="134442" y="116256"/>
                                      </a:cubicBezTo>
                                      <a:cubicBezTo>
                                        <a:pt x="124130" y="139814"/>
                                        <a:pt x="50724" y="186245"/>
                                        <a:pt x="39929" y="221501"/>
                                      </a:cubicBezTo>
                                      <a:cubicBezTo>
                                        <a:pt x="28385" y="204381"/>
                                        <a:pt x="0" y="117399"/>
                                        <a:pt x="16193" y="78397"/>
                                      </a:cubicBezTo>
                                      <a:cubicBezTo>
                                        <a:pt x="35763" y="31255"/>
                                        <a:pt x="97053" y="0"/>
                                        <a:pt x="103277" y="3340"/>
                                      </a:cubicBezTo>
                                      <a:close/>
                                    </a:path>
                                  </a:pathLst>
                                </a:custGeom>
                                <a:solidFill>
                                  <a:srgbClr val="316493"/>
                                </a:solidFill>
                                <a:ln w="0">
                                  <a:noFill/>
                                </a:ln>
                              </wps:spPr>
                              <wps:style>
                                <a:lnRef idx="0"/>
                                <a:fillRef idx="0"/>
                                <a:effectRef idx="0"/>
                                <a:fontRef idx="minor"/>
                              </wps:style>
                              <wps:bodyPr/>
                            </wps:wsp>
                            <wps:wsp>
                              <wps:cNvSpPr/>
                              <wps:spPr>
                                <a:xfrm>
                                  <a:off x="612000" y="151920"/>
                                  <a:ext cx="58320" cy="71640"/>
                                </a:xfrm>
                                <a:custGeom>
                                  <a:avLst/>
                                  <a:gdLst>
                                    <a:gd name="textAreaLeft" fmla="*/ 0 w 33120"/>
                                    <a:gd name="textAreaRight" fmla="*/ 33480 w 33120"/>
                                    <a:gd name="textAreaTop" fmla="*/ 0 h 40680"/>
                                    <a:gd name="textAreaBottom" fmla="*/ 41040 h 40680"/>
                                  </a:gdLst>
                                  <a:ahLst/>
                                  <a:rect l="textAreaLeft" t="textAreaTop" r="textAreaRight" b="textAreaBottom"/>
                                  <a:pathLst>
                                    <a:path w="129032" h="156842">
                                      <a:moveTo>
                                        <a:pt x="94663" y="395"/>
                                      </a:moveTo>
                                      <a:cubicBezTo>
                                        <a:pt x="100786" y="0"/>
                                        <a:pt x="104988" y="502"/>
                                        <a:pt x="106020" y="1661"/>
                                      </a:cubicBezTo>
                                      <a:cubicBezTo>
                                        <a:pt x="113399" y="9954"/>
                                        <a:pt x="129032" y="74089"/>
                                        <a:pt x="105372" y="102003"/>
                                      </a:cubicBezTo>
                                      <a:cubicBezTo>
                                        <a:pt x="92088" y="117675"/>
                                        <a:pt x="24397" y="131924"/>
                                        <a:pt x="8166" y="156842"/>
                                      </a:cubicBezTo>
                                      <a:cubicBezTo>
                                        <a:pt x="2921" y="139494"/>
                                        <a:pt x="0" y="60830"/>
                                        <a:pt x="21311" y="34604"/>
                                      </a:cubicBezTo>
                                      <a:cubicBezTo>
                                        <a:pt x="40618" y="10830"/>
                                        <a:pt x="76291" y="1579"/>
                                        <a:pt x="94663" y="395"/>
                                      </a:cubicBezTo>
                                      <a:close/>
                                    </a:path>
                                  </a:pathLst>
                                </a:custGeom>
                                <a:solidFill>
                                  <a:srgbClr val="316493"/>
                                </a:solidFill>
                                <a:ln w="0">
                                  <a:noFill/>
                                </a:ln>
                              </wps:spPr>
                              <wps:style>
                                <a:lnRef idx="0"/>
                                <a:fillRef idx="0"/>
                                <a:effectRef idx="0"/>
                                <a:fontRef idx="minor"/>
                              </wps:style>
                              <wps:bodyPr/>
                            </wps:wsp>
                            <wps:wsp>
                              <wps:cNvSpPr/>
                              <wps:spPr>
                                <a:xfrm>
                                  <a:off x="828000" y="27360"/>
                                  <a:ext cx="57960" cy="102240"/>
                                </a:xfrm>
                                <a:custGeom>
                                  <a:avLst/>
                                  <a:gdLst>
                                    <a:gd name="textAreaLeft" fmla="*/ 0 w 32760"/>
                                    <a:gd name="textAreaRight" fmla="*/ 33120 w 32760"/>
                                    <a:gd name="textAreaTop" fmla="*/ 0 h 57960"/>
                                    <a:gd name="textAreaBottom" fmla="*/ 58320 h 57960"/>
                                  </a:gdLst>
                                  <a:ahLst/>
                                  <a:rect l="textAreaLeft" t="textAreaTop" r="textAreaRight" b="textAreaBottom"/>
                                  <a:pathLst>
                                    <a:path w="128270" h="222961">
                                      <a:moveTo>
                                        <a:pt x="46126" y="0"/>
                                      </a:moveTo>
                                      <a:cubicBezTo>
                                        <a:pt x="83807" y="22542"/>
                                        <a:pt x="124498" y="73292"/>
                                        <a:pt x="126416" y="116726"/>
                                      </a:cubicBezTo>
                                      <a:cubicBezTo>
                                        <a:pt x="128270" y="158737"/>
                                        <a:pt x="93066" y="199796"/>
                                        <a:pt x="75159" y="222961"/>
                                      </a:cubicBezTo>
                                      <a:cubicBezTo>
                                        <a:pt x="66815" y="199492"/>
                                        <a:pt x="0" y="158737"/>
                                        <a:pt x="2273" y="103149"/>
                                      </a:cubicBezTo>
                                      <a:cubicBezTo>
                                        <a:pt x="4292" y="53454"/>
                                        <a:pt x="44272" y="33973"/>
                                        <a:pt x="46126" y="0"/>
                                      </a:cubicBezTo>
                                      <a:close/>
                                    </a:path>
                                  </a:pathLst>
                                </a:custGeom>
                                <a:solidFill>
                                  <a:srgbClr val="316493"/>
                                </a:solidFill>
                                <a:ln w="0">
                                  <a:noFill/>
                                </a:ln>
                              </wps:spPr>
                              <wps:style>
                                <a:lnRef idx="0"/>
                                <a:fillRef idx="0"/>
                                <a:effectRef idx="0"/>
                                <a:fontRef idx="minor"/>
                              </wps:style>
                              <wps:bodyPr/>
                            </wps:wsp>
                            <wps:wsp>
                              <wps:cNvSpPr/>
                              <wps:spPr>
                                <a:xfrm>
                                  <a:off x="920880" y="417960"/>
                                  <a:ext cx="129600" cy="65520"/>
                                </a:xfrm>
                                <a:custGeom>
                                  <a:avLst/>
                                  <a:gdLst>
                                    <a:gd name="textAreaLeft" fmla="*/ 0 w 73440"/>
                                    <a:gd name="textAreaRight" fmla="*/ 73800 w 73440"/>
                                    <a:gd name="textAreaTop" fmla="*/ 0 h 37080"/>
                                    <a:gd name="textAreaBottom" fmla="*/ 37440 h 37080"/>
                                  </a:gdLst>
                                  <a:ahLst/>
                                  <a:rect l="textAreaLeft" t="textAreaTop" r="textAreaRight" b="textAreaBottom"/>
                                  <a:pathLst>
                                    <a:path w="285750" h="143688">
                                      <a:moveTo>
                                        <a:pt x="147815" y="6122"/>
                                      </a:moveTo>
                                      <a:cubicBezTo>
                                        <a:pt x="209995" y="12713"/>
                                        <a:pt x="262699" y="60478"/>
                                        <a:pt x="285750" y="132956"/>
                                      </a:cubicBezTo>
                                      <a:cubicBezTo>
                                        <a:pt x="253225" y="112357"/>
                                        <a:pt x="163398" y="143688"/>
                                        <a:pt x="111989" y="136931"/>
                                      </a:cubicBezTo>
                                      <a:cubicBezTo>
                                        <a:pt x="69164" y="131305"/>
                                        <a:pt x="22632" y="70358"/>
                                        <a:pt x="0" y="65011"/>
                                      </a:cubicBezTo>
                                      <a:cubicBezTo>
                                        <a:pt x="40361" y="18479"/>
                                        <a:pt x="89929" y="0"/>
                                        <a:pt x="147815" y="6122"/>
                                      </a:cubicBezTo>
                                      <a:close/>
                                    </a:path>
                                  </a:pathLst>
                                </a:custGeom>
                                <a:solidFill>
                                  <a:srgbClr val="316493"/>
                                </a:solidFill>
                                <a:ln w="0">
                                  <a:noFill/>
                                </a:ln>
                              </wps:spPr>
                              <wps:style>
                                <a:lnRef idx="0"/>
                                <a:fillRef idx="0"/>
                                <a:effectRef idx="0"/>
                                <a:fontRef idx="minor"/>
                              </wps:style>
                              <wps:bodyPr/>
                            </wps:wsp>
                            <wps:wsp>
                              <wps:cNvSpPr/>
                              <wps:spPr>
                                <a:xfrm>
                                  <a:off x="380520" y="272520"/>
                                  <a:ext cx="124560" cy="106560"/>
                                </a:xfrm>
                                <a:custGeom>
                                  <a:avLst/>
                                  <a:gdLst>
                                    <a:gd name="textAreaLeft" fmla="*/ 0 w 70560"/>
                                    <a:gd name="textAreaRight" fmla="*/ 70920 w 70560"/>
                                    <a:gd name="textAreaTop" fmla="*/ 0 h 60480"/>
                                    <a:gd name="textAreaBottom" fmla="*/ 60840 h 60480"/>
                                  </a:gdLst>
                                  <a:ahLst/>
                                  <a:rect l="textAreaLeft" t="textAreaTop" r="textAreaRight" b="textAreaBottom"/>
                                  <a:pathLst>
                                    <a:path w="274307" h="233096">
                                      <a:moveTo>
                                        <a:pt x="12230" y="0"/>
                                      </a:moveTo>
                                      <a:cubicBezTo>
                                        <a:pt x="12230" y="0"/>
                                        <a:pt x="105131" y="2870"/>
                                        <a:pt x="144107" y="48019"/>
                                      </a:cubicBezTo>
                                      <a:cubicBezTo>
                                        <a:pt x="183071" y="93167"/>
                                        <a:pt x="177051" y="178918"/>
                                        <a:pt x="274307" y="219431"/>
                                      </a:cubicBezTo>
                                      <a:cubicBezTo>
                                        <a:pt x="174892" y="233096"/>
                                        <a:pt x="87160" y="217119"/>
                                        <a:pt x="26683" y="112065"/>
                                      </a:cubicBezTo>
                                      <a:cubicBezTo>
                                        <a:pt x="0" y="65710"/>
                                        <a:pt x="12230" y="0"/>
                                        <a:pt x="12230" y="0"/>
                                      </a:cubicBezTo>
                                      <a:close/>
                                    </a:path>
                                  </a:pathLst>
                                </a:custGeom>
                                <a:solidFill>
                                  <a:srgbClr val="316493"/>
                                </a:solidFill>
                                <a:ln w="0">
                                  <a:noFill/>
                                </a:ln>
                              </wps:spPr>
                              <wps:style>
                                <a:lnRef idx="0"/>
                                <a:fillRef idx="0"/>
                                <a:effectRef idx="0"/>
                                <a:fontRef idx="minor"/>
                              </wps:style>
                              <wps:bodyPr/>
                            </wps:wsp>
                            <wps:wsp>
                              <wps:cNvSpPr/>
                              <wps:spPr>
                                <a:xfrm>
                                  <a:off x="490320" y="309960"/>
                                  <a:ext cx="111600" cy="56520"/>
                                </a:xfrm>
                                <a:custGeom>
                                  <a:avLst/>
                                  <a:gdLst>
                                    <a:gd name="textAreaLeft" fmla="*/ 0 w 63360"/>
                                    <a:gd name="textAreaRight" fmla="*/ 63720 w 63360"/>
                                    <a:gd name="textAreaTop" fmla="*/ 0 h 32040"/>
                                    <a:gd name="textAreaBottom" fmla="*/ 32400 h 32040"/>
                                  </a:gdLst>
                                  <a:ahLst/>
                                  <a:rect l="textAreaLeft" t="textAreaTop" r="textAreaRight" b="textAreaBottom"/>
                                  <a:pathLst>
                                    <a:path w="245948" h="124054">
                                      <a:moveTo>
                                        <a:pt x="122682" y="3835"/>
                                      </a:moveTo>
                                      <a:cubicBezTo>
                                        <a:pt x="170167" y="7455"/>
                                        <a:pt x="218808" y="43218"/>
                                        <a:pt x="245948" y="94640"/>
                                      </a:cubicBezTo>
                                      <a:cubicBezTo>
                                        <a:pt x="202425" y="86932"/>
                                        <a:pt x="175514" y="124054"/>
                                        <a:pt x="120599" y="120650"/>
                                      </a:cubicBezTo>
                                      <a:cubicBezTo>
                                        <a:pt x="70536" y="117564"/>
                                        <a:pt x="0" y="45110"/>
                                        <a:pt x="0" y="45110"/>
                                      </a:cubicBezTo>
                                      <a:cubicBezTo>
                                        <a:pt x="0" y="45110"/>
                                        <a:pt x="72339" y="0"/>
                                        <a:pt x="122682" y="3835"/>
                                      </a:cubicBezTo>
                                      <a:close/>
                                    </a:path>
                                  </a:pathLst>
                                </a:custGeom>
                                <a:solidFill>
                                  <a:srgbClr val="316493"/>
                                </a:solidFill>
                                <a:ln w="0">
                                  <a:noFill/>
                                </a:ln>
                              </wps:spPr>
                              <wps:style>
                                <a:lnRef idx="0"/>
                                <a:fillRef idx="0"/>
                                <a:effectRef idx="0"/>
                                <a:fontRef idx="minor"/>
                              </wps:style>
                              <wps:bodyPr/>
                            </wps:wsp>
                            <wps:wsp>
                              <wps:cNvSpPr/>
                              <wps:spPr>
                                <a:xfrm>
                                  <a:off x="369000" y="147240"/>
                                  <a:ext cx="57960" cy="60840"/>
                                </a:xfrm>
                                <a:custGeom>
                                  <a:avLst/>
                                  <a:gdLst>
                                    <a:gd name="textAreaLeft" fmla="*/ 0 w 32760"/>
                                    <a:gd name="textAreaRight" fmla="*/ 33120 w 32760"/>
                                    <a:gd name="textAreaTop" fmla="*/ 0 h 34560"/>
                                    <a:gd name="textAreaBottom" fmla="*/ 34920 h 34560"/>
                                  </a:gdLst>
                                  <a:ahLst/>
                                  <a:rect l="textAreaLeft" t="textAreaTop" r="textAreaRight" b="textAreaBottom"/>
                                  <a:pathLst>
                                    <a:path w="127533" h="133401">
                                      <a:moveTo>
                                        <a:pt x="0" y="0"/>
                                      </a:moveTo>
                                      <a:cubicBezTo>
                                        <a:pt x="0" y="0"/>
                                        <a:pt x="87401" y="2299"/>
                                        <a:pt x="120434" y="60744"/>
                                      </a:cubicBezTo>
                                      <a:cubicBezTo>
                                        <a:pt x="127533" y="73292"/>
                                        <a:pt x="123533" y="127229"/>
                                        <a:pt x="123533" y="127229"/>
                                      </a:cubicBezTo>
                                      <a:cubicBezTo>
                                        <a:pt x="123533" y="127229"/>
                                        <a:pt x="34595" y="133401"/>
                                        <a:pt x="18529" y="89548"/>
                                      </a:cubicBezTo>
                                      <a:cubicBezTo>
                                        <a:pt x="2477" y="45707"/>
                                        <a:pt x="0" y="0"/>
                                        <a:pt x="0" y="0"/>
                                      </a:cubicBezTo>
                                      <a:close/>
                                    </a:path>
                                  </a:pathLst>
                                </a:custGeom>
                                <a:solidFill>
                                  <a:srgbClr val="316493"/>
                                </a:solidFill>
                                <a:ln w="0">
                                  <a:noFill/>
                                </a:ln>
                              </wps:spPr>
                              <wps:style>
                                <a:lnRef idx="0"/>
                                <a:fillRef idx="0"/>
                                <a:effectRef idx="0"/>
                                <a:fontRef idx="minor"/>
                              </wps:style>
                              <wps:bodyPr/>
                            </wps:wsp>
                            <wps:wsp>
                              <wps:cNvSpPr/>
                              <wps:spPr>
                                <a:xfrm>
                                  <a:off x="344160" y="376560"/>
                                  <a:ext cx="118800" cy="65880"/>
                                </a:xfrm>
                                <a:custGeom>
                                  <a:avLst/>
                                  <a:gdLst>
                                    <a:gd name="textAreaLeft" fmla="*/ 0 w 67320"/>
                                    <a:gd name="textAreaRight" fmla="*/ 67680 w 67320"/>
                                    <a:gd name="textAreaTop" fmla="*/ 0 h 37440"/>
                                    <a:gd name="textAreaBottom" fmla="*/ 37800 h 37440"/>
                                  </a:gdLst>
                                  <a:ahLst/>
                                  <a:rect l="textAreaLeft" t="textAreaTop" r="textAreaRight" b="textAreaBottom"/>
                                  <a:pathLst>
                                    <a:path w="262471" h="143866">
                                      <a:moveTo>
                                        <a:pt x="132029" y="3340"/>
                                      </a:moveTo>
                                      <a:cubicBezTo>
                                        <a:pt x="175057" y="6490"/>
                                        <a:pt x="220192" y="65265"/>
                                        <a:pt x="262471" y="70447"/>
                                      </a:cubicBezTo>
                                      <a:cubicBezTo>
                                        <a:pt x="262471" y="70447"/>
                                        <a:pt x="170955" y="138798"/>
                                        <a:pt x="126250" y="140640"/>
                                      </a:cubicBezTo>
                                      <a:cubicBezTo>
                                        <a:pt x="48387" y="143866"/>
                                        <a:pt x="44259" y="77572"/>
                                        <a:pt x="0" y="76911"/>
                                      </a:cubicBezTo>
                                      <a:cubicBezTo>
                                        <a:pt x="37198" y="22847"/>
                                        <a:pt x="86233" y="0"/>
                                        <a:pt x="132029" y="3340"/>
                                      </a:cubicBezTo>
                                      <a:close/>
                                    </a:path>
                                  </a:pathLst>
                                </a:custGeom>
                                <a:solidFill>
                                  <a:srgbClr val="316493"/>
                                </a:solidFill>
                                <a:ln w="0">
                                  <a:noFill/>
                                </a:ln>
                              </wps:spPr>
                              <wps:style>
                                <a:lnRef idx="0"/>
                                <a:fillRef idx="0"/>
                                <a:effectRef idx="0"/>
                                <a:fontRef idx="minor"/>
                              </wps:style>
                              <wps:bodyPr/>
                            </wps:wsp>
                            <wps:wsp>
                              <wps:cNvSpPr/>
                              <wps:spPr>
                                <a:xfrm>
                                  <a:off x="526320" y="382320"/>
                                  <a:ext cx="115560" cy="56520"/>
                                </a:xfrm>
                                <a:custGeom>
                                  <a:avLst/>
                                  <a:gdLst>
                                    <a:gd name="textAreaLeft" fmla="*/ 0 w 65520"/>
                                    <a:gd name="textAreaRight" fmla="*/ 65880 w 65520"/>
                                    <a:gd name="textAreaTop" fmla="*/ 0 h 32040"/>
                                    <a:gd name="textAreaBottom" fmla="*/ 32400 h 32040"/>
                                  </a:gdLst>
                                  <a:ahLst/>
                                  <a:rect l="textAreaLeft" t="textAreaTop" r="textAreaRight" b="textAreaBottom"/>
                                  <a:pathLst>
                                    <a:path w="255346" h="124270">
                                      <a:moveTo>
                                        <a:pt x="115621" y="4255"/>
                                      </a:moveTo>
                                      <a:cubicBezTo>
                                        <a:pt x="176974" y="0"/>
                                        <a:pt x="206769" y="51067"/>
                                        <a:pt x="255346" y="42558"/>
                                      </a:cubicBezTo>
                                      <a:cubicBezTo>
                                        <a:pt x="242227" y="74714"/>
                                        <a:pt x="186550" y="113144"/>
                                        <a:pt x="143282" y="118821"/>
                                      </a:cubicBezTo>
                                      <a:cubicBezTo>
                                        <a:pt x="101689" y="124270"/>
                                        <a:pt x="24117" y="119685"/>
                                        <a:pt x="0" y="45847"/>
                                      </a:cubicBezTo>
                                      <a:cubicBezTo>
                                        <a:pt x="19507" y="38405"/>
                                        <a:pt x="73063" y="7214"/>
                                        <a:pt x="115621" y="4255"/>
                                      </a:cubicBezTo>
                                      <a:close/>
                                    </a:path>
                                  </a:pathLst>
                                </a:custGeom>
                                <a:solidFill>
                                  <a:srgbClr val="316493"/>
                                </a:solidFill>
                                <a:ln w="0">
                                  <a:noFill/>
                                </a:ln>
                              </wps:spPr>
                              <wps:style>
                                <a:lnRef idx="0"/>
                                <a:fillRef idx="0"/>
                                <a:effectRef idx="0"/>
                                <a:fontRef idx="minor"/>
                              </wps:style>
                              <wps:bodyPr/>
                            </wps:wsp>
                            <wps:wsp>
                              <wps:cNvSpPr/>
                              <wps:spPr>
                                <a:xfrm>
                                  <a:off x="480240" y="441360"/>
                                  <a:ext cx="63360" cy="47520"/>
                                </a:xfrm>
                                <a:custGeom>
                                  <a:avLst/>
                                  <a:gdLst>
                                    <a:gd name="textAreaLeft" fmla="*/ 0 w 36000"/>
                                    <a:gd name="textAreaRight" fmla="*/ 36360 w 36000"/>
                                    <a:gd name="textAreaTop" fmla="*/ 0 h 27000"/>
                                    <a:gd name="textAreaBottom" fmla="*/ 27360 h 27000"/>
                                  </a:gdLst>
                                  <a:ahLst/>
                                  <a:rect l="textAreaLeft" t="textAreaTop" r="textAreaRight" b="textAreaBottom"/>
                                  <a:pathLst>
                                    <a:path w="139954" h="104819">
                                      <a:moveTo>
                                        <a:pt x="26635" y="1957"/>
                                      </a:moveTo>
                                      <a:cubicBezTo>
                                        <a:pt x="52475" y="0"/>
                                        <a:pt x="75142" y="8172"/>
                                        <a:pt x="87516" y="18117"/>
                                      </a:cubicBezTo>
                                      <a:cubicBezTo>
                                        <a:pt x="112192" y="37954"/>
                                        <a:pt x="115201" y="81883"/>
                                        <a:pt x="139954" y="98088"/>
                                      </a:cubicBezTo>
                                      <a:cubicBezTo>
                                        <a:pt x="139954" y="98088"/>
                                        <a:pt x="71057" y="104819"/>
                                        <a:pt x="36157" y="80753"/>
                                      </a:cubicBezTo>
                                      <a:cubicBezTo>
                                        <a:pt x="16853" y="67418"/>
                                        <a:pt x="9677" y="28099"/>
                                        <a:pt x="0" y="7601"/>
                                      </a:cubicBezTo>
                                      <a:cubicBezTo>
                                        <a:pt x="9055" y="4388"/>
                                        <a:pt x="18021" y="2610"/>
                                        <a:pt x="26635" y="1957"/>
                                      </a:cubicBezTo>
                                      <a:close/>
                                    </a:path>
                                  </a:pathLst>
                                </a:custGeom>
                                <a:solidFill>
                                  <a:srgbClr val="316493"/>
                                </a:solidFill>
                                <a:ln w="0">
                                  <a:noFill/>
                                </a:ln>
                              </wps:spPr>
                              <wps:style>
                                <a:lnRef idx="0"/>
                                <a:fillRef idx="0"/>
                                <a:effectRef idx="0"/>
                                <a:fontRef idx="minor"/>
                              </wps:style>
                              <wps:bodyPr/>
                            </wps:wsp>
                            <wps:wsp>
                              <wps:cNvSpPr/>
                              <wps:spPr>
                                <a:xfrm>
                                  <a:off x="468720" y="496440"/>
                                  <a:ext cx="52560" cy="30960"/>
                                </a:xfrm>
                                <a:custGeom>
                                  <a:avLst/>
                                  <a:gdLst>
                                    <a:gd name="textAreaLeft" fmla="*/ 0 w 29880"/>
                                    <a:gd name="textAreaRight" fmla="*/ 30240 w 29880"/>
                                    <a:gd name="textAreaTop" fmla="*/ 0 h 17640"/>
                                    <a:gd name="textAreaBottom" fmla="*/ 18000 h 17640"/>
                                  </a:gdLst>
                                  <a:ahLst/>
                                  <a:rect l="textAreaLeft" t="textAreaTop" r="textAreaRight" b="textAreaBottom"/>
                                  <a:pathLst>
                                    <a:path w="116599" h="67792">
                                      <a:moveTo>
                                        <a:pt x="71445" y="555"/>
                                      </a:moveTo>
                                      <a:cubicBezTo>
                                        <a:pt x="85228" y="2222"/>
                                        <a:pt x="100063" y="18195"/>
                                        <a:pt x="116599" y="14223"/>
                                      </a:cubicBezTo>
                                      <a:cubicBezTo>
                                        <a:pt x="113576" y="34835"/>
                                        <a:pt x="97498" y="51078"/>
                                        <a:pt x="82359" y="57365"/>
                                      </a:cubicBezTo>
                                      <a:cubicBezTo>
                                        <a:pt x="57264" y="67792"/>
                                        <a:pt x="24384" y="40957"/>
                                        <a:pt x="0" y="45999"/>
                                      </a:cubicBezTo>
                                      <a:cubicBezTo>
                                        <a:pt x="31433" y="39496"/>
                                        <a:pt x="45504" y="16027"/>
                                        <a:pt x="57988" y="4927"/>
                                      </a:cubicBezTo>
                                      <a:cubicBezTo>
                                        <a:pt x="62373" y="1034"/>
                                        <a:pt x="66851" y="0"/>
                                        <a:pt x="71445" y="555"/>
                                      </a:cubicBezTo>
                                      <a:close/>
                                    </a:path>
                                  </a:pathLst>
                                </a:custGeom>
                                <a:solidFill>
                                  <a:srgbClr val="316493"/>
                                </a:solidFill>
                                <a:ln w="0">
                                  <a:noFill/>
                                </a:ln>
                              </wps:spPr>
                              <wps:style>
                                <a:lnRef idx="0"/>
                                <a:fillRef idx="0"/>
                                <a:effectRef idx="0"/>
                                <a:fontRef idx="minor"/>
                              </wps:style>
                              <wps:bodyPr/>
                            </wps:wsp>
                            <wps:wsp>
                              <wps:cNvSpPr/>
                              <wps:spPr>
                                <a:xfrm>
                                  <a:off x="875520" y="102960"/>
                                  <a:ext cx="138600" cy="68760"/>
                                </a:xfrm>
                                <a:custGeom>
                                  <a:avLst/>
                                  <a:gdLst>
                                    <a:gd name="textAreaLeft" fmla="*/ 0 w 78480"/>
                                    <a:gd name="textAreaRight" fmla="*/ 78840 w 78480"/>
                                    <a:gd name="textAreaTop" fmla="*/ 0 h 38880"/>
                                    <a:gd name="textAreaBottom" fmla="*/ 39240 h 38880"/>
                                  </a:gdLst>
                                  <a:ahLst/>
                                  <a:rect l="textAreaLeft" t="textAreaTop" r="textAreaRight" b="textAreaBottom"/>
                                  <a:pathLst>
                                    <a:path w="305117" h="149479">
                                      <a:moveTo>
                                        <a:pt x="176238" y="940"/>
                                      </a:moveTo>
                                      <a:cubicBezTo>
                                        <a:pt x="239433" y="0"/>
                                        <a:pt x="284950" y="44793"/>
                                        <a:pt x="305117" y="72784"/>
                                      </a:cubicBezTo>
                                      <a:cubicBezTo>
                                        <a:pt x="292049" y="91415"/>
                                        <a:pt x="231508" y="141567"/>
                                        <a:pt x="186537" y="144539"/>
                                      </a:cubicBezTo>
                                      <a:cubicBezTo>
                                        <a:pt x="112001" y="149479"/>
                                        <a:pt x="79121" y="101613"/>
                                        <a:pt x="0" y="99962"/>
                                      </a:cubicBezTo>
                                      <a:cubicBezTo>
                                        <a:pt x="34798" y="78765"/>
                                        <a:pt x="93472" y="2172"/>
                                        <a:pt x="176238" y="940"/>
                                      </a:cubicBezTo>
                                      <a:close/>
                                    </a:path>
                                  </a:pathLst>
                                </a:custGeom>
                                <a:solidFill>
                                  <a:srgbClr val="cf323b"/>
                                </a:solidFill>
                                <a:ln w="0">
                                  <a:noFill/>
                                </a:ln>
                              </wps:spPr>
                              <wps:style>
                                <a:lnRef idx="0"/>
                                <a:fillRef idx="0"/>
                                <a:effectRef idx="0"/>
                                <a:fontRef idx="minor"/>
                              </wps:style>
                              <wps:bodyPr/>
                            </wps:wsp>
                            <wps:wsp>
                              <wps:cNvSpPr/>
                              <wps:spPr>
                                <a:xfrm>
                                  <a:off x="701640" y="102960"/>
                                  <a:ext cx="130320" cy="189720"/>
                                </a:xfrm>
                                <a:custGeom>
                                  <a:avLst/>
                                  <a:gdLst>
                                    <a:gd name="textAreaLeft" fmla="*/ 0 w 73800"/>
                                    <a:gd name="textAreaRight" fmla="*/ 74160 w 73800"/>
                                    <a:gd name="textAreaTop" fmla="*/ 0 h 107640"/>
                                    <a:gd name="textAreaBottom" fmla="*/ 108000 h 107640"/>
                                  </a:gdLst>
                                  <a:ahLst/>
                                  <a:rect l="textAreaLeft" t="textAreaTop" r="textAreaRight" b="textAreaBottom"/>
                                  <a:pathLst>
                                    <a:path w="286334" h="414045">
                                      <a:moveTo>
                                        <a:pt x="251854" y="0"/>
                                      </a:moveTo>
                                      <a:cubicBezTo>
                                        <a:pt x="266370" y="31115"/>
                                        <a:pt x="286334" y="147485"/>
                                        <a:pt x="256349" y="207721"/>
                                      </a:cubicBezTo>
                                      <a:cubicBezTo>
                                        <a:pt x="206654" y="307543"/>
                                        <a:pt x="119253" y="313309"/>
                                        <a:pt x="57467" y="414045"/>
                                      </a:cubicBezTo>
                                      <a:cubicBezTo>
                                        <a:pt x="55956" y="352959"/>
                                        <a:pt x="0" y="218783"/>
                                        <a:pt x="60744" y="111163"/>
                                      </a:cubicBezTo>
                                      <a:cubicBezTo>
                                        <a:pt x="107137" y="29007"/>
                                        <a:pt x="200025" y="4597"/>
                                        <a:pt x="251854" y="0"/>
                                      </a:cubicBezTo>
                                      <a:close/>
                                    </a:path>
                                  </a:pathLst>
                                </a:custGeom>
                                <a:solidFill>
                                  <a:srgbClr val="cf323b"/>
                                </a:solidFill>
                                <a:ln w="0">
                                  <a:noFill/>
                                </a:ln>
                              </wps:spPr>
                              <wps:style>
                                <a:lnRef idx="0"/>
                                <a:fillRef idx="0"/>
                                <a:effectRef idx="0"/>
                                <a:fontRef idx="minor"/>
                              </wps:style>
                              <wps:bodyPr/>
                            </wps:wsp>
                            <wps:wsp>
                              <wps:cNvSpPr/>
                              <wps:spPr>
                                <a:xfrm>
                                  <a:off x="624240" y="324000"/>
                                  <a:ext cx="83880" cy="90000"/>
                                </a:xfrm>
                                <a:custGeom>
                                  <a:avLst/>
                                  <a:gdLst>
                                    <a:gd name="textAreaLeft" fmla="*/ 0 w 47520"/>
                                    <a:gd name="textAreaRight" fmla="*/ 47880 w 47520"/>
                                    <a:gd name="textAreaTop" fmla="*/ 0 h 51120"/>
                                    <a:gd name="textAreaBottom" fmla="*/ 51480 h 51120"/>
                                  </a:gdLst>
                                  <a:ahLst/>
                                  <a:rect l="textAreaLeft" t="textAreaTop" r="textAreaRight" b="textAreaBottom"/>
                                  <a:pathLst>
                                    <a:path w="185166" h="197520">
                                      <a:moveTo>
                                        <a:pt x="27655" y="2147"/>
                                      </a:moveTo>
                                      <a:cubicBezTo>
                                        <a:pt x="60933" y="0"/>
                                        <a:pt x="107877" y="6963"/>
                                        <a:pt x="138633" y="32814"/>
                                      </a:cubicBezTo>
                                      <a:cubicBezTo>
                                        <a:pt x="185166" y="71930"/>
                                        <a:pt x="167462" y="160880"/>
                                        <a:pt x="175692" y="197520"/>
                                      </a:cubicBezTo>
                                      <a:cubicBezTo>
                                        <a:pt x="127521" y="140700"/>
                                        <a:pt x="97307" y="154772"/>
                                        <a:pt x="49276" y="113103"/>
                                      </a:cubicBezTo>
                                      <a:cubicBezTo>
                                        <a:pt x="21285" y="88808"/>
                                        <a:pt x="0" y="18818"/>
                                        <a:pt x="38" y="6969"/>
                                      </a:cubicBezTo>
                                      <a:cubicBezTo>
                                        <a:pt x="6988" y="4591"/>
                                        <a:pt x="16562" y="2863"/>
                                        <a:pt x="27655" y="2147"/>
                                      </a:cubicBezTo>
                                      <a:close/>
                                    </a:path>
                                  </a:pathLst>
                                </a:custGeom>
                                <a:solidFill>
                                  <a:srgbClr val="cf323b"/>
                                </a:solidFill>
                                <a:ln w="0">
                                  <a:noFill/>
                                </a:ln>
                              </wps:spPr>
                              <wps:style>
                                <a:lnRef idx="0"/>
                                <a:fillRef idx="0"/>
                                <a:effectRef idx="0"/>
                                <a:fontRef idx="minor"/>
                              </wps:style>
                              <wps:bodyPr/>
                            </wps:wsp>
                            <wps:wsp>
                              <wps:cNvSpPr/>
                              <wps:spPr>
                                <a:xfrm>
                                  <a:off x="400680" y="213840"/>
                                  <a:ext cx="150480" cy="93240"/>
                                </a:xfrm>
                                <a:custGeom>
                                  <a:avLst/>
                                  <a:gdLst>
                                    <a:gd name="textAreaLeft" fmla="*/ 0 w 85320"/>
                                    <a:gd name="textAreaRight" fmla="*/ 85680 w 85320"/>
                                    <a:gd name="textAreaTop" fmla="*/ 0 h 52920"/>
                                    <a:gd name="textAreaBottom" fmla="*/ 53280 h 52920"/>
                                  </a:gdLst>
                                  <a:ahLst/>
                                  <a:rect l="textAreaLeft" t="textAreaTop" r="textAreaRight" b="textAreaBottom"/>
                                  <a:pathLst>
                                    <a:path w="331292" h="203787">
                                      <a:moveTo>
                                        <a:pt x="112089" y="1124"/>
                                      </a:moveTo>
                                      <a:cubicBezTo>
                                        <a:pt x="127555" y="0"/>
                                        <a:pt x="142621" y="438"/>
                                        <a:pt x="155880" y="2353"/>
                                      </a:cubicBezTo>
                                      <a:cubicBezTo>
                                        <a:pt x="271374" y="18990"/>
                                        <a:pt x="288646" y="133836"/>
                                        <a:pt x="331292" y="157445"/>
                                      </a:cubicBezTo>
                                      <a:cubicBezTo>
                                        <a:pt x="293891" y="179873"/>
                                        <a:pt x="227266" y="203787"/>
                                        <a:pt x="163068" y="180648"/>
                                      </a:cubicBezTo>
                                      <a:cubicBezTo>
                                        <a:pt x="105601" y="159934"/>
                                        <a:pt x="45910" y="55781"/>
                                        <a:pt x="0" y="55731"/>
                                      </a:cubicBezTo>
                                      <a:cubicBezTo>
                                        <a:pt x="15678" y="21927"/>
                                        <a:pt x="65689" y="4496"/>
                                        <a:pt x="112089" y="1124"/>
                                      </a:cubicBezTo>
                                      <a:close/>
                                    </a:path>
                                  </a:pathLst>
                                </a:custGeom>
                                <a:solidFill>
                                  <a:srgbClr val="cf323b"/>
                                </a:solidFill>
                                <a:ln w="0">
                                  <a:noFill/>
                                </a:ln>
                              </wps:spPr>
                              <wps:style>
                                <a:lnRef idx="0"/>
                                <a:fillRef idx="0"/>
                                <a:effectRef idx="0"/>
                                <a:fontRef idx="minor"/>
                              </wps:style>
                              <wps:bodyPr/>
                            </wps:wsp>
                            <wps:wsp>
                              <wps:cNvSpPr/>
                              <wps:spPr>
                                <a:xfrm>
                                  <a:off x="837720" y="168840"/>
                                  <a:ext cx="78840" cy="83880"/>
                                </a:xfrm>
                                <a:custGeom>
                                  <a:avLst/>
                                  <a:gdLst>
                                    <a:gd name="textAreaLeft" fmla="*/ 0 w 44640"/>
                                    <a:gd name="textAreaRight" fmla="*/ 45000 w 44640"/>
                                    <a:gd name="textAreaTop" fmla="*/ 0 h 47520"/>
                                    <a:gd name="textAreaBottom" fmla="*/ 47880 h 47520"/>
                                  </a:gdLst>
                                  <a:ahLst/>
                                  <a:rect l="textAreaLeft" t="textAreaTop" r="textAreaRight" b="textAreaBottom"/>
                                  <a:pathLst>
                                    <a:path w="173812" h="182664">
                                      <a:moveTo>
                                        <a:pt x="0" y="419"/>
                                      </a:moveTo>
                                      <a:cubicBezTo>
                                        <a:pt x="55423" y="0"/>
                                        <a:pt x="115951" y="18326"/>
                                        <a:pt x="140348" y="61252"/>
                                      </a:cubicBezTo>
                                      <a:cubicBezTo>
                                        <a:pt x="173812" y="120117"/>
                                        <a:pt x="139738" y="173977"/>
                                        <a:pt x="129096" y="177419"/>
                                      </a:cubicBezTo>
                                      <a:cubicBezTo>
                                        <a:pt x="112852" y="182664"/>
                                        <a:pt x="66853" y="162547"/>
                                        <a:pt x="43383" y="122098"/>
                                      </a:cubicBezTo>
                                      <a:cubicBezTo>
                                        <a:pt x="31496" y="101600"/>
                                        <a:pt x="34125" y="23889"/>
                                        <a:pt x="0" y="419"/>
                                      </a:cubicBezTo>
                                      <a:close/>
                                    </a:path>
                                  </a:pathLst>
                                </a:custGeom>
                                <a:solidFill>
                                  <a:srgbClr val="cf323b"/>
                                </a:solidFill>
                                <a:ln w="0">
                                  <a:noFill/>
                                </a:ln>
                              </wps:spPr>
                              <wps:style>
                                <a:lnRef idx="0"/>
                                <a:fillRef idx="0"/>
                                <a:effectRef idx="0"/>
                                <a:fontRef idx="minor"/>
                              </wps:style>
                              <wps:bodyPr/>
                            </wps:wsp>
                            <wps:wsp>
                              <wps:cNvSpPr/>
                              <wps:spPr>
                                <a:xfrm>
                                  <a:off x="912600" y="496440"/>
                                  <a:ext cx="36720" cy="52200"/>
                                </a:xfrm>
                                <a:custGeom>
                                  <a:avLst/>
                                  <a:gdLst>
                                    <a:gd name="textAreaLeft" fmla="*/ 0 w 20880"/>
                                    <a:gd name="textAreaRight" fmla="*/ 21240 w 20880"/>
                                    <a:gd name="textAreaTop" fmla="*/ 0 h 29520"/>
                                    <a:gd name="textAreaBottom" fmla="*/ 29880 h 29520"/>
                                  </a:gdLst>
                                  <a:ahLst/>
                                  <a:rect l="textAreaLeft" t="textAreaTop" r="textAreaRight" b="textAreaBottom"/>
                                  <a:pathLst>
                                    <a:path w="81394" h="113538">
                                      <a:moveTo>
                                        <a:pt x="19279" y="0"/>
                                      </a:moveTo>
                                      <a:cubicBezTo>
                                        <a:pt x="34303" y="3454"/>
                                        <a:pt x="57163" y="20282"/>
                                        <a:pt x="67043" y="38735"/>
                                      </a:cubicBezTo>
                                      <a:cubicBezTo>
                                        <a:pt x="81394" y="65481"/>
                                        <a:pt x="55690" y="101892"/>
                                        <a:pt x="53988" y="113538"/>
                                      </a:cubicBezTo>
                                      <a:cubicBezTo>
                                        <a:pt x="42253" y="110973"/>
                                        <a:pt x="24295" y="96025"/>
                                        <a:pt x="16840" y="83376"/>
                                      </a:cubicBezTo>
                                      <a:cubicBezTo>
                                        <a:pt x="0" y="54864"/>
                                        <a:pt x="22441" y="11646"/>
                                        <a:pt x="19279" y="0"/>
                                      </a:cubicBezTo>
                                      <a:close/>
                                    </a:path>
                                  </a:pathLst>
                                </a:custGeom>
                                <a:solidFill>
                                  <a:srgbClr val="cf323b"/>
                                </a:solidFill>
                                <a:ln w="0">
                                  <a:noFill/>
                                </a:ln>
                              </wps:spPr>
                              <wps:style>
                                <a:lnRef idx="0"/>
                                <a:fillRef idx="0"/>
                                <a:effectRef idx="0"/>
                                <a:fontRef idx="minor"/>
                              </wps:style>
                              <wps:bodyPr/>
                            </wps:wsp>
                            <wps:wsp>
                              <wps:cNvSpPr/>
                              <wps:spPr>
                                <a:xfrm>
                                  <a:off x="1038960" y="331560"/>
                                  <a:ext cx="121320" cy="68760"/>
                                </a:xfrm>
                                <a:custGeom>
                                  <a:avLst/>
                                  <a:gdLst>
                                    <a:gd name="textAreaLeft" fmla="*/ 0 w 68760"/>
                                    <a:gd name="textAreaRight" fmla="*/ 69120 w 68760"/>
                                    <a:gd name="textAreaTop" fmla="*/ 0 h 38880"/>
                                    <a:gd name="textAreaBottom" fmla="*/ 39240 h 38880"/>
                                  </a:gdLst>
                                  <a:ahLst/>
                                  <a:rect l="textAreaLeft" t="textAreaTop" r="textAreaRight" b="textAreaBottom"/>
                                  <a:pathLst>
                                    <a:path w="268046" h="150432">
                                      <a:moveTo>
                                        <a:pt x="121044" y="4940"/>
                                      </a:moveTo>
                                      <a:cubicBezTo>
                                        <a:pt x="194348" y="0"/>
                                        <a:pt x="261874" y="73698"/>
                                        <a:pt x="268046" y="100876"/>
                                      </a:cubicBezTo>
                                      <a:cubicBezTo>
                                        <a:pt x="266814" y="109525"/>
                                        <a:pt x="225641" y="145339"/>
                                        <a:pt x="178283" y="147638"/>
                                      </a:cubicBezTo>
                                      <a:cubicBezTo>
                                        <a:pt x="120193" y="150432"/>
                                        <a:pt x="47346" y="56820"/>
                                        <a:pt x="0" y="61760"/>
                                      </a:cubicBezTo>
                                      <a:cubicBezTo>
                                        <a:pt x="0" y="61760"/>
                                        <a:pt x="58509" y="9157"/>
                                        <a:pt x="121044" y="4940"/>
                                      </a:cubicBezTo>
                                      <a:close/>
                                    </a:path>
                                  </a:pathLst>
                                </a:custGeom>
                                <a:solidFill>
                                  <a:srgbClr val="cf323b"/>
                                </a:solidFill>
                                <a:ln w="0">
                                  <a:noFill/>
                                </a:ln>
                              </wps:spPr>
                              <wps:style>
                                <a:lnRef idx="0"/>
                                <a:fillRef idx="0"/>
                                <a:effectRef idx="0"/>
                                <a:fontRef idx="minor"/>
                              </wps:style>
                              <wps:bodyPr/>
                            </wps:wsp>
                            <wps:wsp>
                              <wps:cNvSpPr/>
                              <wps:spPr>
                                <a:xfrm>
                                  <a:off x="405720" y="452160"/>
                                  <a:ext cx="74880" cy="43920"/>
                                </a:xfrm>
                                <a:custGeom>
                                  <a:avLst/>
                                  <a:gdLst>
                                    <a:gd name="textAreaLeft" fmla="*/ 0 w 42480"/>
                                    <a:gd name="textAreaRight" fmla="*/ 42840 w 42480"/>
                                    <a:gd name="textAreaTop" fmla="*/ 0 h 24840"/>
                                    <a:gd name="textAreaBottom" fmla="*/ 25200 h 24840"/>
                                  </a:gdLst>
                                  <a:ahLst/>
                                  <a:rect l="textAreaLeft" t="textAreaTop" r="textAreaRight" b="textAreaBottom"/>
                                  <a:pathLst>
                                    <a:path w="165011" h="95825">
                                      <a:moveTo>
                                        <a:pt x="51935" y="1167"/>
                                      </a:moveTo>
                                      <a:cubicBezTo>
                                        <a:pt x="69501" y="0"/>
                                        <a:pt x="85611" y="2664"/>
                                        <a:pt x="95136" y="7268"/>
                                      </a:cubicBezTo>
                                      <a:cubicBezTo>
                                        <a:pt x="125718" y="22038"/>
                                        <a:pt x="140259" y="74197"/>
                                        <a:pt x="165011" y="90389"/>
                                      </a:cubicBezTo>
                                      <a:cubicBezTo>
                                        <a:pt x="165011" y="90389"/>
                                        <a:pt x="70726" y="95825"/>
                                        <a:pt x="47917" y="90275"/>
                                      </a:cubicBezTo>
                                      <a:cubicBezTo>
                                        <a:pt x="25121" y="84725"/>
                                        <a:pt x="17450" y="31207"/>
                                        <a:pt x="0" y="18050"/>
                                      </a:cubicBezTo>
                                      <a:cubicBezTo>
                                        <a:pt x="15348" y="7331"/>
                                        <a:pt x="34370" y="2334"/>
                                        <a:pt x="51935" y="1167"/>
                                      </a:cubicBezTo>
                                      <a:close/>
                                    </a:path>
                                  </a:pathLst>
                                </a:custGeom>
                                <a:solidFill>
                                  <a:srgbClr val="cf323b"/>
                                </a:solidFill>
                                <a:ln w="0">
                                  <a:noFill/>
                                </a:ln>
                              </wps:spPr>
                              <wps:style>
                                <a:lnRef idx="0"/>
                                <a:fillRef idx="0"/>
                                <a:effectRef idx="0"/>
                                <a:fontRef idx="minor"/>
                              </wps:style>
                              <wps:bodyPr/>
                            </wps:wsp>
                            <wps:wsp>
                              <wps:cNvSpPr/>
                              <wps:spPr>
                                <a:xfrm>
                                  <a:off x="0" y="751320"/>
                                  <a:ext cx="434880" cy="419040"/>
                                </a:xfrm>
                                <a:custGeom>
                                  <a:avLst/>
                                  <a:gdLst>
                                    <a:gd name="textAreaLeft" fmla="*/ 0 w 246600"/>
                                    <a:gd name="textAreaRight" fmla="*/ 246960 w 246600"/>
                                    <a:gd name="textAreaTop" fmla="*/ 0 h 237600"/>
                                    <a:gd name="textAreaBottom" fmla="*/ 237960 h 237600"/>
                                  </a:gdLst>
                                  <a:ahLst/>
                                  <a:rect l="textAreaLeft" t="textAreaTop" r="textAreaRight" b="textAreaBottom"/>
                                  <a:pathLst>
                                    <a:path w="957783" h="913269">
                                      <a:moveTo>
                                        <a:pt x="556615" y="1524"/>
                                      </a:moveTo>
                                      <a:cubicBezTo>
                                        <a:pt x="554456" y="2629"/>
                                        <a:pt x="625627" y="0"/>
                                        <a:pt x="729488" y="8750"/>
                                      </a:cubicBezTo>
                                      <a:cubicBezTo>
                                        <a:pt x="781520" y="12922"/>
                                        <a:pt x="841727" y="19945"/>
                                        <a:pt x="905618" y="30487"/>
                                      </a:cubicBezTo>
                                      <a:lnTo>
                                        <a:pt x="957783" y="40348"/>
                                      </a:lnTo>
                                      <a:lnTo>
                                        <a:pt x="957783" y="286853"/>
                                      </a:lnTo>
                                      <a:lnTo>
                                        <a:pt x="867536" y="283912"/>
                                      </a:lnTo>
                                      <a:cubicBezTo>
                                        <a:pt x="759023" y="283051"/>
                                        <a:pt x="634631" y="288650"/>
                                        <a:pt x="492061" y="304647"/>
                                      </a:cubicBezTo>
                                      <a:cubicBezTo>
                                        <a:pt x="494195" y="345465"/>
                                        <a:pt x="496595" y="386245"/>
                                        <a:pt x="499300" y="426974"/>
                                      </a:cubicBezTo>
                                      <a:cubicBezTo>
                                        <a:pt x="607742" y="400952"/>
                                        <a:pt x="731951" y="378351"/>
                                        <a:pt x="857165" y="364080"/>
                                      </a:cubicBezTo>
                                      <a:lnTo>
                                        <a:pt x="957783" y="354974"/>
                                      </a:lnTo>
                                      <a:lnTo>
                                        <a:pt x="957783" y="394928"/>
                                      </a:lnTo>
                                      <a:lnTo>
                                        <a:pt x="951827" y="395478"/>
                                      </a:lnTo>
                                      <a:cubicBezTo>
                                        <a:pt x="778397" y="415101"/>
                                        <a:pt x="562008" y="458305"/>
                                        <a:pt x="296570" y="550443"/>
                                      </a:cubicBezTo>
                                      <a:cubicBezTo>
                                        <a:pt x="311531" y="590804"/>
                                        <a:pt x="326479" y="631190"/>
                                        <a:pt x="341426" y="671563"/>
                                      </a:cubicBezTo>
                                      <a:cubicBezTo>
                                        <a:pt x="519950" y="605441"/>
                                        <a:pt x="702354" y="553619"/>
                                        <a:pt x="886961" y="516100"/>
                                      </a:cubicBezTo>
                                      <a:lnTo>
                                        <a:pt x="957783" y="503114"/>
                                      </a:lnTo>
                                      <a:lnTo>
                                        <a:pt x="957783" y="611194"/>
                                      </a:lnTo>
                                      <a:lnTo>
                                        <a:pt x="844483" y="633598"/>
                                      </a:lnTo>
                                      <a:cubicBezTo>
                                        <a:pt x="571145" y="694342"/>
                                        <a:pt x="303264" y="787564"/>
                                        <a:pt x="46685" y="913269"/>
                                      </a:cubicBezTo>
                                      <a:lnTo>
                                        <a:pt x="0" y="817981"/>
                                      </a:lnTo>
                                      <a:cubicBezTo>
                                        <a:pt x="109817" y="764197"/>
                                        <a:pt x="221628" y="716166"/>
                                        <a:pt x="335026" y="673926"/>
                                      </a:cubicBezTo>
                                      <a:cubicBezTo>
                                        <a:pt x="271284" y="626262"/>
                                        <a:pt x="205549" y="580136"/>
                                        <a:pt x="137845" y="535686"/>
                                      </a:cubicBezTo>
                                      <a:cubicBezTo>
                                        <a:pt x="137820" y="536232"/>
                                        <a:pt x="287909" y="477241"/>
                                        <a:pt x="496824" y="427558"/>
                                      </a:cubicBezTo>
                                      <a:cubicBezTo>
                                        <a:pt x="453898" y="370319"/>
                                        <a:pt x="409803" y="313677"/>
                                        <a:pt x="364553" y="257670"/>
                                      </a:cubicBezTo>
                                      <a:cubicBezTo>
                                        <a:pt x="364464" y="257962"/>
                                        <a:pt x="469011" y="243560"/>
                                        <a:pt x="617651" y="238112"/>
                                      </a:cubicBezTo>
                                      <a:cubicBezTo>
                                        <a:pt x="597306" y="159245"/>
                                        <a:pt x="576961" y="80391"/>
                                        <a:pt x="556615" y="1524"/>
                                      </a:cubicBezTo>
                                      <a:close/>
                                    </a:path>
                                  </a:pathLst>
                                </a:custGeom>
                                <a:solidFill>
                                  <a:srgbClr val="316493"/>
                                </a:solidFill>
                                <a:ln w="0">
                                  <a:noFill/>
                                </a:ln>
                              </wps:spPr>
                              <wps:style>
                                <a:lnRef idx="0"/>
                                <a:fillRef idx="0"/>
                                <a:effectRef idx="0"/>
                                <a:fontRef idx="minor"/>
                              </wps:style>
                              <wps:bodyPr/>
                            </wps:wsp>
                            <wps:wsp>
                              <wps:cNvSpPr/>
                              <wps:spPr>
                                <a:xfrm>
                                  <a:off x="434880" y="956160"/>
                                  <a:ext cx="300960" cy="142200"/>
                                </a:xfrm>
                                <a:custGeom>
                                  <a:avLst/>
                                  <a:gdLst>
                                    <a:gd name="textAreaLeft" fmla="*/ 0 w 170640"/>
                                    <a:gd name="textAreaRight" fmla="*/ 171000 w 170640"/>
                                    <a:gd name="textAreaTop" fmla="*/ 0 h 80640"/>
                                    <a:gd name="textAreaBottom" fmla="*/ 81000 h 80640"/>
                                  </a:gdLst>
                                  <a:ahLst/>
                                  <a:rect l="textAreaLeft" t="textAreaTop" r="textAreaRight" b="textAreaBottom"/>
                                  <a:pathLst>
                                    <a:path w="663055" h="310995">
                                      <a:moveTo>
                                        <a:pt x="487934" y="0"/>
                                      </a:moveTo>
                                      <a:cubicBezTo>
                                        <a:pt x="488772" y="17666"/>
                                        <a:pt x="489610" y="35319"/>
                                        <a:pt x="490461" y="52984"/>
                                      </a:cubicBezTo>
                                      <a:lnTo>
                                        <a:pt x="490474" y="52984"/>
                                      </a:lnTo>
                                      <a:cubicBezTo>
                                        <a:pt x="494719" y="128194"/>
                                        <a:pt x="554514" y="188031"/>
                                        <a:pt x="629931" y="201883"/>
                                      </a:cubicBezTo>
                                      <a:lnTo>
                                        <a:pt x="663055" y="204911"/>
                                      </a:lnTo>
                                      <a:lnTo>
                                        <a:pt x="663055" y="310995"/>
                                      </a:lnTo>
                                      <a:lnTo>
                                        <a:pt x="615699" y="307206"/>
                                      </a:lnTo>
                                      <a:cubicBezTo>
                                        <a:pt x="507281" y="289909"/>
                                        <a:pt x="416008" y="214923"/>
                                        <a:pt x="383337" y="112878"/>
                                      </a:cubicBezTo>
                                      <a:cubicBezTo>
                                        <a:pt x="272224" y="121587"/>
                                        <a:pt x="161424" y="135492"/>
                                        <a:pt x="51310" y="154593"/>
                                      </a:cubicBezTo>
                                      <a:lnTo>
                                        <a:pt x="0" y="164738"/>
                                      </a:lnTo>
                                      <a:lnTo>
                                        <a:pt x="0" y="56658"/>
                                      </a:lnTo>
                                      <a:lnTo>
                                        <a:pt x="68021" y="44186"/>
                                      </a:lnTo>
                                      <a:cubicBezTo>
                                        <a:pt x="207224" y="21411"/>
                                        <a:pt x="347431" y="6682"/>
                                        <a:pt x="487934" y="0"/>
                                      </a:cubicBezTo>
                                      <a:close/>
                                    </a:path>
                                  </a:pathLst>
                                </a:custGeom>
                                <a:solidFill>
                                  <a:srgbClr val="316493"/>
                                </a:solidFill>
                                <a:ln w="0">
                                  <a:noFill/>
                                </a:ln>
                              </wps:spPr>
                              <wps:style>
                                <a:lnRef idx="0"/>
                                <a:fillRef idx="0"/>
                                <a:effectRef idx="0"/>
                                <a:fontRef idx="minor"/>
                              </wps:style>
                              <wps:bodyPr/>
                            </wps:wsp>
                            <wps:wsp>
                              <wps:cNvSpPr/>
                              <wps:spPr>
                                <a:xfrm>
                                  <a:off x="434880" y="769680"/>
                                  <a:ext cx="300960" cy="189360"/>
                                </a:xfrm>
                                <a:custGeom>
                                  <a:avLst/>
                                  <a:gdLst>
                                    <a:gd name="textAreaLeft" fmla="*/ 0 w 170640"/>
                                    <a:gd name="textAreaRight" fmla="*/ 171000 w 170640"/>
                                    <a:gd name="textAreaTop" fmla="*/ 0 h 107280"/>
                                    <a:gd name="textAreaBottom" fmla="*/ 107640 h 107280"/>
                                  </a:gdLst>
                                  <a:ahLst/>
                                  <a:rect l="textAreaLeft" t="textAreaTop" r="textAreaRight" b="textAreaBottom"/>
                                  <a:pathLst>
                                    <a:path w="663055" h="412559">
                                      <a:moveTo>
                                        <a:pt x="0" y="0"/>
                                      </a:moveTo>
                                      <a:lnTo>
                                        <a:pt x="45871" y="8672"/>
                                      </a:lnTo>
                                      <a:cubicBezTo>
                                        <a:pt x="79096" y="15784"/>
                                        <a:pt x="112681" y="23860"/>
                                        <a:pt x="146063" y="32982"/>
                                      </a:cubicBezTo>
                                      <a:cubicBezTo>
                                        <a:pt x="279781" y="69075"/>
                                        <a:pt x="410248" y="121907"/>
                                        <a:pt x="506197" y="187084"/>
                                      </a:cubicBezTo>
                                      <a:cubicBezTo>
                                        <a:pt x="590329" y="243757"/>
                                        <a:pt x="648024" y="309873"/>
                                        <a:pt x="661482" y="375926"/>
                                      </a:cubicBezTo>
                                      <a:lnTo>
                                        <a:pt x="663055" y="390712"/>
                                      </a:lnTo>
                                      <a:lnTo>
                                        <a:pt x="663055" y="412559"/>
                                      </a:lnTo>
                                      <a:lnTo>
                                        <a:pt x="663054" y="412559"/>
                                      </a:lnTo>
                                      <a:cubicBezTo>
                                        <a:pt x="663016" y="412483"/>
                                        <a:pt x="661289" y="409359"/>
                                        <a:pt x="653580" y="404114"/>
                                      </a:cubicBezTo>
                                      <a:cubicBezTo>
                                        <a:pt x="644652" y="399758"/>
                                        <a:pt x="630466" y="392950"/>
                                        <a:pt x="611556" y="384416"/>
                                      </a:cubicBezTo>
                                      <a:cubicBezTo>
                                        <a:pt x="559917" y="366179"/>
                                        <a:pt x="460845" y="342278"/>
                                        <a:pt x="261137" y="339801"/>
                                      </a:cubicBezTo>
                                      <a:cubicBezTo>
                                        <a:pt x="211509" y="339982"/>
                                        <a:pt x="155592" y="341502"/>
                                        <a:pt x="92995" y="345984"/>
                                      </a:cubicBezTo>
                                      <a:lnTo>
                                        <a:pt x="0" y="354580"/>
                                      </a:lnTo>
                                      <a:lnTo>
                                        <a:pt x="0" y="314627"/>
                                      </a:lnTo>
                                      <a:lnTo>
                                        <a:pt x="24384" y="312420"/>
                                      </a:lnTo>
                                      <a:cubicBezTo>
                                        <a:pt x="190068" y="300837"/>
                                        <a:pt x="348793" y="306972"/>
                                        <a:pt x="465722" y="325945"/>
                                      </a:cubicBezTo>
                                      <a:cubicBezTo>
                                        <a:pt x="425526" y="311696"/>
                                        <a:pt x="380162" y="297116"/>
                                        <a:pt x="330657" y="283477"/>
                                      </a:cubicBezTo>
                                      <a:cubicBezTo>
                                        <a:pt x="253183" y="269153"/>
                                        <a:pt x="156893" y="254671"/>
                                        <a:pt x="37291" y="247720"/>
                                      </a:cubicBezTo>
                                      <a:lnTo>
                                        <a:pt x="0" y="246505"/>
                                      </a:lnTo>
                                      <a:lnTo>
                                        <a:pt x="0" y="0"/>
                                      </a:lnTo>
                                      <a:close/>
                                    </a:path>
                                  </a:pathLst>
                                </a:custGeom>
                                <a:solidFill>
                                  <a:srgbClr val="316493"/>
                                </a:solidFill>
                                <a:ln w="0">
                                  <a:noFill/>
                                </a:ln>
                              </wps:spPr>
                              <wps:style>
                                <a:lnRef idx="0"/>
                                <a:fillRef idx="0"/>
                                <a:effectRef idx="0"/>
                                <a:fontRef idx="minor"/>
                              </wps:style>
                              <wps:bodyPr/>
                            </wps:wsp>
                            <wps:wsp>
                              <wps:cNvSpPr/>
                              <wps:spPr>
                                <a:xfrm>
                                  <a:off x="736560" y="822960"/>
                                  <a:ext cx="736560" cy="347400"/>
                                </a:xfrm>
                                <a:custGeom>
                                  <a:avLst/>
                                  <a:gdLst>
                                    <a:gd name="textAreaLeft" fmla="*/ 0 w 417600"/>
                                    <a:gd name="textAreaRight" fmla="*/ 417960 w 417600"/>
                                    <a:gd name="textAreaTop" fmla="*/ 0 h 196920"/>
                                    <a:gd name="textAreaBottom" fmla="*/ 197280 h 196920"/>
                                  </a:gdLst>
                                  <a:ahLst/>
                                  <a:rect l="textAreaLeft" t="textAreaTop" r="textAreaRight" b="textAreaBottom"/>
                                  <a:pathLst>
                                    <a:path w="1620850" h="757241">
                                      <a:moveTo>
                                        <a:pt x="794083" y="86"/>
                                      </a:moveTo>
                                      <a:cubicBezTo>
                                        <a:pt x="857971" y="172"/>
                                        <a:pt x="917397" y="3039"/>
                                        <a:pt x="968235" y="7319"/>
                                      </a:cubicBezTo>
                                      <a:cubicBezTo>
                                        <a:pt x="1069835" y="15446"/>
                                        <a:pt x="1137094" y="29213"/>
                                        <a:pt x="1135405" y="27575"/>
                                      </a:cubicBezTo>
                                      <a:cubicBezTo>
                                        <a:pt x="1095337" y="100714"/>
                                        <a:pt x="1056271" y="174285"/>
                                        <a:pt x="1018248" y="248276"/>
                                      </a:cubicBezTo>
                                      <a:cubicBezTo>
                                        <a:pt x="1280007" y="300574"/>
                                        <a:pt x="1483169" y="380241"/>
                                        <a:pt x="1482992" y="379657"/>
                                      </a:cubicBezTo>
                                      <a:cubicBezTo>
                                        <a:pt x="1415300" y="424107"/>
                                        <a:pt x="1349578" y="470233"/>
                                        <a:pt x="1285824" y="517897"/>
                                      </a:cubicBezTo>
                                      <a:cubicBezTo>
                                        <a:pt x="1399222" y="560137"/>
                                        <a:pt x="1511033" y="608168"/>
                                        <a:pt x="1620850" y="661953"/>
                                      </a:cubicBezTo>
                                      <a:cubicBezTo>
                                        <a:pt x="1605280" y="693715"/>
                                        <a:pt x="1589735" y="725478"/>
                                        <a:pt x="1574165" y="757241"/>
                                      </a:cubicBezTo>
                                      <a:cubicBezTo>
                                        <a:pt x="1163650" y="556123"/>
                                        <a:pt x="724217" y="438153"/>
                                        <a:pt x="279793" y="403317"/>
                                      </a:cubicBezTo>
                                      <a:cubicBezTo>
                                        <a:pt x="242455" y="519928"/>
                                        <a:pt x="128562" y="601209"/>
                                        <a:pt x="38" y="601425"/>
                                      </a:cubicBezTo>
                                      <a:lnTo>
                                        <a:pt x="0" y="601421"/>
                                      </a:lnTo>
                                      <a:lnTo>
                                        <a:pt x="0" y="495338"/>
                                      </a:lnTo>
                                      <a:lnTo>
                                        <a:pt x="38" y="495341"/>
                                      </a:lnTo>
                                      <a:cubicBezTo>
                                        <a:pt x="89141" y="495240"/>
                                        <a:pt x="165544" y="431245"/>
                                        <a:pt x="172440" y="347082"/>
                                      </a:cubicBezTo>
                                      <a:cubicBezTo>
                                        <a:pt x="173329" y="328197"/>
                                        <a:pt x="174244" y="309312"/>
                                        <a:pt x="175133" y="290427"/>
                                      </a:cubicBezTo>
                                      <a:cubicBezTo>
                                        <a:pt x="549808" y="308245"/>
                                        <a:pt x="922388" y="383289"/>
                                        <a:pt x="1279424" y="515534"/>
                                      </a:cubicBezTo>
                                      <a:cubicBezTo>
                                        <a:pt x="1294371" y="475161"/>
                                        <a:pt x="1309332" y="434788"/>
                                        <a:pt x="1324267" y="394414"/>
                                      </a:cubicBezTo>
                                      <a:cubicBezTo>
                                        <a:pt x="796277" y="215281"/>
                                        <a:pt x="467093" y="216614"/>
                                        <a:pt x="275590" y="228667"/>
                                      </a:cubicBezTo>
                                      <a:cubicBezTo>
                                        <a:pt x="82397" y="246726"/>
                                        <a:pt x="26898" y="275479"/>
                                        <a:pt x="7327" y="289970"/>
                                      </a:cubicBezTo>
                                      <a:lnTo>
                                        <a:pt x="0" y="296878"/>
                                      </a:lnTo>
                                      <a:lnTo>
                                        <a:pt x="0" y="275031"/>
                                      </a:lnTo>
                                      <a:lnTo>
                                        <a:pt x="1435" y="288522"/>
                                      </a:lnTo>
                                      <a:cubicBezTo>
                                        <a:pt x="1816" y="287417"/>
                                        <a:pt x="2260" y="286312"/>
                                        <a:pt x="2794" y="285207"/>
                                      </a:cubicBezTo>
                                      <a:cubicBezTo>
                                        <a:pt x="21183" y="212005"/>
                                        <a:pt x="99695" y="147323"/>
                                        <a:pt x="208356" y="100231"/>
                                      </a:cubicBezTo>
                                      <a:cubicBezTo>
                                        <a:pt x="316966" y="52734"/>
                                        <a:pt x="455739" y="22838"/>
                                        <a:pt x="593166" y="9541"/>
                                      </a:cubicBezTo>
                                      <a:cubicBezTo>
                                        <a:pt x="661848" y="2696"/>
                                        <a:pt x="730196" y="0"/>
                                        <a:pt x="794083" y="86"/>
                                      </a:cubicBezTo>
                                      <a:close/>
                                    </a:path>
                                  </a:pathLst>
                                </a:custGeom>
                                <a:solidFill>
                                  <a:srgbClr val="316493"/>
                                </a:solidFill>
                                <a:ln w="0">
                                  <a:noFill/>
                                </a:ln>
                              </wps:spPr>
                              <wps:style>
                                <a:lnRef idx="0"/>
                                <a:fillRef idx="0"/>
                                <a:effectRef idx="0"/>
                                <a:fontRef idx="minor"/>
                              </wps:style>
                              <wps:bodyPr/>
                            </wps:wsp>
                            <wps:wsp>
                              <wps:cNvSpPr/>
                              <wps:spPr>
                                <a:xfrm>
                                  <a:off x="55080" y="1177920"/>
                                  <a:ext cx="144720" cy="209520"/>
                                </a:xfrm>
                                <a:custGeom>
                                  <a:avLst/>
                                  <a:gdLst>
                                    <a:gd name="textAreaLeft" fmla="*/ 0 w 82080"/>
                                    <a:gd name="textAreaRight" fmla="*/ 82440 w 82080"/>
                                    <a:gd name="textAreaTop" fmla="*/ 0 h 118800"/>
                                    <a:gd name="textAreaBottom" fmla="*/ 119160 h 118800"/>
                                  </a:gdLst>
                                  <a:ahLst/>
                                  <a:rect l="textAreaLeft" t="textAreaTop" r="textAreaRight" b="textAreaBottom"/>
                                  <a:pathLst>
                                    <a:path w="318516" h="456946">
                                      <a:moveTo>
                                        <a:pt x="161608" y="0"/>
                                      </a:moveTo>
                                      <a:cubicBezTo>
                                        <a:pt x="231203" y="0"/>
                                        <a:pt x="306095" y="26683"/>
                                        <a:pt x="306095" y="85318"/>
                                      </a:cubicBezTo>
                                      <a:lnTo>
                                        <a:pt x="306095" y="140335"/>
                                      </a:lnTo>
                                      <a:cubicBezTo>
                                        <a:pt x="306095" y="146621"/>
                                        <a:pt x="301015" y="151702"/>
                                        <a:pt x="294716" y="151702"/>
                                      </a:cubicBezTo>
                                      <a:lnTo>
                                        <a:pt x="224333" y="151702"/>
                                      </a:lnTo>
                                      <a:cubicBezTo>
                                        <a:pt x="218046" y="151702"/>
                                        <a:pt x="212954" y="146621"/>
                                        <a:pt x="212954" y="140335"/>
                                      </a:cubicBezTo>
                                      <a:lnTo>
                                        <a:pt x="212954" y="111925"/>
                                      </a:lnTo>
                                      <a:cubicBezTo>
                                        <a:pt x="212954" y="100457"/>
                                        <a:pt x="189459" y="90767"/>
                                        <a:pt x="161608" y="90767"/>
                                      </a:cubicBezTo>
                                      <a:cubicBezTo>
                                        <a:pt x="146177" y="90767"/>
                                        <a:pt x="110287" y="94158"/>
                                        <a:pt x="110287" y="125552"/>
                                      </a:cubicBezTo>
                                      <a:cubicBezTo>
                                        <a:pt x="110287" y="153594"/>
                                        <a:pt x="137554" y="165316"/>
                                        <a:pt x="182029" y="182118"/>
                                      </a:cubicBezTo>
                                      <a:lnTo>
                                        <a:pt x="185674" y="183490"/>
                                      </a:lnTo>
                                      <a:cubicBezTo>
                                        <a:pt x="244894" y="204711"/>
                                        <a:pt x="318516" y="231153"/>
                                        <a:pt x="318516" y="320167"/>
                                      </a:cubicBezTo>
                                      <a:cubicBezTo>
                                        <a:pt x="318516" y="403263"/>
                                        <a:pt x="254622" y="456946"/>
                                        <a:pt x="155702" y="456946"/>
                                      </a:cubicBezTo>
                                      <a:cubicBezTo>
                                        <a:pt x="78321" y="456946"/>
                                        <a:pt x="0" y="420535"/>
                                        <a:pt x="0" y="350926"/>
                                      </a:cubicBezTo>
                                      <a:lnTo>
                                        <a:pt x="0" y="303009"/>
                                      </a:lnTo>
                                      <a:cubicBezTo>
                                        <a:pt x="0" y="296723"/>
                                        <a:pt x="5080" y="291643"/>
                                        <a:pt x="11366" y="291643"/>
                                      </a:cubicBezTo>
                                      <a:lnTo>
                                        <a:pt x="81762" y="291643"/>
                                      </a:lnTo>
                                      <a:cubicBezTo>
                                        <a:pt x="88049" y="291643"/>
                                        <a:pt x="93142" y="296723"/>
                                        <a:pt x="93142" y="303009"/>
                                      </a:cubicBezTo>
                                      <a:lnTo>
                                        <a:pt x="93142" y="334366"/>
                                      </a:lnTo>
                                      <a:cubicBezTo>
                                        <a:pt x="93142" y="352489"/>
                                        <a:pt x="120040" y="366166"/>
                                        <a:pt x="155702" y="366166"/>
                                      </a:cubicBezTo>
                                      <a:cubicBezTo>
                                        <a:pt x="170104" y="366166"/>
                                        <a:pt x="217094" y="363233"/>
                                        <a:pt x="217094" y="325488"/>
                                      </a:cubicBezTo>
                                      <a:cubicBezTo>
                                        <a:pt x="217094" y="296367"/>
                                        <a:pt x="188607" y="284074"/>
                                        <a:pt x="142126" y="266395"/>
                                      </a:cubicBezTo>
                                      <a:lnTo>
                                        <a:pt x="127914" y="260960"/>
                                      </a:lnTo>
                                      <a:cubicBezTo>
                                        <a:pt x="80810" y="243103"/>
                                        <a:pt x="9461" y="216078"/>
                                        <a:pt x="9461" y="128499"/>
                                      </a:cubicBezTo>
                                      <a:cubicBezTo>
                                        <a:pt x="9461" y="33756"/>
                                        <a:pt x="88049" y="0"/>
                                        <a:pt x="161608" y="0"/>
                                      </a:cubicBezTo>
                                      <a:close/>
                                    </a:path>
                                  </a:pathLst>
                                </a:custGeom>
                                <a:solidFill>
                                  <a:srgbClr val="cf323b"/>
                                </a:solidFill>
                                <a:ln w="0">
                                  <a:noFill/>
                                </a:ln>
                              </wps:spPr>
                              <wps:style>
                                <a:lnRef idx="0"/>
                                <a:fillRef idx="0"/>
                                <a:effectRef idx="0"/>
                                <a:fontRef idx="minor"/>
                              </wps:style>
                              <wps:bodyPr/>
                            </wps:wsp>
                            <wps:wsp>
                              <wps:cNvSpPr/>
                              <wps:spPr>
                                <a:xfrm>
                                  <a:off x="213840" y="1177920"/>
                                  <a:ext cx="185400" cy="209520"/>
                                </a:xfrm>
                                <a:custGeom>
                                  <a:avLst/>
                                  <a:gdLst>
                                    <a:gd name="textAreaLeft" fmla="*/ 0 w 105120"/>
                                    <a:gd name="textAreaRight" fmla="*/ 105480 w 105120"/>
                                    <a:gd name="textAreaTop" fmla="*/ 0 h 118800"/>
                                    <a:gd name="textAreaBottom" fmla="*/ 119160 h 118800"/>
                                  </a:gdLst>
                                  <a:ahLst/>
                                  <a:rect l="textAreaLeft" t="textAreaTop" r="textAreaRight" b="textAreaBottom"/>
                                  <a:pathLst>
                                    <a:path w="408444" h="456946">
                                      <a:moveTo>
                                        <a:pt x="227876" y="0"/>
                                      </a:moveTo>
                                      <a:cubicBezTo>
                                        <a:pt x="276618" y="0"/>
                                        <a:pt x="403111" y="17119"/>
                                        <a:pt x="403111" y="95364"/>
                                      </a:cubicBezTo>
                                      <a:lnTo>
                                        <a:pt x="403111" y="152159"/>
                                      </a:lnTo>
                                      <a:cubicBezTo>
                                        <a:pt x="403111" y="158445"/>
                                        <a:pt x="398018" y="163538"/>
                                        <a:pt x="391731" y="163538"/>
                                      </a:cubicBezTo>
                                      <a:lnTo>
                                        <a:pt x="321348" y="163538"/>
                                      </a:lnTo>
                                      <a:cubicBezTo>
                                        <a:pt x="315049" y="163538"/>
                                        <a:pt x="309969" y="158445"/>
                                        <a:pt x="309969" y="152159"/>
                                      </a:cubicBezTo>
                                      <a:lnTo>
                                        <a:pt x="309969" y="119621"/>
                                      </a:lnTo>
                                      <a:cubicBezTo>
                                        <a:pt x="309969" y="99644"/>
                                        <a:pt x="264350" y="89002"/>
                                        <a:pt x="231432" y="89002"/>
                                      </a:cubicBezTo>
                                      <a:cubicBezTo>
                                        <a:pt x="154381" y="89002"/>
                                        <a:pt x="102603" y="142913"/>
                                        <a:pt x="102603" y="223139"/>
                                      </a:cubicBezTo>
                                      <a:cubicBezTo>
                                        <a:pt x="102603" y="308394"/>
                                        <a:pt x="157289" y="367931"/>
                                        <a:pt x="235559" y="367931"/>
                                      </a:cubicBezTo>
                                      <a:cubicBezTo>
                                        <a:pt x="264173" y="367931"/>
                                        <a:pt x="315303" y="357911"/>
                                        <a:pt x="315303" y="337909"/>
                                      </a:cubicBezTo>
                                      <a:lnTo>
                                        <a:pt x="315303" y="305371"/>
                                      </a:lnTo>
                                      <a:cubicBezTo>
                                        <a:pt x="315303" y="299085"/>
                                        <a:pt x="320383" y="293992"/>
                                        <a:pt x="326682" y="293992"/>
                                      </a:cubicBezTo>
                                      <a:lnTo>
                                        <a:pt x="397065" y="293992"/>
                                      </a:lnTo>
                                      <a:cubicBezTo>
                                        <a:pt x="403352" y="293992"/>
                                        <a:pt x="408444" y="299085"/>
                                        <a:pt x="408444" y="305371"/>
                                      </a:cubicBezTo>
                                      <a:lnTo>
                                        <a:pt x="408444" y="362750"/>
                                      </a:lnTo>
                                      <a:cubicBezTo>
                                        <a:pt x="408444" y="431851"/>
                                        <a:pt x="302209" y="456946"/>
                                        <a:pt x="230822" y="456946"/>
                                      </a:cubicBezTo>
                                      <a:cubicBezTo>
                                        <a:pt x="99225" y="456946"/>
                                        <a:pt x="0" y="357949"/>
                                        <a:pt x="0" y="226682"/>
                                      </a:cubicBezTo>
                                      <a:cubicBezTo>
                                        <a:pt x="0" y="97447"/>
                                        <a:pt x="97968" y="0"/>
                                        <a:pt x="227876" y="0"/>
                                      </a:cubicBezTo>
                                      <a:close/>
                                    </a:path>
                                  </a:pathLst>
                                </a:custGeom>
                                <a:solidFill>
                                  <a:srgbClr val="cf323b"/>
                                </a:solidFill>
                                <a:ln w="0">
                                  <a:noFill/>
                                </a:ln>
                              </wps:spPr>
                              <wps:style>
                                <a:lnRef idx="0"/>
                                <a:fillRef idx="0"/>
                                <a:effectRef idx="0"/>
                                <a:fontRef idx="minor"/>
                              </wps:style>
                              <wps:bodyPr/>
                            </wps:wsp>
                            <wps:wsp>
                              <wps:cNvSpPr/>
                              <wps:spPr>
                                <a:xfrm>
                                  <a:off x="405720" y="1181160"/>
                                  <a:ext cx="99720" cy="203040"/>
                                </a:xfrm>
                                <a:custGeom>
                                  <a:avLst/>
                                  <a:gdLst>
                                    <a:gd name="textAreaLeft" fmla="*/ 0 w 56520"/>
                                    <a:gd name="textAreaRight" fmla="*/ 56880 w 56520"/>
                                    <a:gd name="textAreaTop" fmla="*/ 0 h 115200"/>
                                    <a:gd name="textAreaBottom" fmla="*/ 115560 h 115200"/>
                                  </a:gdLst>
                                  <a:ahLst/>
                                  <a:rect l="textAreaLeft" t="textAreaTop" r="textAreaRight" b="textAreaBottom"/>
                                  <a:pathLst>
                                    <a:path w="219640" h="442785">
                                      <a:moveTo>
                                        <a:pt x="175819" y="0"/>
                                      </a:moveTo>
                                      <a:lnTo>
                                        <a:pt x="219640" y="0"/>
                                      </a:lnTo>
                                      <a:lnTo>
                                        <a:pt x="219640" y="126374"/>
                                      </a:lnTo>
                                      <a:lnTo>
                                        <a:pt x="186944" y="223037"/>
                                      </a:lnTo>
                                      <a:lnTo>
                                        <a:pt x="219640" y="223037"/>
                                      </a:lnTo>
                                      <a:lnTo>
                                        <a:pt x="219640" y="306121"/>
                                      </a:lnTo>
                                      <a:lnTo>
                                        <a:pt x="161569" y="306121"/>
                                      </a:lnTo>
                                      <a:lnTo>
                                        <a:pt x="143065" y="362052"/>
                                      </a:lnTo>
                                      <a:lnTo>
                                        <a:pt x="168732" y="362052"/>
                                      </a:lnTo>
                                      <a:cubicBezTo>
                                        <a:pt x="175018" y="362052"/>
                                        <a:pt x="180099" y="367157"/>
                                        <a:pt x="180099" y="373431"/>
                                      </a:cubicBezTo>
                                      <a:lnTo>
                                        <a:pt x="180099" y="431393"/>
                                      </a:lnTo>
                                      <a:cubicBezTo>
                                        <a:pt x="180099" y="437680"/>
                                        <a:pt x="175018" y="442785"/>
                                        <a:pt x="168732" y="442785"/>
                                      </a:cubicBezTo>
                                      <a:lnTo>
                                        <a:pt x="11379" y="442785"/>
                                      </a:lnTo>
                                      <a:cubicBezTo>
                                        <a:pt x="5093" y="442785"/>
                                        <a:pt x="0" y="437680"/>
                                        <a:pt x="0" y="431393"/>
                                      </a:cubicBezTo>
                                      <a:lnTo>
                                        <a:pt x="0" y="373431"/>
                                      </a:lnTo>
                                      <a:cubicBezTo>
                                        <a:pt x="0" y="367157"/>
                                        <a:pt x="5093" y="362052"/>
                                        <a:pt x="11379" y="362052"/>
                                      </a:cubicBezTo>
                                      <a:lnTo>
                                        <a:pt x="41732" y="362052"/>
                                      </a:lnTo>
                                      <a:lnTo>
                                        <a:pt x="165062" y="7645"/>
                                      </a:lnTo>
                                      <a:cubicBezTo>
                                        <a:pt x="166662" y="3086"/>
                                        <a:pt x="170967" y="0"/>
                                        <a:pt x="175819" y="0"/>
                                      </a:cubicBezTo>
                                      <a:close/>
                                    </a:path>
                                  </a:pathLst>
                                </a:custGeom>
                                <a:solidFill>
                                  <a:srgbClr val="cf323b"/>
                                </a:solidFill>
                                <a:ln w="0">
                                  <a:noFill/>
                                </a:ln>
                              </wps:spPr>
                              <wps:style>
                                <a:lnRef idx="0"/>
                                <a:fillRef idx="0"/>
                                <a:effectRef idx="0"/>
                                <a:fontRef idx="minor"/>
                              </wps:style>
                              <wps:bodyPr/>
                            </wps:wsp>
                            <wps:wsp>
                              <wps:cNvSpPr/>
                              <wps:spPr>
                                <a:xfrm>
                                  <a:off x="506160" y="1181160"/>
                                  <a:ext cx="99720" cy="203040"/>
                                </a:xfrm>
                                <a:custGeom>
                                  <a:avLst/>
                                  <a:gdLst>
                                    <a:gd name="textAreaLeft" fmla="*/ 0 w 56520"/>
                                    <a:gd name="textAreaRight" fmla="*/ 56880 w 56520"/>
                                    <a:gd name="textAreaTop" fmla="*/ 0 h 115200"/>
                                    <a:gd name="textAreaBottom" fmla="*/ 115560 h 115200"/>
                                  </a:gdLst>
                                  <a:ahLst/>
                                  <a:rect l="textAreaLeft" t="textAreaTop" r="textAreaRight" b="textAreaBottom"/>
                                  <a:pathLst>
                                    <a:path w="220148" h="442785">
                                      <a:moveTo>
                                        <a:pt x="0" y="0"/>
                                      </a:moveTo>
                                      <a:lnTo>
                                        <a:pt x="44342" y="0"/>
                                      </a:lnTo>
                                      <a:cubicBezTo>
                                        <a:pt x="49181" y="0"/>
                                        <a:pt x="53486" y="3086"/>
                                        <a:pt x="55086" y="7645"/>
                                      </a:cubicBezTo>
                                      <a:lnTo>
                                        <a:pt x="178429" y="362052"/>
                                      </a:lnTo>
                                      <a:lnTo>
                                        <a:pt x="208769" y="362052"/>
                                      </a:lnTo>
                                      <a:cubicBezTo>
                                        <a:pt x="215068" y="362052"/>
                                        <a:pt x="220148" y="367157"/>
                                        <a:pt x="220148" y="373431"/>
                                      </a:cubicBezTo>
                                      <a:lnTo>
                                        <a:pt x="220148" y="431393"/>
                                      </a:lnTo>
                                      <a:cubicBezTo>
                                        <a:pt x="220148" y="437680"/>
                                        <a:pt x="215068" y="442785"/>
                                        <a:pt x="208769" y="442785"/>
                                      </a:cubicBezTo>
                                      <a:lnTo>
                                        <a:pt x="50819" y="442785"/>
                                      </a:lnTo>
                                      <a:cubicBezTo>
                                        <a:pt x="44533" y="442785"/>
                                        <a:pt x="39453" y="437680"/>
                                        <a:pt x="39453" y="431393"/>
                                      </a:cubicBezTo>
                                      <a:lnTo>
                                        <a:pt x="39453" y="373431"/>
                                      </a:lnTo>
                                      <a:cubicBezTo>
                                        <a:pt x="39453" y="367157"/>
                                        <a:pt x="44533" y="362052"/>
                                        <a:pt x="50819" y="362052"/>
                                      </a:cubicBezTo>
                                      <a:lnTo>
                                        <a:pt x="76486" y="362052"/>
                                      </a:lnTo>
                                      <a:lnTo>
                                        <a:pt x="57995" y="306121"/>
                                      </a:lnTo>
                                      <a:lnTo>
                                        <a:pt x="0" y="306121"/>
                                      </a:lnTo>
                                      <a:lnTo>
                                        <a:pt x="0" y="223037"/>
                                      </a:lnTo>
                                      <a:lnTo>
                                        <a:pt x="32696" y="223037"/>
                                      </a:lnTo>
                                      <a:lnTo>
                                        <a:pt x="235" y="125679"/>
                                      </a:lnTo>
                                      <a:lnTo>
                                        <a:pt x="0" y="126374"/>
                                      </a:lnTo>
                                      <a:lnTo>
                                        <a:pt x="0" y="0"/>
                                      </a:lnTo>
                                      <a:close/>
                                    </a:path>
                                  </a:pathLst>
                                </a:custGeom>
                                <a:solidFill>
                                  <a:srgbClr val="cf323b"/>
                                </a:solidFill>
                                <a:ln w="0">
                                  <a:noFill/>
                                </a:ln>
                              </wps:spPr>
                              <wps:style>
                                <a:lnRef idx="0"/>
                                <a:fillRef idx="0"/>
                                <a:effectRef idx="0"/>
                                <a:fontRef idx="minor"/>
                              </wps:style>
                              <wps:bodyPr/>
                            </wps:wsp>
                            <wps:wsp>
                              <wps:cNvSpPr/>
                              <wps:spPr>
                                <a:xfrm>
                                  <a:off x="612000" y="1181160"/>
                                  <a:ext cx="93960" cy="203040"/>
                                </a:xfrm>
                                <a:custGeom>
                                  <a:avLst/>
                                  <a:gdLst>
                                    <a:gd name="textAreaLeft" fmla="*/ 0 w 53280"/>
                                    <a:gd name="textAreaRight" fmla="*/ 53640 w 53280"/>
                                    <a:gd name="textAreaTop" fmla="*/ 0 h 115200"/>
                                    <a:gd name="textAreaBottom" fmla="*/ 115560 h 115200"/>
                                  </a:gdLst>
                                  <a:ahLst/>
                                  <a:rect l="textAreaLeft" t="textAreaTop" r="textAreaRight" b="textAreaBottom"/>
                                  <a:pathLst>
                                    <a:path w="207778" h="442785">
                                      <a:moveTo>
                                        <a:pt x="11379" y="0"/>
                                      </a:moveTo>
                                      <a:lnTo>
                                        <a:pt x="196545" y="0"/>
                                      </a:lnTo>
                                      <a:lnTo>
                                        <a:pt x="207778" y="434"/>
                                      </a:lnTo>
                                      <a:lnTo>
                                        <a:pt x="207778" y="85706"/>
                                      </a:lnTo>
                                      <a:lnTo>
                                        <a:pt x="195948" y="84887"/>
                                      </a:lnTo>
                                      <a:lnTo>
                                        <a:pt x="150533" y="84887"/>
                                      </a:lnTo>
                                      <a:lnTo>
                                        <a:pt x="150533" y="197002"/>
                                      </a:lnTo>
                                      <a:lnTo>
                                        <a:pt x="207778" y="197002"/>
                                      </a:lnTo>
                                      <a:lnTo>
                                        <a:pt x="207778" y="296452"/>
                                      </a:lnTo>
                                      <a:lnTo>
                                        <a:pt x="198598" y="285290"/>
                                      </a:lnTo>
                                      <a:cubicBezTo>
                                        <a:pt x="194329" y="282867"/>
                                        <a:pt x="188208" y="281876"/>
                                        <a:pt x="177609" y="281876"/>
                                      </a:cubicBezTo>
                                      <a:lnTo>
                                        <a:pt x="150533" y="281876"/>
                                      </a:lnTo>
                                      <a:lnTo>
                                        <a:pt x="150533" y="362052"/>
                                      </a:lnTo>
                                      <a:lnTo>
                                        <a:pt x="187655" y="362052"/>
                                      </a:lnTo>
                                      <a:cubicBezTo>
                                        <a:pt x="193942" y="362052"/>
                                        <a:pt x="199034" y="367157"/>
                                        <a:pt x="199034" y="373431"/>
                                      </a:cubicBezTo>
                                      <a:lnTo>
                                        <a:pt x="199034" y="431393"/>
                                      </a:lnTo>
                                      <a:cubicBezTo>
                                        <a:pt x="199034" y="437680"/>
                                        <a:pt x="193942" y="442785"/>
                                        <a:pt x="187655" y="442785"/>
                                      </a:cubicBezTo>
                                      <a:lnTo>
                                        <a:pt x="11379" y="442785"/>
                                      </a:lnTo>
                                      <a:cubicBezTo>
                                        <a:pt x="5093" y="442785"/>
                                        <a:pt x="0" y="437680"/>
                                        <a:pt x="0" y="431393"/>
                                      </a:cubicBezTo>
                                      <a:lnTo>
                                        <a:pt x="0" y="373431"/>
                                      </a:lnTo>
                                      <a:cubicBezTo>
                                        <a:pt x="0" y="367157"/>
                                        <a:pt x="5093" y="362052"/>
                                        <a:pt x="11379" y="362052"/>
                                      </a:cubicBezTo>
                                      <a:lnTo>
                                        <a:pt x="50279" y="362052"/>
                                      </a:lnTo>
                                      <a:lnTo>
                                        <a:pt x="50279" y="81331"/>
                                      </a:lnTo>
                                      <a:lnTo>
                                        <a:pt x="11379" y="81331"/>
                                      </a:lnTo>
                                      <a:cubicBezTo>
                                        <a:pt x="5093" y="81331"/>
                                        <a:pt x="0" y="76238"/>
                                        <a:pt x="0" y="69952"/>
                                      </a:cubicBezTo>
                                      <a:lnTo>
                                        <a:pt x="0" y="11392"/>
                                      </a:lnTo>
                                      <a:cubicBezTo>
                                        <a:pt x="0" y="5105"/>
                                        <a:pt x="5093" y="0"/>
                                        <a:pt x="11379" y="0"/>
                                      </a:cubicBezTo>
                                      <a:close/>
                                    </a:path>
                                  </a:pathLst>
                                </a:custGeom>
                                <a:solidFill>
                                  <a:srgbClr val="cf323b"/>
                                </a:solidFill>
                                <a:ln w="0">
                                  <a:noFill/>
                                </a:ln>
                              </wps:spPr>
                              <wps:style>
                                <a:lnRef idx="0"/>
                                <a:fillRef idx="0"/>
                                <a:effectRef idx="0"/>
                                <a:fontRef idx="minor"/>
                              </wps:style>
                              <wps:bodyPr/>
                            </wps:wsp>
                            <wps:wsp>
                              <wps:cNvSpPr/>
                              <wps:spPr>
                                <a:xfrm>
                                  <a:off x="706680" y="1181880"/>
                                  <a:ext cx="85680" cy="202680"/>
                                </a:xfrm>
                                <a:custGeom>
                                  <a:avLst/>
                                  <a:gdLst>
                                    <a:gd name="textAreaLeft" fmla="*/ 0 w 48600"/>
                                    <a:gd name="textAreaRight" fmla="*/ 48960 w 48600"/>
                                    <a:gd name="textAreaTop" fmla="*/ 0 h 114840"/>
                                    <a:gd name="textAreaBottom" fmla="*/ 115200 h 114840"/>
                                  </a:gdLst>
                                  <a:ahLst/>
                                  <a:rect l="textAreaLeft" t="textAreaTop" r="textAreaRight" b="textAreaBottom"/>
                                  <a:pathLst>
                                    <a:path w="189440" h="442351">
                                      <a:moveTo>
                                        <a:pt x="0" y="0"/>
                                      </a:moveTo>
                                      <a:lnTo>
                                        <a:pt x="30169" y="1166"/>
                                      </a:lnTo>
                                      <a:cubicBezTo>
                                        <a:pt x="44152" y="2480"/>
                                        <a:pt x="58185" y="4823"/>
                                        <a:pt x="71875" y="8938"/>
                                      </a:cubicBezTo>
                                      <a:cubicBezTo>
                                        <a:pt x="126384" y="26884"/>
                                        <a:pt x="157499" y="71791"/>
                                        <a:pt x="157499" y="132230"/>
                                      </a:cubicBezTo>
                                      <a:cubicBezTo>
                                        <a:pt x="157499" y="186662"/>
                                        <a:pt x="131718" y="230337"/>
                                        <a:pt x="87611" y="252397"/>
                                      </a:cubicBezTo>
                                      <a:cubicBezTo>
                                        <a:pt x="91015" y="256144"/>
                                        <a:pt x="94532" y="260792"/>
                                        <a:pt x="97568" y="266443"/>
                                      </a:cubicBezTo>
                                      <a:lnTo>
                                        <a:pt x="146005" y="353883"/>
                                      </a:lnTo>
                                      <a:cubicBezTo>
                                        <a:pt x="148672" y="358696"/>
                                        <a:pt x="151250" y="361617"/>
                                        <a:pt x="164446" y="361617"/>
                                      </a:cubicBezTo>
                                      <a:lnTo>
                                        <a:pt x="178073" y="361617"/>
                                      </a:lnTo>
                                      <a:cubicBezTo>
                                        <a:pt x="184359" y="361617"/>
                                        <a:pt x="189440" y="366723"/>
                                        <a:pt x="189440" y="372997"/>
                                      </a:cubicBezTo>
                                      <a:lnTo>
                                        <a:pt x="189440" y="430959"/>
                                      </a:lnTo>
                                      <a:cubicBezTo>
                                        <a:pt x="189440" y="437246"/>
                                        <a:pt x="184359" y="442351"/>
                                        <a:pt x="178073" y="442351"/>
                                      </a:cubicBezTo>
                                      <a:lnTo>
                                        <a:pt x="128962" y="442351"/>
                                      </a:lnTo>
                                      <a:cubicBezTo>
                                        <a:pt x="91306" y="442351"/>
                                        <a:pt x="75927" y="433969"/>
                                        <a:pt x="60369" y="404988"/>
                                      </a:cubicBezTo>
                                      <a:lnTo>
                                        <a:pt x="692" y="296860"/>
                                      </a:lnTo>
                                      <a:lnTo>
                                        <a:pt x="0" y="296018"/>
                                      </a:lnTo>
                                      <a:lnTo>
                                        <a:pt x="0" y="196568"/>
                                      </a:lnTo>
                                      <a:lnTo>
                                        <a:pt x="1188" y="196568"/>
                                      </a:lnTo>
                                      <a:cubicBezTo>
                                        <a:pt x="37331" y="196568"/>
                                        <a:pt x="57245" y="176032"/>
                                        <a:pt x="57245" y="138720"/>
                                      </a:cubicBezTo>
                                      <a:cubicBezTo>
                                        <a:pt x="57245" y="114348"/>
                                        <a:pt x="48470" y="98384"/>
                                        <a:pt x="31185" y="91285"/>
                                      </a:cubicBezTo>
                                      <a:cubicBezTo>
                                        <a:pt x="26073" y="88999"/>
                                        <a:pt x="19929" y="87291"/>
                                        <a:pt x="12759" y="86154"/>
                                      </a:cubicBezTo>
                                      <a:lnTo>
                                        <a:pt x="0" y="85272"/>
                                      </a:lnTo>
                                      <a:lnTo>
                                        <a:pt x="0" y="0"/>
                                      </a:lnTo>
                                      <a:close/>
                                    </a:path>
                                  </a:pathLst>
                                </a:custGeom>
                                <a:solidFill>
                                  <a:srgbClr val="cf323b"/>
                                </a:solidFill>
                                <a:ln w="0">
                                  <a:noFill/>
                                </a:ln>
                              </wps:spPr>
                              <wps:style>
                                <a:lnRef idx="0"/>
                                <a:fillRef idx="0"/>
                                <a:effectRef idx="0"/>
                                <a:fontRef idx="minor"/>
                              </wps:style>
                              <wps:bodyPr/>
                            </wps:wsp>
                            <wps:wsp>
                              <wps:cNvSpPr/>
                              <wps:spPr>
                                <a:xfrm>
                                  <a:off x="796320" y="1181160"/>
                                  <a:ext cx="177120" cy="203040"/>
                                </a:xfrm>
                                <a:custGeom>
                                  <a:avLst/>
                                  <a:gdLst>
                                    <a:gd name="textAreaLeft" fmla="*/ 0 w 100440"/>
                                    <a:gd name="textAreaRight" fmla="*/ 100800 w 100440"/>
                                    <a:gd name="textAreaTop" fmla="*/ 0 h 115200"/>
                                    <a:gd name="textAreaBottom" fmla="*/ 115560 h 115200"/>
                                  </a:gdLst>
                                  <a:ahLst/>
                                  <a:rect l="textAreaLeft" t="textAreaTop" r="textAreaRight" b="textAreaBottom"/>
                                  <a:pathLst>
                                    <a:path w="390715" h="442773">
                                      <a:moveTo>
                                        <a:pt x="11379" y="0"/>
                                      </a:moveTo>
                                      <a:lnTo>
                                        <a:pt x="379336" y="0"/>
                                      </a:lnTo>
                                      <a:cubicBezTo>
                                        <a:pt x="385623" y="0"/>
                                        <a:pt x="390715" y="5093"/>
                                        <a:pt x="390715" y="11379"/>
                                      </a:cubicBezTo>
                                      <a:lnTo>
                                        <a:pt x="390715" y="136792"/>
                                      </a:lnTo>
                                      <a:cubicBezTo>
                                        <a:pt x="390715" y="143091"/>
                                        <a:pt x="385623" y="148184"/>
                                        <a:pt x="379336" y="148184"/>
                                      </a:cubicBezTo>
                                      <a:lnTo>
                                        <a:pt x="313652" y="148184"/>
                                      </a:lnTo>
                                      <a:cubicBezTo>
                                        <a:pt x="307365" y="148184"/>
                                        <a:pt x="302285" y="143091"/>
                                        <a:pt x="302285" y="136792"/>
                                      </a:cubicBezTo>
                                      <a:lnTo>
                                        <a:pt x="302285" y="84887"/>
                                      </a:lnTo>
                                      <a:lnTo>
                                        <a:pt x="245186" y="84887"/>
                                      </a:lnTo>
                                      <a:lnTo>
                                        <a:pt x="245186" y="362052"/>
                                      </a:lnTo>
                                      <a:lnTo>
                                        <a:pt x="284683" y="362052"/>
                                      </a:lnTo>
                                      <a:cubicBezTo>
                                        <a:pt x="290969" y="362052"/>
                                        <a:pt x="296062" y="367144"/>
                                        <a:pt x="296062" y="373418"/>
                                      </a:cubicBezTo>
                                      <a:lnTo>
                                        <a:pt x="296062" y="431393"/>
                                      </a:lnTo>
                                      <a:cubicBezTo>
                                        <a:pt x="296062" y="437680"/>
                                        <a:pt x="290969" y="442773"/>
                                        <a:pt x="284683" y="442773"/>
                                      </a:cubicBezTo>
                                      <a:lnTo>
                                        <a:pt x="106020" y="442773"/>
                                      </a:lnTo>
                                      <a:cubicBezTo>
                                        <a:pt x="99733" y="442773"/>
                                        <a:pt x="94653" y="437680"/>
                                        <a:pt x="94653" y="431393"/>
                                      </a:cubicBezTo>
                                      <a:lnTo>
                                        <a:pt x="94653" y="373418"/>
                                      </a:lnTo>
                                      <a:cubicBezTo>
                                        <a:pt x="94653" y="367144"/>
                                        <a:pt x="99733" y="362052"/>
                                        <a:pt x="106020" y="362052"/>
                                      </a:cubicBezTo>
                                      <a:lnTo>
                                        <a:pt x="144932" y="362052"/>
                                      </a:lnTo>
                                      <a:lnTo>
                                        <a:pt x="144932" y="84887"/>
                                      </a:lnTo>
                                      <a:lnTo>
                                        <a:pt x="88417" y="84887"/>
                                      </a:lnTo>
                                      <a:lnTo>
                                        <a:pt x="88417" y="136792"/>
                                      </a:lnTo>
                                      <a:cubicBezTo>
                                        <a:pt x="88417" y="143091"/>
                                        <a:pt x="83312" y="148184"/>
                                        <a:pt x="77025" y="148184"/>
                                      </a:cubicBezTo>
                                      <a:lnTo>
                                        <a:pt x="11379" y="148184"/>
                                      </a:lnTo>
                                      <a:cubicBezTo>
                                        <a:pt x="5093" y="148184"/>
                                        <a:pt x="0" y="143091"/>
                                        <a:pt x="0" y="136792"/>
                                      </a:cubicBezTo>
                                      <a:lnTo>
                                        <a:pt x="0" y="11379"/>
                                      </a:lnTo>
                                      <a:cubicBezTo>
                                        <a:pt x="0" y="5093"/>
                                        <a:pt x="5093" y="0"/>
                                        <a:pt x="11379" y="0"/>
                                      </a:cubicBezTo>
                                      <a:close/>
                                    </a:path>
                                  </a:pathLst>
                                </a:custGeom>
                                <a:solidFill>
                                  <a:srgbClr val="cf323b"/>
                                </a:solidFill>
                                <a:ln w="0">
                                  <a:noFill/>
                                </a:ln>
                              </wps:spPr>
                              <wps:style>
                                <a:lnRef idx="0"/>
                                <a:fillRef idx="0"/>
                                <a:effectRef idx="0"/>
                                <a:fontRef idx="minor"/>
                              </wps:style>
                              <wps:bodyPr/>
                            </wps:wsp>
                            <wps:wsp>
                              <wps:cNvSpPr/>
                              <wps:spPr>
                                <a:xfrm>
                                  <a:off x="984240" y="1181160"/>
                                  <a:ext cx="213480" cy="203040"/>
                                </a:xfrm>
                                <a:custGeom>
                                  <a:avLst/>
                                  <a:gdLst>
                                    <a:gd name="textAreaLeft" fmla="*/ 0 w 120960"/>
                                    <a:gd name="textAreaRight" fmla="*/ 121320 w 120960"/>
                                    <a:gd name="textAreaTop" fmla="*/ 0 h 115200"/>
                                    <a:gd name="textAreaBottom" fmla="*/ 115560 h 115200"/>
                                  </a:gdLst>
                                  <a:ahLst/>
                                  <a:rect l="textAreaLeft" t="textAreaTop" r="textAreaRight" b="textAreaBottom"/>
                                  <a:pathLst>
                                    <a:path w="469392" h="442773">
                                      <a:moveTo>
                                        <a:pt x="11379" y="0"/>
                                      </a:moveTo>
                                      <a:lnTo>
                                        <a:pt x="190030" y="0"/>
                                      </a:lnTo>
                                      <a:cubicBezTo>
                                        <a:pt x="196329" y="0"/>
                                        <a:pt x="201409" y="5093"/>
                                        <a:pt x="201409" y="11380"/>
                                      </a:cubicBezTo>
                                      <a:lnTo>
                                        <a:pt x="201409" y="69939"/>
                                      </a:lnTo>
                                      <a:cubicBezTo>
                                        <a:pt x="201409" y="76238"/>
                                        <a:pt x="196329" y="81318"/>
                                        <a:pt x="190030" y="81318"/>
                                      </a:cubicBezTo>
                                      <a:lnTo>
                                        <a:pt x="150533" y="81318"/>
                                      </a:lnTo>
                                      <a:lnTo>
                                        <a:pt x="150533" y="179845"/>
                                      </a:lnTo>
                                      <a:lnTo>
                                        <a:pt x="318859" y="179845"/>
                                      </a:lnTo>
                                      <a:lnTo>
                                        <a:pt x="318859" y="81318"/>
                                      </a:lnTo>
                                      <a:lnTo>
                                        <a:pt x="279349" y="81318"/>
                                      </a:lnTo>
                                      <a:cubicBezTo>
                                        <a:pt x="273063" y="81318"/>
                                        <a:pt x="267970" y="76238"/>
                                        <a:pt x="267970" y="69939"/>
                                      </a:cubicBezTo>
                                      <a:lnTo>
                                        <a:pt x="267970" y="11380"/>
                                      </a:lnTo>
                                      <a:cubicBezTo>
                                        <a:pt x="267970" y="5093"/>
                                        <a:pt x="273063" y="0"/>
                                        <a:pt x="279349" y="0"/>
                                      </a:cubicBezTo>
                                      <a:lnTo>
                                        <a:pt x="458013" y="0"/>
                                      </a:lnTo>
                                      <a:cubicBezTo>
                                        <a:pt x="464299" y="0"/>
                                        <a:pt x="469392" y="5093"/>
                                        <a:pt x="469392" y="11380"/>
                                      </a:cubicBezTo>
                                      <a:lnTo>
                                        <a:pt x="469392" y="69939"/>
                                      </a:lnTo>
                                      <a:cubicBezTo>
                                        <a:pt x="469392" y="76238"/>
                                        <a:pt x="464299" y="81318"/>
                                        <a:pt x="458013" y="81318"/>
                                      </a:cubicBezTo>
                                      <a:lnTo>
                                        <a:pt x="419113" y="81318"/>
                                      </a:lnTo>
                                      <a:lnTo>
                                        <a:pt x="419113" y="362039"/>
                                      </a:lnTo>
                                      <a:lnTo>
                                        <a:pt x="458013" y="362039"/>
                                      </a:lnTo>
                                      <a:cubicBezTo>
                                        <a:pt x="464299" y="362039"/>
                                        <a:pt x="469392" y="367145"/>
                                        <a:pt x="469392" y="373418"/>
                                      </a:cubicBezTo>
                                      <a:lnTo>
                                        <a:pt x="469392" y="431381"/>
                                      </a:lnTo>
                                      <a:cubicBezTo>
                                        <a:pt x="469392" y="437680"/>
                                        <a:pt x="464299" y="442773"/>
                                        <a:pt x="458013" y="442773"/>
                                      </a:cubicBezTo>
                                      <a:lnTo>
                                        <a:pt x="279349" y="442773"/>
                                      </a:lnTo>
                                      <a:cubicBezTo>
                                        <a:pt x="273063" y="442773"/>
                                        <a:pt x="267970" y="437680"/>
                                        <a:pt x="267970" y="431381"/>
                                      </a:cubicBezTo>
                                      <a:lnTo>
                                        <a:pt x="267970" y="373418"/>
                                      </a:lnTo>
                                      <a:cubicBezTo>
                                        <a:pt x="267970" y="367145"/>
                                        <a:pt x="273063" y="362039"/>
                                        <a:pt x="279349" y="362039"/>
                                      </a:cubicBezTo>
                                      <a:lnTo>
                                        <a:pt x="318859" y="362039"/>
                                      </a:lnTo>
                                      <a:lnTo>
                                        <a:pt x="318859" y="264706"/>
                                      </a:lnTo>
                                      <a:lnTo>
                                        <a:pt x="150533" y="264706"/>
                                      </a:lnTo>
                                      <a:lnTo>
                                        <a:pt x="150533" y="362039"/>
                                      </a:lnTo>
                                      <a:lnTo>
                                        <a:pt x="190030" y="362039"/>
                                      </a:lnTo>
                                      <a:cubicBezTo>
                                        <a:pt x="196329" y="362039"/>
                                        <a:pt x="201409" y="367145"/>
                                        <a:pt x="201409" y="373418"/>
                                      </a:cubicBezTo>
                                      <a:lnTo>
                                        <a:pt x="201409" y="431381"/>
                                      </a:lnTo>
                                      <a:cubicBezTo>
                                        <a:pt x="201409" y="437680"/>
                                        <a:pt x="196329" y="442773"/>
                                        <a:pt x="190030" y="442773"/>
                                      </a:cubicBezTo>
                                      <a:lnTo>
                                        <a:pt x="11379" y="442773"/>
                                      </a:lnTo>
                                      <a:cubicBezTo>
                                        <a:pt x="5093" y="442773"/>
                                        <a:pt x="0" y="437680"/>
                                        <a:pt x="0" y="431381"/>
                                      </a:cubicBezTo>
                                      <a:lnTo>
                                        <a:pt x="0" y="373418"/>
                                      </a:lnTo>
                                      <a:cubicBezTo>
                                        <a:pt x="0" y="367145"/>
                                        <a:pt x="5093" y="362039"/>
                                        <a:pt x="11379" y="362039"/>
                                      </a:cubicBezTo>
                                      <a:lnTo>
                                        <a:pt x="50279" y="362039"/>
                                      </a:lnTo>
                                      <a:lnTo>
                                        <a:pt x="50279" y="81318"/>
                                      </a:lnTo>
                                      <a:lnTo>
                                        <a:pt x="11379" y="81318"/>
                                      </a:lnTo>
                                      <a:cubicBezTo>
                                        <a:pt x="5093" y="81318"/>
                                        <a:pt x="0" y="76238"/>
                                        <a:pt x="0" y="69939"/>
                                      </a:cubicBezTo>
                                      <a:lnTo>
                                        <a:pt x="0" y="11380"/>
                                      </a:lnTo>
                                      <a:cubicBezTo>
                                        <a:pt x="0" y="5093"/>
                                        <a:pt x="5093" y="0"/>
                                        <a:pt x="11379" y="0"/>
                                      </a:cubicBezTo>
                                      <a:close/>
                                    </a:path>
                                  </a:pathLst>
                                </a:custGeom>
                                <a:solidFill>
                                  <a:srgbClr val="cf323b"/>
                                </a:solidFill>
                                <a:ln w="0">
                                  <a:noFill/>
                                </a:ln>
                              </wps:spPr>
                              <wps:style>
                                <a:lnRef idx="0"/>
                                <a:fillRef idx="0"/>
                                <a:effectRef idx="0"/>
                                <a:fontRef idx="minor"/>
                              </wps:style>
                              <wps:bodyPr/>
                            </wps:wsp>
                            <wps:wsp>
                              <wps:cNvSpPr/>
                              <wps:spPr>
                                <a:xfrm>
                                  <a:off x="1210320" y="1177920"/>
                                  <a:ext cx="104040" cy="209520"/>
                                </a:xfrm>
                                <a:custGeom>
                                  <a:avLst/>
                                  <a:gdLst>
                                    <a:gd name="textAreaLeft" fmla="*/ 0 w 59040"/>
                                    <a:gd name="textAreaRight" fmla="*/ 59400 w 59040"/>
                                    <a:gd name="textAreaTop" fmla="*/ 0 h 118800"/>
                                    <a:gd name="textAreaBottom" fmla="*/ 119160 h 118800"/>
                                  </a:gdLst>
                                  <a:ahLst/>
                                  <a:rect l="textAreaLeft" t="textAreaTop" r="textAreaRight" b="textAreaBottom"/>
                                  <a:pathLst>
                                    <a:path w="229083" h="456946">
                                      <a:moveTo>
                                        <a:pt x="229070" y="0"/>
                                      </a:moveTo>
                                      <a:lnTo>
                                        <a:pt x="229083" y="1"/>
                                      </a:lnTo>
                                      <a:lnTo>
                                        <a:pt x="229083" y="90768"/>
                                      </a:lnTo>
                                      <a:lnTo>
                                        <a:pt x="229070" y="90767"/>
                                      </a:lnTo>
                                      <a:cubicBezTo>
                                        <a:pt x="158179" y="90767"/>
                                        <a:pt x="102629" y="149962"/>
                                        <a:pt x="102629" y="225514"/>
                                      </a:cubicBezTo>
                                      <a:cubicBezTo>
                                        <a:pt x="102629" y="304393"/>
                                        <a:pt x="158179" y="366166"/>
                                        <a:pt x="229070" y="366166"/>
                                      </a:cubicBezTo>
                                      <a:lnTo>
                                        <a:pt x="229083" y="366165"/>
                                      </a:lnTo>
                                      <a:lnTo>
                                        <a:pt x="229083" y="456945"/>
                                      </a:lnTo>
                                      <a:lnTo>
                                        <a:pt x="229070" y="456946"/>
                                      </a:lnTo>
                                      <a:cubicBezTo>
                                        <a:pt x="98476" y="456946"/>
                                        <a:pt x="0" y="357454"/>
                                        <a:pt x="0" y="225514"/>
                                      </a:cubicBezTo>
                                      <a:cubicBezTo>
                                        <a:pt x="0" y="99060"/>
                                        <a:pt x="100635" y="0"/>
                                        <a:pt x="229070" y="0"/>
                                      </a:cubicBezTo>
                                      <a:close/>
                                    </a:path>
                                  </a:pathLst>
                                </a:custGeom>
                                <a:solidFill>
                                  <a:srgbClr val="cf323b"/>
                                </a:solidFill>
                                <a:ln w="0">
                                  <a:noFill/>
                                </a:ln>
                              </wps:spPr>
                              <wps:style>
                                <a:lnRef idx="0"/>
                                <a:fillRef idx="0"/>
                                <a:effectRef idx="0"/>
                                <a:fontRef idx="minor"/>
                              </wps:style>
                              <wps:bodyPr/>
                            </wps:wsp>
                            <wps:wsp>
                              <wps:cNvSpPr/>
                              <wps:spPr>
                                <a:xfrm>
                                  <a:off x="1314360" y="1177920"/>
                                  <a:ext cx="104040" cy="209520"/>
                                </a:xfrm>
                                <a:custGeom>
                                  <a:avLst/>
                                  <a:gdLst>
                                    <a:gd name="textAreaLeft" fmla="*/ 0 w 59040"/>
                                    <a:gd name="textAreaRight" fmla="*/ 59400 w 59040"/>
                                    <a:gd name="textAreaTop" fmla="*/ 0 h 118800"/>
                                    <a:gd name="textAreaBottom" fmla="*/ 119160 h 118800"/>
                                  </a:gdLst>
                                  <a:ahLst/>
                                  <a:rect l="textAreaLeft" t="textAreaTop" r="textAreaRight" b="textAreaBottom"/>
                                  <a:pathLst>
                                    <a:path w="229057" h="456944">
                                      <a:moveTo>
                                        <a:pt x="0" y="0"/>
                                      </a:moveTo>
                                      <a:lnTo>
                                        <a:pt x="46708" y="4502"/>
                                      </a:lnTo>
                                      <a:cubicBezTo>
                                        <a:pt x="152018" y="25192"/>
                                        <a:pt x="229057" y="114865"/>
                                        <a:pt x="229057" y="225513"/>
                                      </a:cubicBezTo>
                                      <a:cubicBezTo>
                                        <a:pt x="229057" y="340961"/>
                                        <a:pt x="153661" y="431565"/>
                                        <a:pt x="47324" y="452412"/>
                                      </a:cubicBezTo>
                                      <a:lnTo>
                                        <a:pt x="0" y="456944"/>
                                      </a:lnTo>
                                      <a:lnTo>
                                        <a:pt x="0" y="366164"/>
                                      </a:lnTo>
                                      <a:lnTo>
                                        <a:pt x="25781" y="363357"/>
                                      </a:lnTo>
                                      <a:cubicBezTo>
                                        <a:pt x="83923" y="350455"/>
                                        <a:pt x="126454" y="294532"/>
                                        <a:pt x="126454" y="225513"/>
                                      </a:cubicBezTo>
                                      <a:cubicBezTo>
                                        <a:pt x="126454" y="159405"/>
                                        <a:pt x="83923" y="105820"/>
                                        <a:pt x="25781" y="93457"/>
                                      </a:cubicBezTo>
                                      <a:lnTo>
                                        <a:pt x="0" y="90767"/>
                                      </a:lnTo>
                                      <a:lnTo>
                                        <a:pt x="0" y="0"/>
                                      </a:lnTo>
                                      <a:close/>
                                    </a:path>
                                  </a:pathLst>
                                </a:custGeom>
                                <a:solidFill>
                                  <a:srgbClr val="cf323b"/>
                                </a:solidFill>
                                <a:ln w="0">
                                  <a:noFill/>
                                </a:ln>
                              </wps:spPr>
                              <wps:style>
                                <a:lnRef idx="0"/>
                                <a:fillRef idx="0"/>
                                <a:effectRef idx="0"/>
                                <a:fontRef idx="minor"/>
                              </wps:style>
                              <wps:bodyPr/>
                            </wps:wsp>
                            <wps:wsp>
                              <wps:cNvSpPr/>
                              <wps:spPr>
                                <a:xfrm>
                                  <a:off x="56520" y="1438920"/>
                                  <a:ext cx="62280" cy="106200"/>
                                </a:xfrm>
                                <a:custGeom>
                                  <a:avLst/>
                                  <a:gdLst>
                                    <a:gd name="textAreaLeft" fmla="*/ 0 w 35280"/>
                                    <a:gd name="textAreaRight" fmla="*/ 35640 w 35280"/>
                                    <a:gd name="textAreaTop" fmla="*/ 0 h 60120"/>
                                    <a:gd name="textAreaBottom" fmla="*/ 60480 h 60120"/>
                                  </a:gdLst>
                                  <a:ahLst/>
                                  <a:rect l="textAreaLeft" t="textAreaTop" r="textAreaRight" b="textAreaBottom"/>
                                  <a:pathLst>
                                    <a:path w="137109" h="232118">
                                      <a:moveTo>
                                        <a:pt x="53454" y="0"/>
                                      </a:moveTo>
                                      <a:lnTo>
                                        <a:pt x="137109" y="0"/>
                                      </a:lnTo>
                                      <a:lnTo>
                                        <a:pt x="137109" y="164262"/>
                                      </a:lnTo>
                                      <a:cubicBezTo>
                                        <a:pt x="137109" y="213601"/>
                                        <a:pt x="102057" y="232118"/>
                                        <a:pt x="68390" y="232118"/>
                                      </a:cubicBezTo>
                                      <a:cubicBezTo>
                                        <a:pt x="35065" y="232118"/>
                                        <a:pt x="0" y="213284"/>
                                        <a:pt x="0" y="164262"/>
                                      </a:cubicBezTo>
                                      <a:lnTo>
                                        <a:pt x="0" y="155168"/>
                                      </a:lnTo>
                                      <a:lnTo>
                                        <a:pt x="23952" y="155168"/>
                                      </a:lnTo>
                                      <a:lnTo>
                                        <a:pt x="23952" y="163614"/>
                                      </a:lnTo>
                                      <a:cubicBezTo>
                                        <a:pt x="23952" y="198679"/>
                                        <a:pt x="46520" y="211341"/>
                                        <a:pt x="68732" y="211341"/>
                                      </a:cubicBezTo>
                                      <a:cubicBezTo>
                                        <a:pt x="90259" y="211341"/>
                                        <a:pt x="113170" y="199644"/>
                                        <a:pt x="113170" y="164262"/>
                                      </a:cubicBezTo>
                                      <a:lnTo>
                                        <a:pt x="113170" y="20129"/>
                                      </a:lnTo>
                                      <a:lnTo>
                                        <a:pt x="53454" y="20129"/>
                                      </a:lnTo>
                                      <a:lnTo>
                                        <a:pt x="53454" y="0"/>
                                      </a:lnTo>
                                      <a:close/>
                                    </a:path>
                                  </a:pathLst>
                                </a:custGeom>
                                <a:solidFill>
                                  <a:srgbClr val="316493"/>
                                </a:solidFill>
                                <a:ln w="0">
                                  <a:noFill/>
                                </a:ln>
                              </wps:spPr>
                              <wps:style>
                                <a:lnRef idx="0"/>
                                <a:fillRef idx="0"/>
                                <a:effectRef idx="0"/>
                                <a:fontRef idx="minor"/>
                              </wps:style>
                              <wps:bodyPr/>
                            </wps:wsp>
                            <wps:wsp>
                              <wps:cNvSpPr/>
                              <wps:spPr>
                                <a:xfrm>
                                  <a:off x="148680" y="1438920"/>
                                  <a:ext cx="84600" cy="106200"/>
                                </a:xfrm>
                                <a:custGeom>
                                  <a:avLst/>
                                  <a:gdLst>
                                    <a:gd name="textAreaLeft" fmla="*/ 0 w 47880"/>
                                    <a:gd name="textAreaRight" fmla="*/ 48240 w 47880"/>
                                    <a:gd name="textAreaTop" fmla="*/ 0 h 60120"/>
                                    <a:gd name="textAreaBottom" fmla="*/ 60480 h 60120"/>
                                  </a:gdLst>
                                  <a:ahLst/>
                                  <a:rect l="textAreaLeft" t="textAreaTop" r="textAreaRight" b="textAreaBottom"/>
                                  <a:pathLst>
                                    <a:path w="186766" h="232105">
                                      <a:moveTo>
                                        <a:pt x="0" y="0"/>
                                      </a:moveTo>
                                      <a:lnTo>
                                        <a:pt x="24308" y="0"/>
                                      </a:lnTo>
                                      <a:lnTo>
                                        <a:pt x="24308" y="148361"/>
                                      </a:lnTo>
                                      <a:cubicBezTo>
                                        <a:pt x="24308" y="187630"/>
                                        <a:pt x="51384" y="211341"/>
                                        <a:pt x="93383" y="211341"/>
                                      </a:cubicBezTo>
                                      <a:cubicBezTo>
                                        <a:pt x="135395" y="211341"/>
                                        <a:pt x="162814" y="187630"/>
                                        <a:pt x="162814" y="147701"/>
                                      </a:cubicBezTo>
                                      <a:lnTo>
                                        <a:pt x="162814" y="0"/>
                                      </a:lnTo>
                                      <a:lnTo>
                                        <a:pt x="186766" y="0"/>
                                      </a:lnTo>
                                      <a:lnTo>
                                        <a:pt x="186766" y="148679"/>
                                      </a:lnTo>
                                      <a:cubicBezTo>
                                        <a:pt x="186766" y="199314"/>
                                        <a:pt x="148933" y="232105"/>
                                        <a:pt x="93726" y="232105"/>
                                      </a:cubicBezTo>
                                      <a:cubicBezTo>
                                        <a:pt x="38189" y="232105"/>
                                        <a:pt x="0" y="199314"/>
                                        <a:pt x="0" y="148679"/>
                                      </a:cubicBezTo>
                                      <a:lnTo>
                                        <a:pt x="0" y="0"/>
                                      </a:lnTo>
                                      <a:close/>
                                    </a:path>
                                  </a:pathLst>
                                </a:custGeom>
                                <a:solidFill>
                                  <a:srgbClr val="316493"/>
                                </a:solidFill>
                                <a:ln w="0">
                                  <a:noFill/>
                                </a:ln>
                              </wps:spPr>
                              <wps:style>
                                <a:lnRef idx="0"/>
                                <a:fillRef idx="0"/>
                                <a:effectRef idx="0"/>
                                <a:fontRef idx="minor"/>
                              </wps:style>
                              <wps:bodyPr/>
                            </wps:wsp>
                            <wps:wsp>
                              <wps:cNvSpPr/>
                              <wps:spPr>
                                <a:xfrm>
                                  <a:off x="264240" y="1438920"/>
                                  <a:ext cx="86400" cy="104760"/>
                                </a:xfrm>
                                <a:custGeom>
                                  <a:avLst/>
                                  <a:gdLst>
                                    <a:gd name="textAreaLeft" fmla="*/ 0 w 48960"/>
                                    <a:gd name="textAreaRight" fmla="*/ 49320 w 48960"/>
                                    <a:gd name="textAreaTop" fmla="*/ 0 h 59400"/>
                                    <a:gd name="textAreaBottom" fmla="*/ 59760 h 59400"/>
                                  </a:gdLst>
                                  <a:ahLst/>
                                  <a:rect l="textAreaLeft" t="textAreaTop" r="textAreaRight" b="textAreaBottom"/>
                                  <a:pathLst>
                                    <a:path w="190576" h="228206">
                                      <a:moveTo>
                                        <a:pt x="0" y="0"/>
                                      </a:moveTo>
                                      <a:lnTo>
                                        <a:pt x="23266" y="0"/>
                                      </a:lnTo>
                                      <a:lnTo>
                                        <a:pt x="147879" y="164262"/>
                                      </a:lnTo>
                                      <a:cubicBezTo>
                                        <a:pt x="156210" y="175616"/>
                                        <a:pt x="168008" y="195097"/>
                                        <a:pt x="168008" y="195097"/>
                                      </a:cubicBezTo>
                                      <a:lnTo>
                                        <a:pt x="168707" y="195097"/>
                                      </a:lnTo>
                                      <a:cubicBezTo>
                                        <a:pt x="168707" y="195097"/>
                                        <a:pt x="166624" y="176263"/>
                                        <a:pt x="166624" y="164262"/>
                                      </a:cubicBezTo>
                                      <a:lnTo>
                                        <a:pt x="166624" y="0"/>
                                      </a:lnTo>
                                      <a:lnTo>
                                        <a:pt x="190576" y="0"/>
                                      </a:lnTo>
                                      <a:lnTo>
                                        <a:pt x="190576" y="228206"/>
                                      </a:lnTo>
                                      <a:lnTo>
                                        <a:pt x="167322" y="228206"/>
                                      </a:lnTo>
                                      <a:lnTo>
                                        <a:pt x="42697" y="63945"/>
                                      </a:lnTo>
                                      <a:cubicBezTo>
                                        <a:pt x="34366" y="52591"/>
                                        <a:pt x="22568" y="33096"/>
                                        <a:pt x="22568" y="33096"/>
                                      </a:cubicBezTo>
                                      <a:lnTo>
                                        <a:pt x="21869" y="33096"/>
                                      </a:lnTo>
                                      <a:cubicBezTo>
                                        <a:pt x="21869" y="33096"/>
                                        <a:pt x="23952" y="51943"/>
                                        <a:pt x="23952" y="63945"/>
                                      </a:cubicBezTo>
                                      <a:lnTo>
                                        <a:pt x="23952" y="228206"/>
                                      </a:lnTo>
                                      <a:lnTo>
                                        <a:pt x="0" y="228206"/>
                                      </a:lnTo>
                                      <a:lnTo>
                                        <a:pt x="0" y="0"/>
                                      </a:lnTo>
                                      <a:close/>
                                    </a:path>
                                  </a:pathLst>
                                </a:custGeom>
                                <a:solidFill>
                                  <a:srgbClr val="316493"/>
                                </a:solidFill>
                                <a:ln w="0">
                                  <a:noFill/>
                                </a:ln>
                              </wps:spPr>
                              <wps:style>
                                <a:lnRef idx="0"/>
                                <a:fillRef idx="0"/>
                                <a:effectRef idx="0"/>
                                <a:fontRef idx="minor"/>
                              </wps:style>
                              <wps:bodyPr/>
                            </wps:wsp>
                            <wps:wsp>
                              <wps:cNvSpPr/>
                              <wps:spPr>
                                <a:xfrm>
                                  <a:off x="383040" y="1438920"/>
                                  <a:ext cx="10800" cy="104760"/>
                                </a:xfrm>
                                <a:custGeom>
                                  <a:avLst/>
                                  <a:gdLst>
                                    <a:gd name="textAreaLeft" fmla="*/ 0 w 6120"/>
                                    <a:gd name="textAreaRight" fmla="*/ 6480 w 6120"/>
                                    <a:gd name="textAreaTop" fmla="*/ 0 h 59400"/>
                                    <a:gd name="textAreaBottom" fmla="*/ 59760 h 59400"/>
                                  </a:gdLst>
                                  <a:ahLst/>
                                  <a:rect l="textAreaLeft" t="textAreaTop" r="textAreaRight" b="textAreaBottom"/>
                                  <a:pathLst>
                                    <a:path w="23952" h="228206">
                                      <a:moveTo>
                                        <a:pt x="0" y="0"/>
                                      </a:moveTo>
                                      <a:lnTo>
                                        <a:pt x="23952" y="0"/>
                                      </a:lnTo>
                                      <a:lnTo>
                                        <a:pt x="23952" y="228206"/>
                                      </a:lnTo>
                                      <a:lnTo>
                                        <a:pt x="0" y="228206"/>
                                      </a:lnTo>
                                      <a:lnTo>
                                        <a:pt x="0" y="0"/>
                                      </a:lnTo>
                                    </a:path>
                                  </a:pathLst>
                                </a:custGeom>
                                <a:solidFill>
                                  <a:srgbClr val="316493"/>
                                </a:solidFill>
                                <a:ln w="0">
                                  <a:noFill/>
                                </a:ln>
                              </wps:spPr>
                              <wps:style>
                                <a:lnRef idx="0"/>
                                <a:fillRef idx="0"/>
                                <a:effectRef idx="0"/>
                                <a:fontRef idx="minor"/>
                              </wps:style>
                              <wps:bodyPr/>
                            </wps:wsp>
                            <wps:wsp>
                              <wps:cNvSpPr/>
                              <wps:spPr>
                                <a:xfrm>
                                  <a:off x="418320" y="1437120"/>
                                  <a:ext cx="55800" cy="108000"/>
                                </a:xfrm>
                                <a:custGeom>
                                  <a:avLst/>
                                  <a:gdLst>
                                    <a:gd name="textAreaLeft" fmla="*/ 0 w 31680"/>
                                    <a:gd name="textAreaRight" fmla="*/ 32040 w 31680"/>
                                    <a:gd name="textAreaTop" fmla="*/ 0 h 61200"/>
                                    <a:gd name="textAreaBottom" fmla="*/ 61560 h 61200"/>
                                  </a:gdLst>
                                  <a:ahLst/>
                                  <a:rect l="textAreaLeft" t="textAreaTop" r="textAreaRight" b="textAreaBottom"/>
                                  <a:pathLst>
                                    <a:path w="124276" h="236015">
                                      <a:moveTo>
                                        <a:pt x="124276" y="0"/>
                                      </a:moveTo>
                                      <a:lnTo>
                                        <a:pt x="124276" y="20765"/>
                                      </a:lnTo>
                                      <a:lnTo>
                                        <a:pt x="85478" y="28061"/>
                                      </a:lnTo>
                                      <a:cubicBezTo>
                                        <a:pt x="49790" y="42219"/>
                                        <a:pt x="24994" y="75647"/>
                                        <a:pt x="24994" y="116548"/>
                                      </a:cubicBezTo>
                                      <a:cubicBezTo>
                                        <a:pt x="24994" y="158429"/>
                                        <a:pt x="49790" y="193002"/>
                                        <a:pt x="85478" y="207671"/>
                                      </a:cubicBezTo>
                                      <a:lnTo>
                                        <a:pt x="124276" y="215238"/>
                                      </a:lnTo>
                                      <a:lnTo>
                                        <a:pt x="124276" y="236015"/>
                                      </a:lnTo>
                                      <a:lnTo>
                                        <a:pt x="99106" y="233626"/>
                                      </a:lnTo>
                                      <a:cubicBezTo>
                                        <a:pt x="42258" y="222645"/>
                                        <a:pt x="0" y="175066"/>
                                        <a:pt x="0" y="116548"/>
                                      </a:cubicBezTo>
                                      <a:cubicBezTo>
                                        <a:pt x="0" y="59163"/>
                                        <a:pt x="42258" y="12969"/>
                                        <a:pt x="99106" y="2318"/>
                                      </a:cubicBezTo>
                                      <a:lnTo>
                                        <a:pt x="124276" y="0"/>
                                      </a:lnTo>
                                      <a:close/>
                                    </a:path>
                                  </a:pathLst>
                                </a:custGeom>
                                <a:solidFill>
                                  <a:srgbClr val="316493"/>
                                </a:solidFill>
                                <a:ln w="0">
                                  <a:noFill/>
                                </a:ln>
                              </wps:spPr>
                              <wps:style>
                                <a:lnRef idx="0"/>
                                <a:fillRef idx="0"/>
                                <a:effectRef idx="0"/>
                                <a:fontRef idx="minor"/>
                              </wps:style>
                              <wps:bodyPr/>
                            </wps:wsp>
                            <wps:wsp>
                              <wps:cNvSpPr/>
                              <wps:spPr>
                                <a:xfrm>
                                  <a:off x="474840" y="1437120"/>
                                  <a:ext cx="55800" cy="108000"/>
                                </a:xfrm>
                                <a:custGeom>
                                  <a:avLst/>
                                  <a:gdLst>
                                    <a:gd name="textAreaLeft" fmla="*/ 0 w 31680"/>
                                    <a:gd name="textAreaRight" fmla="*/ 32040 w 31680"/>
                                    <a:gd name="textAreaTop" fmla="*/ 0 h 61200"/>
                                    <a:gd name="textAreaBottom" fmla="*/ 61560 h 61200"/>
                                  </a:gdLst>
                                  <a:ahLst/>
                                  <a:rect l="textAreaLeft" t="textAreaTop" r="textAreaRight" b="textAreaBottom"/>
                                  <a:pathLst>
                                    <a:path w="124276" h="236017">
                                      <a:moveTo>
                                        <a:pt x="6" y="0"/>
                                      </a:moveTo>
                                      <a:cubicBezTo>
                                        <a:pt x="69081" y="0"/>
                                        <a:pt x="124276" y="50965"/>
                                        <a:pt x="124276" y="116548"/>
                                      </a:cubicBezTo>
                                      <a:cubicBezTo>
                                        <a:pt x="124276" y="183426"/>
                                        <a:pt x="69081" y="236017"/>
                                        <a:pt x="6" y="236017"/>
                                      </a:cubicBezTo>
                                      <a:lnTo>
                                        <a:pt x="0" y="236016"/>
                                      </a:lnTo>
                                      <a:lnTo>
                                        <a:pt x="0" y="215238"/>
                                      </a:lnTo>
                                      <a:lnTo>
                                        <a:pt x="6" y="215240"/>
                                      </a:lnTo>
                                      <a:cubicBezTo>
                                        <a:pt x="54858" y="215240"/>
                                        <a:pt x="99282" y="172390"/>
                                        <a:pt x="99282" y="116548"/>
                                      </a:cubicBezTo>
                                      <a:cubicBezTo>
                                        <a:pt x="99282" y="62014"/>
                                        <a:pt x="54858" y="20765"/>
                                        <a:pt x="6" y="20765"/>
                                      </a:cubicBezTo>
                                      <a:lnTo>
                                        <a:pt x="0" y="20766"/>
                                      </a:lnTo>
                                      <a:lnTo>
                                        <a:pt x="0" y="0"/>
                                      </a:lnTo>
                                      <a:lnTo>
                                        <a:pt x="6" y="0"/>
                                      </a:lnTo>
                                      <a:close/>
                                    </a:path>
                                  </a:pathLst>
                                </a:custGeom>
                                <a:solidFill>
                                  <a:srgbClr val="316493"/>
                                </a:solidFill>
                                <a:ln w="0">
                                  <a:noFill/>
                                </a:ln>
                              </wps:spPr>
                              <wps:style>
                                <a:lnRef idx="0"/>
                                <a:fillRef idx="0"/>
                                <a:effectRef idx="0"/>
                                <a:fontRef idx="minor"/>
                              </wps:style>
                              <wps:bodyPr/>
                            </wps:wsp>
                            <wps:wsp>
                              <wps:cNvSpPr/>
                              <wps:spPr>
                                <a:xfrm>
                                  <a:off x="556200" y="1438920"/>
                                  <a:ext cx="34920" cy="104760"/>
                                </a:xfrm>
                                <a:custGeom>
                                  <a:avLst/>
                                  <a:gdLst>
                                    <a:gd name="textAreaLeft" fmla="*/ 0 w 19800"/>
                                    <a:gd name="textAreaRight" fmla="*/ 20160 w 19800"/>
                                    <a:gd name="textAreaTop" fmla="*/ 0 h 59400"/>
                                    <a:gd name="textAreaBottom" fmla="*/ 59760 h 59400"/>
                                  </a:gdLst>
                                  <a:ahLst/>
                                  <a:rect l="textAreaLeft" t="textAreaTop" r="textAreaRight" b="textAreaBottom"/>
                                  <a:pathLst>
                                    <a:path w="77064" h="228193">
                                      <a:moveTo>
                                        <a:pt x="0" y="0"/>
                                      </a:moveTo>
                                      <a:lnTo>
                                        <a:pt x="72212" y="0"/>
                                      </a:lnTo>
                                      <a:lnTo>
                                        <a:pt x="77064" y="123"/>
                                      </a:lnTo>
                                      <a:lnTo>
                                        <a:pt x="77064" y="20380"/>
                                      </a:lnTo>
                                      <a:lnTo>
                                        <a:pt x="73241" y="20129"/>
                                      </a:lnTo>
                                      <a:lnTo>
                                        <a:pt x="23952" y="20129"/>
                                      </a:lnTo>
                                      <a:lnTo>
                                        <a:pt x="23952" y="111989"/>
                                      </a:lnTo>
                                      <a:lnTo>
                                        <a:pt x="77064" y="111989"/>
                                      </a:lnTo>
                                      <a:lnTo>
                                        <a:pt x="77064" y="132118"/>
                                      </a:lnTo>
                                      <a:lnTo>
                                        <a:pt x="23952" y="132118"/>
                                      </a:lnTo>
                                      <a:lnTo>
                                        <a:pt x="23952" y="228193"/>
                                      </a:lnTo>
                                      <a:lnTo>
                                        <a:pt x="0" y="228193"/>
                                      </a:lnTo>
                                      <a:lnTo>
                                        <a:pt x="0" y="0"/>
                                      </a:lnTo>
                                      <a:close/>
                                    </a:path>
                                  </a:pathLst>
                                </a:custGeom>
                                <a:solidFill>
                                  <a:srgbClr val="316493"/>
                                </a:solidFill>
                                <a:ln w="0">
                                  <a:noFill/>
                                </a:ln>
                              </wps:spPr>
                              <wps:style>
                                <a:lnRef idx="0"/>
                                <a:fillRef idx="0"/>
                                <a:effectRef idx="0"/>
                                <a:fontRef idx="minor"/>
                              </wps:style>
                              <wps:bodyPr/>
                            </wps:wsp>
                            <wps:wsp>
                              <wps:cNvSpPr/>
                              <wps:spPr>
                                <a:xfrm>
                                  <a:off x="591120" y="1438920"/>
                                  <a:ext cx="41400" cy="104040"/>
                                </a:xfrm>
                                <a:custGeom>
                                  <a:avLst/>
                                  <a:gdLst>
                                    <a:gd name="textAreaLeft" fmla="*/ 0 w 23400"/>
                                    <a:gd name="textAreaRight" fmla="*/ 23760 w 23400"/>
                                    <a:gd name="textAreaTop" fmla="*/ 0 h 59040"/>
                                    <a:gd name="textAreaBottom" fmla="*/ 59400 h 59040"/>
                                  </a:gdLst>
                                  <a:ahLst/>
                                  <a:rect l="textAreaLeft" t="textAreaTop" r="textAreaRight" b="textAreaBottom"/>
                                  <a:pathLst>
                                    <a:path w="90945" h="228071">
                                      <a:moveTo>
                                        <a:pt x="0" y="0"/>
                                      </a:moveTo>
                                      <a:lnTo>
                                        <a:pt x="11484" y="291"/>
                                      </a:lnTo>
                                      <a:cubicBezTo>
                                        <a:pt x="25606" y="1110"/>
                                        <a:pt x="33674" y="3112"/>
                                        <a:pt x="40970" y="6036"/>
                                      </a:cubicBezTo>
                                      <a:cubicBezTo>
                                        <a:pt x="63881" y="15447"/>
                                        <a:pt x="77762" y="37202"/>
                                        <a:pt x="77762" y="64800"/>
                                      </a:cubicBezTo>
                                      <a:cubicBezTo>
                                        <a:pt x="77762" y="95648"/>
                                        <a:pt x="59017" y="119333"/>
                                        <a:pt x="31585" y="126471"/>
                                      </a:cubicBezTo>
                                      <a:lnTo>
                                        <a:pt x="31585" y="127118"/>
                                      </a:lnTo>
                                      <a:cubicBezTo>
                                        <a:pt x="31585" y="127118"/>
                                        <a:pt x="34023" y="130052"/>
                                        <a:pt x="37846" y="136211"/>
                                      </a:cubicBezTo>
                                      <a:lnTo>
                                        <a:pt x="90945" y="228071"/>
                                      </a:lnTo>
                                      <a:lnTo>
                                        <a:pt x="63525" y="228071"/>
                                      </a:lnTo>
                                      <a:lnTo>
                                        <a:pt x="8331" y="131995"/>
                                      </a:lnTo>
                                      <a:lnTo>
                                        <a:pt x="0" y="131995"/>
                                      </a:lnTo>
                                      <a:lnTo>
                                        <a:pt x="0" y="111866"/>
                                      </a:lnTo>
                                      <a:lnTo>
                                        <a:pt x="4864" y="111866"/>
                                      </a:lnTo>
                                      <a:cubicBezTo>
                                        <a:pt x="34366" y="111866"/>
                                        <a:pt x="53111" y="94009"/>
                                        <a:pt x="53111" y="65447"/>
                                      </a:cubicBezTo>
                                      <a:cubicBezTo>
                                        <a:pt x="53111" y="46613"/>
                                        <a:pt x="45123" y="32656"/>
                                        <a:pt x="30899" y="25518"/>
                                      </a:cubicBezTo>
                                      <a:cubicBezTo>
                                        <a:pt x="27254" y="23734"/>
                                        <a:pt x="23260" y="22356"/>
                                        <a:pt x="17834" y="21424"/>
                                      </a:cubicBezTo>
                                      <a:lnTo>
                                        <a:pt x="0" y="20257"/>
                                      </a:lnTo>
                                      <a:lnTo>
                                        <a:pt x="0" y="0"/>
                                      </a:lnTo>
                                      <a:close/>
                                    </a:path>
                                  </a:pathLst>
                                </a:custGeom>
                                <a:solidFill>
                                  <a:srgbClr val="316493"/>
                                </a:solidFill>
                                <a:ln w="0">
                                  <a:noFill/>
                                </a:ln>
                              </wps:spPr>
                              <wps:style>
                                <a:lnRef idx="0"/>
                                <a:fillRef idx="0"/>
                                <a:effectRef idx="0"/>
                                <a:fontRef idx="minor"/>
                              </wps:style>
                              <wps:bodyPr/>
                            </wps:wsp>
                            <wps:wsp>
                              <wps:cNvSpPr/>
                              <wps:spPr>
                                <a:xfrm>
                                  <a:off x="684000" y="1438920"/>
                                  <a:ext cx="46440" cy="104760"/>
                                </a:xfrm>
                                <a:custGeom>
                                  <a:avLst/>
                                  <a:gdLst>
                                    <a:gd name="textAreaLeft" fmla="*/ 0 w 26280"/>
                                    <a:gd name="textAreaRight" fmla="*/ 26640 w 26280"/>
                                    <a:gd name="textAreaTop" fmla="*/ 0 h 59400"/>
                                    <a:gd name="textAreaBottom" fmla="*/ 59760 h 59400"/>
                                  </a:gdLst>
                                  <a:ahLst/>
                                  <a:rect l="textAreaLeft" t="textAreaTop" r="textAreaRight" b="textAreaBottom"/>
                                  <a:pathLst>
                                    <a:path w="102051" h="228206">
                                      <a:moveTo>
                                        <a:pt x="89560" y="0"/>
                                      </a:moveTo>
                                      <a:lnTo>
                                        <a:pt x="102051" y="0"/>
                                      </a:lnTo>
                                      <a:lnTo>
                                        <a:pt x="102051" y="23720"/>
                                      </a:lnTo>
                                      <a:lnTo>
                                        <a:pt x="101179" y="26805"/>
                                      </a:lnTo>
                                      <a:cubicBezTo>
                                        <a:pt x="99519" y="32597"/>
                                        <a:pt x="95809" y="45186"/>
                                        <a:pt x="92685" y="53226"/>
                                      </a:cubicBezTo>
                                      <a:lnTo>
                                        <a:pt x="60046" y="136017"/>
                                      </a:lnTo>
                                      <a:lnTo>
                                        <a:pt x="102051" y="136017"/>
                                      </a:lnTo>
                                      <a:lnTo>
                                        <a:pt x="102051" y="155486"/>
                                      </a:lnTo>
                                      <a:lnTo>
                                        <a:pt x="53111" y="155486"/>
                                      </a:lnTo>
                                      <a:lnTo>
                                        <a:pt x="25337" y="228206"/>
                                      </a:lnTo>
                                      <a:lnTo>
                                        <a:pt x="0" y="228206"/>
                                      </a:lnTo>
                                      <a:lnTo>
                                        <a:pt x="89560" y="0"/>
                                      </a:lnTo>
                                      <a:close/>
                                    </a:path>
                                  </a:pathLst>
                                </a:custGeom>
                                <a:solidFill>
                                  <a:srgbClr val="316493"/>
                                </a:solidFill>
                                <a:ln w="0">
                                  <a:noFill/>
                                </a:ln>
                              </wps:spPr>
                              <wps:style>
                                <a:lnRef idx="0"/>
                                <a:fillRef idx="0"/>
                                <a:effectRef idx="0"/>
                                <a:fontRef idx="minor"/>
                              </wps:style>
                              <wps:bodyPr/>
                            </wps:wsp>
                            <wps:wsp>
                              <wps:cNvSpPr/>
                              <wps:spPr>
                                <a:xfrm>
                                  <a:off x="730080" y="1438920"/>
                                  <a:ext cx="46440" cy="104760"/>
                                </a:xfrm>
                                <a:custGeom>
                                  <a:avLst/>
                                  <a:gdLst>
                                    <a:gd name="textAreaLeft" fmla="*/ 0 w 26280"/>
                                    <a:gd name="textAreaRight" fmla="*/ 26640 w 26280"/>
                                    <a:gd name="textAreaTop" fmla="*/ 0 h 59400"/>
                                    <a:gd name="textAreaBottom" fmla="*/ 59760 h 59400"/>
                                  </a:gdLst>
                                  <a:ahLst/>
                                  <a:rect l="textAreaLeft" t="textAreaTop" r="textAreaRight" b="textAreaBottom"/>
                                  <a:pathLst>
                                    <a:path w="102762" h="228206">
                                      <a:moveTo>
                                        <a:pt x="0" y="0"/>
                                      </a:moveTo>
                                      <a:lnTo>
                                        <a:pt x="13202" y="0"/>
                                      </a:lnTo>
                                      <a:lnTo>
                                        <a:pt x="102762" y="228206"/>
                                      </a:lnTo>
                                      <a:lnTo>
                                        <a:pt x="77426" y="228206"/>
                                      </a:lnTo>
                                      <a:lnTo>
                                        <a:pt x="49307" y="155486"/>
                                      </a:lnTo>
                                      <a:lnTo>
                                        <a:pt x="0" y="155486"/>
                                      </a:lnTo>
                                      <a:lnTo>
                                        <a:pt x="0" y="136017"/>
                                      </a:lnTo>
                                      <a:lnTo>
                                        <a:pt x="42005" y="136017"/>
                                      </a:lnTo>
                                      <a:lnTo>
                                        <a:pt x="10077" y="53226"/>
                                      </a:lnTo>
                                      <a:cubicBezTo>
                                        <a:pt x="5899" y="42507"/>
                                        <a:pt x="692" y="23698"/>
                                        <a:pt x="692" y="23698"/>
                                      </a:cubicBezTo>
                                      <a:lnTo>
                                        <a:pt x="6" y="23698"/>
                                      </a:lnTo>
                                      <a:lnTo>
                                        <a:pt x="0" y="23720"/>
                                      </a:lnTo>
                                      <a:lnTo>
                                        <a:pt x="0" y="0"/>
                                      </a:lnTo>
                                      <a:close/>
                                    </a:path>
                                  </a:pathLst>
                                </a:custGeom>
                                <a:solidFill>
                                  <a:srgbClr val="316493"/>
                                </a:solidFill>
                                <a:ln w="0">
                                  <a:noFill/>
                                </a:ln>
                              </wps:spPr>
                              <wps:style>
                                <a:lnRef idx="0"/>
                                <a:fillRef idx="0"/>
                                <a:effectRef idx="0"/>
                                <a:fontRef idx="minor"/>
                              </wps:style>
                              <wps:bodyPr/>
                            </wps:wsp>
                            <wps:wsp>
                              <wps:cNvSpPr/>
                              <wps:spPr>
                                <a:xfrm>
                                  <a:off x="786600" y="1437120"/>
                                  <a:ext cx="98280" cy="108000"/>
                                </a:xfrm>
                                <a:custGeom>
                                  <a:avLst/>
                                  <a:gdLst>
                                    <a:gd name="textAreaLeft" fmla="*/ 0 w 55800"/>
                                    <a:gd name="textAreaRight" fmla="*/ 56160 w 55800"/>
                                    <a:gd name="textAreaTop" fmla="*/ 0 h 61200"/>
                                    <a:gd name="textAreaBottom" fmla="*/ 61560 h 61200"/>
                                  </a:gdLst>
                                  <a:ahLst/>
                                  <a:rect l="textAreaLeft" t="textAreaTop" r="textAreaRight" b="textAreaBottom"/>
                                  <a:pathLst>
                                    <a:path w="216954" h="236017">
                                      <a:moveTo>
                                        <a:pt x="122530" y="0"/>
                                      </a:moveTo>
                                      <a:cubicBezTo>
                                        <a:pt x="180861" y="0"/>
                                        <a:pt x="210363" y="29553"/>
                                        <a:pt x="210363" y="29553"/>
                                      </a:cubicBezTo>
                                      <a:lnTo>
                                        <a:pt x="197510" y="46101"/>
                                      </a:lnTo>
                                      <a:cubicBezTo>
                                        <a:pt x="197510" y="46101"/>
                                        <a:pt x="169050" y="20777"/>
                                        <a:pt x="123228" y="20777"/>
                                      </a:cubicBezTo>
                                      <a:cubicBezTo>
                                        <a:pt x="65951" y="20777"/>
                                        <a:pt x="24981" y="62331"/>
                                        <a:pt x="24981" y="116218"/>
                                      </a:cubicBezTo>
                                      <a:cubicBezTo>
                                        <a:pt x="24981" y="170764"/>
                                        <a:pt x="65951" y="215240"/>
                                        <a:pt x="123914" y="215240"/>
                                      </a:cubicBezTo>
                                      <a:cubicBezTo>
                                        <a:pt x="173215" y="215240"/>
                                        <a:pt x="203073" y="184722"/>
                                        <a:pt x="203073" y="184722"/>
                                      </a:cubicBezTo>
                                      <a:lnTo>
                                        <a:pt x="216954" y="200635"/>
                                      </a:lnTo>
                                      <a:cubicBezTo>
                                        <a:pt x="216954" y="200635"/>
                                        <a:pt x="183629" y="236017"/>
                                        <a:pt x="123571" y="236017"/>
                                      </a:cubicBezTo>
                                      <a:cubicBezTo>
                                        <a:pt x="51359" y="236017"/>
                                        <a:pt x="0" y="183096"/>
                                        <a:pt x="0" y="116548"/>
                                      </a:cubicBezTo>
                                      <a:cubicBezTo>
                                        <a:pt x="0" y="50330"/>
                                        <a:pt x="52756" y="0"/>
                                        <a:pt x="122530" y="0"/>
                                      </a:cubicBezTo>
                                      <a:close/>
                                    </a:path>
                                  </a:pathLst>
                                </a:custGeom>
                                <a:solidFill>
                                  <a:srgbClr val="316493"/>
                                </a:solidFill>
                                <a:ln w="0">
                                  <a:noFill/>
                                </a:ln>
                              </wps:spPr>
                              <wps:style>
                                <a:lnRef idx="0"/>
                                <a:fillRef idx="0"/>
                                <a:effectRef idx="0"/>
                                <a:fontRef idx="minor"/>
                              </wps:style>
                              <wps:bodyPr/>
                            </wps:wsp>
                            <wps:wsp>
                              <wps:cNvSpPr/>
                              <wps:spPr>
                                <a:xfrm>
                                  <a:off x="894600" y="1438920"/>
                                  <a:ext cx="46440" cy="104760"/>
                                </a:xfrm>
                                <a:custGeom>
                                  <a:avLst/>
                                  <a:gdLst>
                                    <a:gd name="textAreaLeft" fmla="*/ 0 w 26280"/>
                                    <a:gd name="textAreaRight" fmla="*/ 26640 w 26280"/>
                                    <a:gd name="textAreaTop" fmla="*/ 0 h 59400"/>
                                    <a:gd name="textAreaBottom" fmla="*/ 59760 h 59400"/>
                                  </a:gdLst>
                                  <a:ahLst/>
                                  <a:rect l="textAreaLeft" t="textAreaTop" r="textAreaRight" b="textAreaBottom"/>
                                  <a:pathLst>
                                    <a:path w="102051" h="228206">
                                      <a:moveTo>
                                        <a:pt x="89560" y="0"/>
                                      </a:moveTo>
                                      <a:lnTo>
                                        <a:pt x="102051" y="0"/>
                                      </a:lnTo>
                                      <a:lnTo>
                                        <a:pt x="102051" y="23720"/>
                                      </a:lnTo>
                                      <a:lnTo>
                                        <a:pt x="101179" y="26805"/>
                                      </a:lnTo>
                                      <a:cubicBezTo>
                                        <a:pt x="99519" y="32597"/>
                                        <a:pt x="95809" y="45186"/>
                                        <a:pt x="92685" y="53226"/>
                                      </a:cubicBezTo>
                                      <a:lnTo>
                                        <a:pt x="60046" y="136017"/>
                                      </a:lnTo>
                                      <a:lnTo>
                                        <a:pt x="102051" y="136017"/>
                                      </a:lnTo>
                                      <a:lnTo>
                                        <a:pt x="102051" y="155486"/>
                                      </a:lnTo>
                                      <a:lnTo>
                                        <a:pt x="53111" y="155486"/>
                                      </a:lnTo>
                                      <a:lnTo>
                                        <a:pt x="25337" y="228206"/>
                                      </a:lnTo>
                                      <a:lnTo>
                                        <a:pt x="0" y="228206"/>
                                      </a:lnTo>
                                      <a:lnTo>
                                        <a:pt x="89560" y="0"/>
                                      </a:lnTo>
                                      <a:close/>
                                    </a:path>
                                  </a:pathLst>
                                </a:custGeom>
                                <a:solidFill>
                                  <a:srgbClr val="316493"/>
                                </a:solidFill>
                                <a:ln w="0">
                                  <a:noFill/>
                                </a:ln>
                              </wps:spPr>
                              <wps:style>
                                <a:lnRef idx="0"/>
                                <a:fillRef idx="0"/>
                                <a:effectRef idx="0"/>
                                <a:fontRef idx="minor"/>
                              </wps:style>
                              <wps:bodyPr/>
                            </wps:wsp>
                            <wps:wsp>
                              <wps:cNvSpPr/>
                              <wps:spPr>
                                <a:xfrm>
                                  <a:off x="941040" y="1438920"/>
                                  <a:ext cx="46440" cy="104760"/>
                                </a:xfrm>
                                <a:custGeom>
                                  <a:avLst/>
                                  <a:gdLst>
                                    <a:gd name="textAreaLeft" fmla="*/ 0 w 26280"/>
                                    <a:gd name="textAreaRight" fmla="*/ 26640 w 26280"/>
                                    <a:gd name="textAreaTop" fmla="*/ 0 h 59400"/>
                                    <a:gd name="textAreaBottom" fmla="*/ 59760 h 59400"/>
                                  </a:gdLst>
                                  <a:ahLst/>
                                  <a:rect l="textAreaLeft" t="textAreaTop" r="textAreaRight" b="textAreaBottom"/>
                                  <a:pathLst>
                                    <a:path w="102762" h="228206">
                                      <a:moveTo>
                                        <a:pt x="0" y="0"/>
                                      </a:moveTo>
                                      <a:lnTo>
                                        <a:pt x="13189" y="0"/>
                                      </a:lnTo>
                                      <a:lnTo>
                                        <a:pt x="102762" y="228206"/>
                                      </a:lnTo>
                                      <a:lnTo>
                                        <a:pt x="77426" y="228206"/>
                                      </a:lnTo>
                                      <a:lnTo>
                                        <a:pt x="49307" y="155486"/>
                                      </a:lnTo>
                                      <a:lnTo>
                                        <a:pt x="0" y="155486"/>
                                      </a:lnTo>
                                      <a:lnTo>
                                        <a:pt x="0" y="136017"/>
                                      </a:lnTo>
                                      <a:lnTo>
                                        <a:pt x="42005" y="136017"/>
                                      </a:lnTo>
                                      <a:lnTo>
                                        <a:pt x="10077" y="53226"/>
                                      </a:lnTo>
                                      <a:cubicBezTo>
                                        <a:pt x="5912" y="42507"/>
                                        <a:pt x="705" y="23698"/>
                                        <a:pt x="705" y="23698"/>
                                      </a:cubicBezTo>
                                      <a:lnTo>
                                        <a:pt x="6" y="23698"/>
                                      </a:lnTo>
                                      <a:lnTo>
                                        <a:pt x="0" y="23720"/>
                                      </a:lnTo>
                                      <a:lnTo>
                                        <a:pt x="0" y="0"/>
                                      </a:lnTo>
                                      <a:close/>
                                    </a:path>
                                  </a:pathLst>
                                </a:custGeom>
                                <a:solidFill>
                                  <a:srgbClr val="316493"/>
                                </a:solidFill>
                                <a:ln w="0">
                                  <a:noFill/>
                                </a:ln>
                              </wps:spPr>
                              <wps:style>
                                <a:lnRef idx="0"/>
                                <a:fillRef idx="0"/>
                                <a:effectRef idx="0"/>
                                <a:fontRef idx="minor"/>
                              </wps:style>
                              <wps:bodyPr/>
                            </wps:wsp>
                            <wps:wsp>
                              <wps:cNvSpPr/>
                              <wps:spPr>
                                <a:xfrm>
                                  <a:off x="1006560" y="1438920"/>
                                  <a:ext cx="45000" cy="104760"/>
                                </a:xfrm>
                                <a:custGeom>
                                  <a:avLst/>
                                  <a:gdLst>
                                    <a:gd name="textAreaLeft" fmla="*/ 0 w 25560"/>
                                    <a:gd name="textAreaRight" fmla="*/ 25920 w 25560"/>
                                    <a:gd name="textAreaTop" fmla="*/ 0 h 59400"/>
                                    <a:gd name="textAreaBottom" fmla="*/ 59760 h 59400"/>
                                  </a:gdLst>
                                  <a:ahLst/>
                                  <a:rect l="textAreaLeft" t="textAreaTop" r="textAreaRight" b="textAreaBottom"/>
                                  <a:pathLst>
                                    <a:path w="100152" h="228207">
                                      <a:moveTo>
                                        <a:pt x="0" y="0"/>
                                      </a:moveTo>
                                      <a:lnTo>
                                        <a:pt x="78804" y="0"/>
                                      </a:lnTo>
                                      <a:lnTo>
                                        <a:pt x="100152" y="3271"/>
                                      </a:lnTo>
                                      <a:lnTo>
                                        <a:pt x="100152" y="23696"/>
                                      </a:lnTo>
                                      <a:lnTo>
                                        <a:pt x="76378" y="20130"/>
                                      </a:lnTo>
                                      <a:lnTo>
                                        <a:pt x="23952" y="20130"/>
                                      </a:lnTo>
                                      <a:lnTo>
                                        <a:pt x="23952" y="208090"/>
                                      </a:lnTo>
                                      <a:lnTo>
                                        <a:pt x="76378" y="208090"/>
                                      </a:lnTo>
                                      <a:lnTo>
                                        <a:pt x="100152" y="204533"/>
                                      </a:lnTo>
                                      <a:lnTo>
                                        <a:pt x="100152" y="224953"/>
                                      </a:lnTo>
                                      <a:lnTo>
                                        <a:pt x="78804" y="228207"/>
                                      </a:lnTo>
                                      <a:lnTo>
                                        <a:pt x="0" y="228207"/>
                                      </a:lnTo>
                                      <a:lnTo>
                                        <a:pt x="0" y="0"/>
                                      </a:lnTo>
                                      <a:close/>
                                    </a:path>
                                  </a:pathLst>
                                </a:custGeom>
                                <a:solidFill>
                                  <a:srgbClr val="316493"/>
                                </a:solidFill>
                                <a:ln w="0">
                                  <a:noFill/>
                                </a:ln>
                              </wps:spPr>
                              <wps:style>
                                <a:lnRef idx="0"/>
                                <a:fillRef idx="0"/>
                                <a:effectRef idx="0"/>
                                <a:fontRef idx="minor"/>
                              </wps:style>
                              <wps:bodyPr/>
                            </wps:wsp>
                            <wps:wsp>
                              <wps:cNvSpPr/>
                              <wps:spPr>
                                <a:xfrm>
                                  <a:off x="1051560" y="1440360"/>
                                  <a:ext cx="45720" cy="101520"/>
                                </a:xfrm>
                                <a:custGeom>
                                  <a:avLst/>
                                  <a:gdLst>
                                    <a:gd name="textAreaLeft" fmla="*/ 0 w 25920"/>
                                    <a:gd name="textAreaRight" fmla="*/ 26280 w 25920"/>
                                    <a:gd name="textAreaTop" fmla="*/ 0 h 57600"/>
                                    <a:gd name="textAreaBottom" fmla="*/ 57960 h 57600"/>
                                  </a:gdLst>
                                  <a:ahLst/>
                                  <a:rect l="textAreaLeft" t="textAreaTop" r="textAreaRight" b="textAreaBottom"/>
                                  <a:pathLst>
                                    <a:path w="101193" h="221682">
                                      <a:moveTo>
                                        <a:pt x="0" y="0"/>
                                      </a:moveTo>
                                      <a:lnTo>
                                        <a:pt x="28703" y="4397"/>
                                      </a:lnTo>
                                      <a:cubicBezTo>
                                        <a:pt x="73469" y="19552"/>
                                        <a:pt x="101193" y="56619"/>
                                        <a:pt x="101193" y="110673"/>
                                      </a:cubicBezTo>
                                      <a:cubicBezTo>
                                        <a:pt x="101193" y="165214"/>
                                        <a:pt x="73469" y="202216"/>
                                        <a:pt x="28703" y="217308"/>
                                      </a:cubicBezTo>
                                      <a:lnTo>
                                        <a:pt x="0" y="221682"/>
                                      </a:lnTo>
                                      <a:lnTo>
                                        <a:pt x="0" y="201262"/>
                                      </a:lnTo>
                                      <a:lnTo>
                                        <a:pt x="17183" y="198692"/>
                                      </a:lnTo>
                                      <a:cubicBezTo>
                                        <a:pt x="53747" y="186518"/>
                                        <a:pt x="76200" y="156451"/>
                                        <a:pt x="76200" y="110673"/>
                                      </a:cubicBezTo>
                                      <a:cubicBezTo>
                                        <a:pt x="76200" y="65144"/>
                                        <a:pt x="53547" y="35138"/>
                                        <a:pt x="17033" y="22980"/>
                                      </a:cubicBezTo>
                                      <a:lnTo>
                                        <a:pt x="0" y="20425"/>
                                      </a:lnTo>
                                      <a:lnTo>
                                        <a:pt x="0" y="0"/>
                                      </a:lnTo>
                                      <a:close/>
                                    </a:path>
                                  </a:pathLst>
                                </a:custGeom>
                                <a:solidFill>
                                  <a:srgbClr val="316493"/>
                                </a:solidFill>
                                <a:ln w="0">
                                  <a:noFill/>
                                </a:ln>
                              </wps:spPr>
                              <wps:style>
                                <a:lnRef idx="0"/>
                                <a:fillRef idx="0"/>
                                <a:effectRef idx="0"/>
                                <a:fontRef idx="minor"/>
                              </wps:style>
                              <wps:bodyPr/>
                            </wps:wsp>
                            <wps:wsp>
                              <wps:cNvSpPr/>
                              <wps:spPr>
                                <a:xfrm>
                                  <a:off x="1123200" y="1438920"/>
                                  <a:ext cx="64800" cy="104760"/>
                                </a:xfrm>
                                <a:custGeom>
                                  <a:avLst/>
                                  <a:gdLst>
                                    <a:gd name="textAreaLeft" fmla="*/ 0 w 36720"/>
                                    <a:gd name="textAreaRight" fmla="*/ 37080 w 36720"/>
                                    <a:gd name="textAreaTop" fmla="*/ 0 h 59400"/>
                                    <a:gd name="textAreaBottom" fmla="*/ 59760 h 59400"/>
                                  </a:gdLst>
                                  <a:ahLst/>
                                  <a:rect l="textAreaLeft" t="textAreaTop" r="textAreaRight" b="textAreaBottom"/>
                                  <a:pathLst>
                                    <a:path w="143713" h="228206">
                                      <a:moveTo>
                                        <a:pt x="0" y="0"/>
                                      </a:moveTo>
                                      <a:lnTo>
                                        <a:pt x="137465" y="0"/>
                                      </a:lnTo>
                                      <a:lnTo>
                                        <a:pt x="137465" y="20129"/>
                                      </a:lnTo>
                                      <a:lnTo>
                                        <a:pt x="23952" y="20129"/>
                                      </a:lnTo>
                                      <a:lnTo>
                                        <a:pt x="23952" y="103225"/>
                                      </a:lnTo>
                                      <a:lnTo>
                                        <a:pt x="116649" y="103225"/>
                                      </a:lnTo>
                                      <a:lnTo>
                                        <a:pt x="116649" y="123355"/>
                                      </a:lnTo>
                                      <a:lnTo>
                                        <a:pt x="23952" y="123355"/>
                                      </a:lnTo>
                                      <a:lnTo>
                                        <a:pt x="23952" y="208090"/>
                                      </a:lnTo>
                                      <a:lnTo>
                                        <a:pt x="143713" y="208090"/>
                                      </a:lnTo>
                                      <a:lnTo>
                                        <a:pt x="143713" y="228206"/>
                                      </a:lnTo>
                                      <a:lnTo>
                                        <a:pt x="0" y="228206"/>
                                      </a:lnTo>
                                      <a:lnTo>
                                        <a:pt x="0" y="0"/>
                                      </a:lnTo>
                                      <a:close/>
                                    </a:path>
                                  </a:pathLst>
                                </a:custGeom>
                                <a:solidFill>
                                  <a:srgbClr val="316493"/>
                                </a:solidFill>
                                <a:ln w="0">
                                  <a:noFill/>
                                </a:ln>
                              </wps:spPr>
                              <wps:style>
                                <a:lnRef idx="0"/>
                                <a:fillRef idx="0"/>
                                <a:effectRef idx="0"/>
                                <a:fontRef idx="minor"/>
                              </wps:style>
                              <wps:bodyPr/>
                            </wps:wsp>
                            <wps:wsp>
                              <wps:cNvSpPr/>
                              <wps:spPr>
                                <a:xfrm>
                                  <a:off x="1209600" y="1438920"/>
                                  <a:ext cx="109080" cy="104760"/>
                                </a:xfrm>
                                <a:custGeom>
                                  <a:avLst/>
                                  <a:gdLst>
                                    <a:gd name="textAreaLeft" fmla="*/ 0 w 61920"/>
                                    <a:gd name="textAreaRight" fmla="*/ 62280 w 61920"/>
                                    <a:gd name="textAreaTop" fmla="*/ 0 h 59400"/>
                                    <a:gd name="textAreaBottom" fmla="*/ 59760 h 59400"/>
                                  </a:gdLst>
                                  <a:ahLst/>
                                  <a:rect l="textAreaLeft" t="textAreaTop" r="textAreaRight" b="textAreaBottom"/>
                                  <a:pathLst>
                                    <a:path w="240906" h="228206">
                                      <a:moveTo>
                                        <a:pt x="19431" y="0"/>
                                      </a:moveTo>
                                      <a:lnTo>
                                        <a:pt x="44424" y="0"/>
                                      </a:lnTo>
                                      <a:lnTo>
                                        <a:pt x="108293" y="134074"/>
                                      </a:lnTo>
                                      <a:cubicBezTo>
                                        <a:pt x="113855" y="145758"/>
                                        <a:pt x="120104" y="161989"/>
                                        <a:pt x="120104" y="161989"/>
                                      </a:cubicBezTo>
                                      <a:lnTo>
                                        <a:pt x="120790" y="161989"/>
                                      </a:lnTo>
                                      <a:cubicBezTo>
                                        <a:pt x="120790" y="161989"/>
                                        <a:pt x="127381" y="145758"/>
                                        <a:pt x="132944" y="134074"/>
                                      </a:cubicBezTo>
                                      <a:lnTo>
                                        <a:pt x="196824" y="0"/>
                                      </a:lnTo>
                                      <a:lnTo>
                                        <a:pt x="221462" y="0"/>
                                      </a:lnTo>
                                      <a:lnTo>
                                        <a:pt x="240906" y="228206"/>
                                      </a:lnTo>
                                      <a:lnTo>
                                        <a:pt x="216954" y="228206"/>
                                      </a:lnTo>
                                      <a:lnTo>
                                        <a:pt x="203416" y="68504"/>
                                      </a:lnTo>
                                      <a:cubicBezTo>
                                        <a:pt x="202362" y="56159"/>
                                        <a:pt x="202730" y="36678"/>
                                        <a:pt x="202730" y="36678"/>
                                      </a:cubicBezTo>
                                      <a:lnTo>
                                        <a:pt x="202032" y="36678"/>
                                      </a:lnTo>
                                      <a:cubicBezTo>
                                        <a:pt x="202032" y="36678"/>
                                        <a:pt x="194742" y="56807"/>
                                        <a:pt x="189179" y="68504"/>
                                      </a:cubicBezTo>
                                      <a:lnTo>
                                        <a:pt x="131890" y="185687"/>
                                      </a:lnTo>
                                      <a:lnTo>
                                        <a:pt x="109334" y="185687"/>
                                      </a:lnTo>
                                      <a:lnTo>
                                        <a:pt x="52057" y="68504"/>
                                      </a:lnTo>
                                      <a:cubicBezTo>
                                        <a:pt x="46507" y="57124"/>
                                        <a:pt x="38862" y="36030"/>
                                        <a:pt x="38862" y="36030"/>
                                      </a:cubicBezTo>
                                      <a:lnTo>
                                        <a:pt x="38176" y="36030"/>
                                      </a:lnTo>
                                      <a:cubicBezTo>
                                        <a:pt x="38176" y="36030"/>
                                        <a:pt x="38519" y="56159"/>
                                        <a:pt x="37478" y="68504"/>
                                      </a:cubicBezTo>
                                      <a:lnTo>
                                        <a:pt x="23927" y="228206"/>
                                      </a:lnTo>
                                      <a:lnTo>
                                        <a:pt x="0" y="228206"/>
                                      </a:lnTo>
                                      <a:lnTo>
                                        <a:pt x="19431" y="0"/>
                                      </a:lnTo>
                                      <a:close/>
                                    </a:path>
                                  </a:pathLst>
                                </a:custGeom>
                                <a:solidFill>
                                  <a:srgbClr val="316493"/>
                                </a:solidFill>
                                <a:ln w="0">
                                  <a:noFill/>
                                </a:ln>
                              </wps:spPr>
                              <wps:style>
                                <a:lnRef idx="0"/>
                                <a:fillRef idx="0"/>
                                <a:effectRef idx="0"/>
                                <a:fontRef idx="minor"/>
                              </wps:style>
                              <wps:bodyPr/>
                            </wps:wsp>
                            <wps:wsp>
                              <wps:cNvSpPr/>
                              <wps:spPr>
                                <a:xfrm>
                                  <a:off x="1332720" y="1438920"/>
                                  <a:ext cx="84960" cy="104760"/>
                                </a:xfrm>
                                <a:custGeom>
                                  <a:avLst/>
                                  <a:gdLst>
                                    <a:gd name="textAreaLeft" fmla="*/ 0 w 48240"/>
                                    <a:gd name="textAreaRight" fmla="*/ 48600 w 48240"/>
                                    <a:gd name="textAreaTop" fmla="*/ 0 h 59400"/>
                                    <a:gd name="textAreaBottom" fmla="*/ 59760 h 59400"/>
                                  </a:gdLst>
                                  <a:ahLst/>
                                  <a:rect l="textAreaLeft" t="textAreaTop" r="textAreaRight" b="textAreaBottom"/>
                                  <a:pathLst>
                                    <a:path w="188493" h="228206">
                                      <a:moveTo>
                                        <a:pt x="0" y="0"/>
                                      </a:moveTo>
                                      <a:lnTo>
                                        <a:pt x="27432" y="0"/>
                                      </a:lnTo>
                                      <a:lnTo>
                                        <a:pt x="79160" y="82779"/>
                                      </a:lnTo>
                                      <a:cubicBezTo>
                                        <a:pt x="86437" y="94450"/>
                                        <a:pt x="94082" y="110046"/>
                                        <a:pt x="94082" y="110046"/>
                                      </a:cubicBezTo>
                                      <a:lnTo>
                                        <a:pt x="94767" y="110046"/>
                                      </a:lnTo>
                                      <a:cubicBezTo>
                                        <a:pt x="94767" y="110046"/>
                                        <a:pt x="102070" y="94793"/>
                                        <a:pt x="109703" y="82779"/>
                                      </a:cubicBezTo>
                                      <a:lnTo>
                                        <a:pt x="161417" y="0"/>
                                      </a:lnTo>
                                      <a:lnTo>
                                        <a:pt x="188493" y="0"/>
                                      </a:lnTo>
                                      <a:lnTo>
                                        <a:pt x="106579" y="130175"/>
                                      </a:lnTo>
                                      <a:lnTo>
                                        <a:pt x="106579" y="228206"/>
                                      </a:lnTo>
                                      <a:lnTo>
                                        <a:pt x="82283" y="228206"/>
                                      </a:lnTo>
                                      <a:lnTo>
                                        <a:pt x="82283" y="130175"/>
                                      </a:lnTo>
                                      <a:lnTo>
                                        <a:pt x="0" y="0"/>
                                      </a:lnTo>
                                      <a:close/>
                                    </a:path>
                                  </a:pathLst>
                                </a:custGeom>
                                <a:solidFill>
                                  <a:srgbClr val="316493"/>
                                </a:solidFill>
                                <a:ln w="0">
                                  <a:noFill/>
                                </a:ln>
                              </wps:spPr>
                              <wps:style>
                                <a:lnRef idx="0"/>
                                <a:fillRef idx="0"/>
                                <a:effectRef idx="0"/>
                                <a:fontRef idx="minor"/>
                              </wps:style>
                              <wps:bodyPr/>
                            </wps:wsp>
                          </wpg:wgp>
                        </a:graphicData>
                      </a:graphic>
                    </wp:inline>
                  </w:drawing>
                </mc:Choice>
                <mc:Fallback>
                  <w:pict>
                    <v:group id="shape_0" alt="Group 327" style="position:absolute;margin-left:0pt;margin-top:0pt;width:116pt;height:121.65pt" coordorigin="0,0" coordsize="2320,2433">
                      <v:shape id="shape_0" ID="Shape 6" coordsize="254000,254000" path="m127000,0c197129,0,254000,56858,254000,127000c254000,197142,197129,254000,127000,254000c56871,254000,0,197142,0,127000c0,56858,56871,0,127000,0xe" fillcolor="#316493" stroked="f" o:allowincell="t" style="position:absolute;left:1070;top:695;width:180;height:182;mso-wrap-style:none;v-text-anchor:middle;mso-position-horizontal-relative:char">
                        <v:fill o:detectmouseclick="t" type="solid" color2="#ce9b6c"/>
                        <v:stroke color="#3465a4" joinstyle="round" endcap="flat"/>
                        <w10:wrap type="none"/>
                      </v:shape>
                      <v:shape id="shape_0" ID="Shape 7" coordsize="730440,1007516" path="m108355,9326c111732,8303,115217,9163,118478,12217c141465,33756,114858,91859,141465,99187c158356,76848,170612,40449,177127,51308c183629,62179,190881,137465,190881,137465c210083,193167,270396,290881,365214,290881c460032,290881,520344,193167,539534,137465c539534,137465,546786,62179,553288,51308c559816,40449,572071,76848,588963,99187c615569,91859,588963,33756,611950,12217c624992,0,641629,22898,640550,60909c652856,68872,673671,56566,694804,28867c707618,12078,730440,43929,720649,80543c712140,112395,678561,153759,640905,162090c640169,172225,676377,181635,664794,198285c653212,214935,566305,314223,552742,333235c450659,476466,573214,664184,589496,677227c605790,690258,544969,689166,538454,694601c533171,698995,575627,865035,628104,948030l515353,1007516c482016,1004215,456565,999668,455917,995426c453746,981316,431990,783450,369849,783450c307708,783450,276682,981316,274498,995426c273964,998944,256324,1002703,231241,1005751l104699,944131c156070,859968,197167,698932,191973,694601c185458,689166,124638,690258,140932,677227c157213,664184,270954,464515,168859,321284c155321,302273,77216,214935,65621,198285c54051,181635,90233,172225,89522,162090c51867,153759,18275,112395,9779,80543c0,43929,22809,12078,35623,28867c56756,56566,77571,68872,89890,60909c89071,32401,98225,12394,108355,9326xe" fillcolor="#316493" stroked="f" o:allowincell="t" style="position:absolute;left:899;top:699;width:521;height:727;mso-wrap-style:none;v-text-anchor:middle;mso-position-horizontal-relative:char">
                        <v:fill o:detectmouseclick="t" type="solid" color2="#ce9b6c"/>
                        <v:stroke color="#3465a4" joinstyle="round" endcap="flat"/>
                        <w10:wrap type="none"/>
                      </v:shape>
                      <v:shape id="shape_0" ID="Shape 8" coordsize="153848,218135" path="m35445,1669c65656,6676,98088,27934,117462,57442c153848,112852,120485,180492,111608,218135c88811,155753,45301,154876,18504,116027c0,89230,3658,12370,6540,2375c15551,136,25374,0,35445,1669xe" fillcolor="#316493" stroked="f" o:allowincell="t" style="position:absolute;left:852;top:264;width:109;height:156;mso-wrap-style:none;v-text-anchor:middle;mso-position-horizontal-relative:char">
                        <v:fill o:detectmouseclick="t" type="solid" color2="#ce9b6c"/>
                        <v:stroke color="#3465a4" joinstyle="round" endcap="flat"/>
                        <w10:wrap type="none"/>
                      </v:shape>
                      <v:shape id="shape_0" ID="Shape 9" coordsize="206527,215265" path="m0,0c39688,12738,146444,1384,178372,57315c206527,106617,188227,184988,169634,215265c156058,214173,81775,183617,61697,149885c27254,92024,51753,59474,0,0xe" fillcolor="#316493" stroked="f" o:allowincell="t" style="position:absolute;left:996;top:84;width:146;height:154;mso-wrap-style:none;v-text-anchor:middle;mso-position-horizontal-relative:char">
                        <v:fill o:detectmouseclick="t" type="solid" color2="#ce9b6c"/>
                        <v:stroke color="#3465a4" joinstyle="round" endcap="flat"/>
                        <w10:wrap type="none"/>
                      </v:shape>
                      <v:shape id="shape_0" ID="Shape 10" coordsize="259537,200309" path="m119372,162c157947,259,204921,15746,259537,55732c133858,200309,44234,143984,0,85742c14121,42586,55080,0,119372,162xe" fillcolor="#316493" stroked="f" o:allowincell="t" style="position:absolute;left:1478;top:363;width:184;height:143;mso-wrap-style:none;v-text-anchor:middle;mso-position-horizontal-relative:char">
                        <v:fill o:detectmouseclick="t" type="solid" color2="#ce9b6c"/>
                        <v:stroke color="#3465a4" joinstyle="round" endcap="flat"/>
                        <w10:wrap type="none"/>
                      </v:shape>
                      <v:shape id="shape_0" ID="Shape 11" coordsize="172936,139141" path="m75900,3600c107010,0,141643,9474,172936,48184c147841,76568,61760,139141,0,37465c17202,23876,44790,7201,75900,3600xe" fillcolor="#316493" stroked="f" o:allowincell="t" style="position:absolute;left:1537;top:255;width:122;height:99;mso-wrap-style:none;v-text-anchor:middle;mso-position-horizontal-relative:char">
                        <v:fill o:detectmouseclick="t" type="solid" color2="#ce9b6c"/>
                        <v:stroke color="#3465a4" joinstyle="round" endcap="flat"/>
                        <w10:wrap type="none"/>
                      </v:shape>
                      <v:shape id="shape_0" ID="Shape 12" coordsize="143866,102873" path="m64827,1110c90288,0,118116,11420,143866,45749c70333,102873,20079,66335,0,31652c16275,15859,39367,2219,64827,1110xe" fillcolor="#316493" stroked="f" o:allowincell="t" style="position:absolute;left:1519;top:784;width:102;height:73;mso-wrap-style:none;v-text-anchor:middle;mso-position-horizontal-relative:char">
                        <v:fill o:detectmouseclick="t" type="solid" color2="#ce9b6c"/>
                        <v:stroke color="#3465a4" joinstyle="round" endcap="flat"/>
                        <w10:wrap type="none"/>
                      </v:shape>
                      <v:shape id="shape_0" ID="Shape 13" coordsize="228117,272870" path="m185003,13117c196613,13992,209041,15983,222352,19225c228117,181455,42012,235811,0,272870c20848,238127,10855,0,185003,13117xe" fillcolor="#cf323b" stroked="f" o:allowincell="t" style="position:absolute;left:1359;top:496;width:162;height:196;mso-wrap-style:none;v-text-anchor:middle;mso-position-horizontal-relative:char">
                        <v:fill o:detectmouseclick="t" type="solid" color2="#30cdc4"/>
                        <v:stroke color="#3465a4" joinstyle="round" endcap="flat"/>
                        <w10:wrap type="none"/>
                      </v:shape>
                      <v:shape id="shape_0" ID="Shape 14" coordsize="187020,112159" path="m91188,226c131613,0,171529,39203,187020,44404c179692,62019,151308,85819,129477,93921c80213,112159,19063,64953,0,66629c9614,44137,42316,13187,73901,2951c79627,1095,85413,258,91188,226xe" fillcolor="#316493" stroked="f" o:allowincell="t" style="position:absolute;left:1673;top:422;width:132;height:80;mso-wrap-style:none;v-text-anchor:middle;mso-position-horizontal-relative:char">
                        <v:fill o:detectmouseclick="t" type="solid" color2="#ce9b6c"/>
                        <v:stroke color="#3465a4" joinstyle="round" endcap="flat"/>
                        <w10:wrap type="none"/>
                      </v:shape>
                      <v:shape id="shape_0" ID="Shape 15" coordsize="136499,139469" path="m21008,371c44794,0,75133,6637,96050,20152c136499,46276,128803,116558,135382,134021c117107,139469,80709,132509,60630,120698c15380,94041,13348,16812,0,3084c5880,1398,13080,495,21008,371xe" fillcolor="#316493" stroked="f" o:allowincell="t" style="position:absolute;left:1648;top:640;width:96;height:99;mso-wrap-style:none;v-text-anchor:middle;mso-position-horizontal-relative:char">
                        <v:fill o:detectmouseclick="t" type="solid" color2="#ce9b6c"/>
                        <v:stroke color="#3465a4" joinstyle="round" endcap="flat"/>
                        <w10:wrap type="none"/>
                      </v:shape>
                      <v:shape id="shape_0" ID="Shape 16" coordsize="114554,134045" path="m81334,24c98761,0,112770,8366,113436,23708c114554,49375,101841,68894,84925,81340c56363,102346,14694,109102,1435,134045c0,81340,11760,48219,28715,26680c43059,8461,63907,48,81334,24xe" fillcolor="#316493" stroked="f" o:allowincell="t" style="position:absolute;left:1543;top:521;width:81;height:95;mso-wrap-style:none;v-text-anchor:middle;mso-position-horizontal-relative:char">
                        <v:fill o:detectmouseclick="t" type="solid" color2="#ce9b6c"/>
                        <v:stroke color="#3465a4" joinstyle="round" endcap="flat"/>
                        <w10:wrap type="none"/>
                      </v:shape>
                      <v:shape id="shape_0" ID="Shape 17" coordsize="244437,237846" path="m88938,0c168211,19825,244437,107620,165316,237846c75362,198323,0,116167,88938,0xe" fillcolor="#316493" stroked="f" o:allowincell="t" style="position:absolute;left:1185;top:430;width:174;height:171;mso-wrap-style:none;v-text-anchor:middle;mso-position-horizontal-relative:char">
                        <v:fill o:detectmouseclick="t" type="solid" color2="#ce9b6c"/>
                        <v:stroke color="#3465a4" joinstyle="round" endcap="flat"/>
                        <w10:wrap type="none"/>
                      </v:shape>
                      <v:shape id="shape_0" ID="Shape 18" coordsize="168313,100305" path="m81419,2553c119939,5652,153746,30417,168313,81852c133718,82055,100546,100305,72784,96876c30988,91732,0,52210,5664,37173c16142,9360,50076,0,81419,2553xe" fillcolor="#316493" stroked="f" o:allowincell="t" style="position:absolute;left:1141;top:555;width:119;height:71;mso-wrap-style:none;v-text-anchor:middle;mso-position-horizontal-relative:char">
                        <v:fill o:detectmouseclick="t" type="solid" color2="#ce9b6c"/>
                        <v:stroke color="#3465a4" joinstyle="round" endcap="flat"/>
                        <w10:wrap type="none"/>
                      </v:shape>
                      <v:shape id="shape_0" ID="Shape 19" coordsize="127826,87621" path="m79119,28c102789,113,125216,10573,125997,14126c127826,22597,113868,72165,87071,82071c72060,87621,20574,71365,0,82071c3086,68279,31255,13695,55791,4043c63202,1125,71229,0,79119,28xe" fillcolor="#316493" stroked="f" o:allowincell="t" style="position:absolute;left:1346;top:430;width:90;height:62;mso-wrap-style:none;v-text-anchor:middle;mso-position-horizontal-relative:char">
                        <v:fill o:detectmouseclick="t" type="solid" color2="#ce9b6c"/>
                        <v:stroke color="#3465a4" joinstyle="round" endcap="flat"/>
                        <w10:wrap type="none"/>
                      </v:shape>
                      <v:shape id="shape_0" ID="Shape 20" coordsize="165519,140433" path="m78707,1391c102988,2781,123679,10271,135877,23085c160274,48714,157493,93202,165519,132407c149466,140433,64846,126971,44463,105229c29756,89545,24549,35468,0,16291c26556,4708,54426,0,78707,1391xe" fillcolor="#316493" stroked="f" o:allowincell="t" style="position:absolute;left:982;top:387;width:117;height:100;mso-wrap-style:none;v-text-anchor:middle;mso-position-horizontal-relative:char">
                        <v:fill o:detectmouseclick="t" type="solid" color2="#ce9b6c"/>
                        <v:stroke color="#3465a4" joinstyle="round" endcap="flat"/>
                        <w10:wrap type="none"/>
                      </v:shape>
                      <v:shape id="shape_0" ID="Shape 21" coordsize="102298,192532" path="m42393,0c59398,12459,102298,58191,101219,87960c100431,109449,73520,161608,77191,192532c23343,171133,0,131064,1029,95695c2045,60312,35027,31712,42393,0xe" fillcolor="#316493" stroked="f" o:allowincell="t" style="position:absolute;left:755;top:180;width:72;height:138;mso-wrap-style:none;v-text-anchor:middle;mso-position-horizontal-relative:char">
                        <v:fill o:detectmouseclick="t" type="solid" color2="#ce9b6c"/>
                        <v:stroke color="#3465a4" joinstyle="round" endcap="flat"/>
                        <w10:wrap type="none"/>
                      </v:shape>
                      <v:shape id="shape_0" ID="Shape 22" coordsize="155346,258432" path="m110096,0c123076,12395,155346,85712,145237,128842c136106,167818,69088,201308,68593,258432c15558,209652,0,132613,11646,99187c23876,64033,48616,32436,110096,0xe" fillcolor="#cf323b" stroked="f" o:allowincell="t" style="position:absolute;left:893;top:89;width:110;height:185;mso-wrap-style:none;v-text-anchor:middle;mso-position-horizontal-relative:char">
                        <v:fill o:detectmouseclick="t" type="solid" color2="#30cdc4"/>
                        <v:stroke color="#3465a4" joinstyle="round" endcap="flat"/>
                        <w10:wrap type="none"/>
                      </v:shape>
                      <v:shape id="shape_0" ID="Shape 23" coordsize="152794,221501" path="m103277,3340c114427,9347,152794,74308,134442,116256c124130,139814,50724,186245,39929,221501c28385,204381,0,117399,16193,78397c35763,31255,97053,0,103277,3340xe" fillcolor="#316493" stroked="f" o:allowincell="t" style="position:absolute;left:1142;top:0;width:108;height:159;mso-wrap-style:none;v-text-anchor:middle;mso-position-horizontal-relative:char">
                        <v:fill o:detectmouseclick="t" type="solid" color2="#ce9b6c"/>
                        <v:stroke color="#3465a4" joinstyle="round" endcap="flat"/>
                        <w10:wrap type="none"/>
                      </v:shape>
                      <v:shape id="shape_0" ID="Shape 24" coordsize="129032,156842" path="m94663,395c100786,0,104988,502,106020,1661c113399,9954,129032,74089,105372,102003c92088,117675,24397,131924,8166,156842c2921,139494,0,60830,21311,34604c40618,10830,76291,1579,94663,395xe" fillcolor="#316493" stroked="f" o:allowincell="t" style="position:absolute;left:964;top:239;width:91;height:112;mso-wrap-style:none;v-text-anchor:middle;mso-position-horizontal-relative:char">
                        <v:fill o:detectmouseclick="t" type="solid" color2="#ce9b6c"/>
                        <v:stroke color="#3465a4" joinstyle="round" endcap="flat"/>
                        <w10:wrap type="none"/>
                      </v:shape>
                      <v:shape id="shape_0" ID="Shape 25" coordsize="128270,222961" path="m46126,0c83807,22542,124498,73292,126416,116726c128270,158737,93066,199796,75159,222961c66815,199492,0,158737,2273,103149c4292,53454,44272,33973,46126,0xe" fillcolor="#316493" stroked="f" o:allowincell="t" style="position:absolute;left:1304;top:43;width:90;height:160;mso-wrap-style:none;v-text-anchor:middle;mso-position-horizontal-relative:char">
                        <v:fill o:detectmouseclick="t" type="solid" color2="#ce9b6c"/>
                        <v:stroke color="#3465a4" joinstyle="round" endcap="flat"/>
                        <w10:wrap type="none"/>
                      </v:shape>
                      <v:shape id="shape_0" ID="Shape 26" coordsize="285750,143688" path="m147815,6122c209995,12713,262699,60478,285750,132956c253225,112357,163398,143688,111989,136931c69164,131305,22632,70358,0,65011c40361,18479,89929,0,147815,6122xe" fillcolor="#316493" stroked="f" o:allowincell="t" style="position:absolute;left:1450;top:658;width:203;height:102;mso-wrap-style:none;v-text-anchor:middle;mso-position-horizontal-relative:char">
                        <v:fill o:detectmouseclick="t" type="solid" color2="#ce9b6c"/>
                        <v:stroke color="#3465a4" joinstyle="round" endcap="flat"/>
                        <w10:wrap type="none"/>
                      </v:shape>
                      <v:shape id="shape_0" ID="Shape 27" coordsize="274307,233096" path="m12230,0c12230,0,105131,2870,144107,48019c183071,93167,177051,178918,274307,219431c174892,233096,87160,217119,26683,112065c0,65710,12230,0,12230,0xe" fillcolor="#316493" stroked="f" o:allowincell="t" style="position:absolute;left:599;top:429;width:195;height:167;mso-wrap-style:none;v-text-anchor:middle;mso-position-horizontal-relative:char">
                        <v:fill o:detectmouseclick="t" type="solid" color2="#ce9b6c"/>
                        <v:stroke color="#3465a4" joinstyle="round" endcap="flat"/>
                        <w10:wrap type="none"/>
                      </v:shape>
                      <v:shape id="shape_0" ID="Shape 28" coordsize="245948,124054" path="m122682,3835c170167,7455,218808,43218,245948,94640c202425,86932,175514,124054,120599,120650c70536,117564,0,45110,0,45110c0,45110,72339,0,122682,3835xe" fillcolor="#316493" stroked="f" o:allowincell="t" style="position:absolute;left:772;top:488;width:175;height:88;mso-wrap-style:none;v-text-anchor:middle;mso-position-horizontal-relative:char">
                        <v:fill o:detectmouseclick="t" type="solid" color2="#ce9b6c"/>
                        <v:stroke color="#3465a4" joinstyle="round" endcap="flat"/>
                        <w10:wrap type="none"/>
                      </v:shape>
                      <v:shape id="shape_0" ID="Shape 29" coordsize="127533,133401" path="m0,0c0,0,87401,2299,120434,60744c127533,73292,123533,127229,123533,127229c123533,127229,34595,133401,18529,89548c2477,45707,0,0,0,0xe" fillcolor="#316493" stroked="f" o:allowincell="t" style="position:absolute;left:581;top:232;width:90;height:95;mso-wrap-style:none;v-text-anchor:middle;mso-position-horizontal-relative:char">
                        <v:fill o:detectmouseclick="t" type="solid" color2="#ce9b6c"/>
                        <v:stroke color="#3465a4" joinstyle="round" endcap="flat"/>
                        <w10:wrap type="none"/>
                      </v:shape>
                      <v:shape id="shape_0" ID="Shape 30" coordsize="262471,143866" path="m132029,3340c175057,6490,220192,65265,262471,70447c262471,70447,170955,138798,126250,140640c48387,143866,44259,77572,0,76911c37198,22847,86233,0,132029,3340xe" fillcolor="#316493" stroked="f" o:allowincell="t" style="position:absolute;left:542;top:593;width:186;height:103;mso-wrap-style:none;v-text-anchor:middle;mso-position-horizontal-relative:char">
                        <v:fill o:detectmouseclick="t" type="solid" color2="#ce9b6c"/>
                        <v:stroke color="#3465a4" joinstyle="round" endcap="flat"/>
                        <w10:wrap type="none"/>
                      </v:shape>
                      <v:shape id="shape_0" ID="Shape 31" coordsize="255346,124270" path="m115621,4255c176974,0,206769,51067,255346,42558c242227,74714,186550,113144,143282,118821c101689,124270,24117,119685,0,45847c19507,38405,73063,7214,115621,4255xe" fillcolor="#316493" stroked="f" o:allowincell="t" style="position:absolute;left:829;top:602;width:181;height:88;mso-wrap-style:none;v-text-anchor:middle;mso-position-horizontal-relative:char">
                        <v:fill o:detectmouseclick="t" type="solid" color2="#ce9b6c"/>
                        <v:stroke color="#3465a4" joinstyle="round" endcap="flat"/>
                        <w10:wrap type="none"/>
                      </v:shape>
                      <v:shape id="shape_0" ID="Shape 32" coordsize="139954,104819" path="m26635,1957c52475,0,75142,8172,87516,18117c112192,37954,115201,81883,139954,98088c139954,98088,71057,104819,36157,80753c16853,67418,9677,28099,0,7601c9055,4388,18021,2610,26635,1957xe" fillcolor="#316493" stroked="f" o:allowincell="t" style="position:absolute;left:756;top:695;width:99;height:74;mso-wrap-style:none;v-text-anchor:middle;mso-position-horizontal-relative:char">
                        <v:fill o:detectmouseclick="t" type="solid" color2="#ce9b6c"/>
                        <v:stroke color="#3465a4" joinstyle="round" endcap="flat"/>
                        <w10:wrap type="none"/>
                      </v:shape>
                      <v:shape id="shape_0" ID="Shape 33" coordsize="116599,67792" path="m71445,555c85228,2222,100063,18195,116599,14223c113576,34835,97498,51078,82359,57365c57264,67792,24384,40957,0,45999c31433,39496,45504,16027,57988,4927c62373,1034,66851,0,71445,555xe" fillcolor="#316493" stroked="f" o:allowincell="t" style="position:absolute;left:738;top:782;width:82;height:48;mso-wrap-style:none;v-text-anchor:middle;mso-position-horizontal-relative:char">
                        <v:fill o:detectmouseclick="t" type="solid" color2="#ce9b6c"/>
                        <v:stroke color="#3465a4" joinstyle="round" endcap="flat"/>
                        <w10:wrap type="none"/>
                      </v:shape>
                      <v:shape id="shape_0" ID="Shape 34" coordsize="305117,149479" path="m176238,940c239433,0,284950,44793,305117,72784c292049,91415,231508,141567,186537,144539c112001,149479,79121,101613,0,99962c34798,78765,93472,2172,176238,940xe" fillcolor="#cf323b" stroked="f" o:allowincell="t" style="position:absolute;left:1379;top:162;width:217;height:107;mso-wrap-style:none;v-text-anchor:middle;mso-position-horizontal-relative:char">
                        <v:fill o:detectmouseclick="t" type="solid" color2="#30cdc4"/>
                        <v:stroke color="#3465a4" joinstyle="round" endcap="flat"/>
                        <w10:wrap type="none"/>
                      </v:shape>
                      <v:shape id="shape_0" ID="Shape 35" coordsize="286334,414045" path="m251854,0c266370,31115,286334,147485,256349,207721c206654,307543,119253,313309,57467,414045c55956,352959,0,218783,60744,111163c107137,29007,200025,4597,251854,0xe" fillcolor="#cf323b" stroked="f" o:allowincell="t" style="position:absolute;left:1105;top:162;width:204;height:298;mso-wrap-style:none;v-text-anchor:middle;mso-position-horizontal-relative:char">
                        <v:fill o:detectmouseclick="t" type="solid" color2="#30cdc4"/>
                        <v:stroke color="#3465a4" joinstyle="round" endcap="flat"/>
                        <w10:wrap type="none"/>
                      </v:shape>
                      <v:shape id="shape_0" ID="Shape 36" coordsize="185166,197520" path="m27655,2147c60933,0,107877,6963,138633,32814c185166,71930,167462,160880,175692,197520c127521,140700,97307,154772,49276,113103c21285,88808,0,18818,38,6969c6988,4591,16562,2863,27655,2147xe" fillcolor="#cf323b" stroked="f" o:allowincell="t" style="position:absolute;left:983;top:510;width:131;height:141;mso-wrap-style:none;v-text-anchor:middle;mso-position-horizontal-relative:char">
                        <v:fill o:detectmouseclick="t" type="solid" color2="#30cdc4"/>
                        <v:stroke color="#3465a4" joinstyle="round" endcap="flat"/>
                        <w10:wrap type="none"/>
                      </v:shape>
                      <v:shape id="shape_0" ID="Shape 37" coordsize="331292,203787" path="m112089,1124c127555,0,142621,438,155880,2353c271374,18990,288646,133836,331292,157445c293891,179873,227266,203787,163068,180648c105601,159934,45910,55781,0,55731c15678,21927,65689,4496,112089,1124xe" fillcolor="#cf323b" stroked="f" o:allowincell="t" style="position:absolute;left:631;top:337;width:236;height:146;mso-wrap-style:none;v-text-anchor:middle;mso-position-horizontal-relative:char">
                        <v:fill o:detectmouseclick="t" type="solid" color2="#30cdc4"/>
                        <v:stroke color="#3465a4" joinstyle="round" endcap="flat"/>
                        <w10:wrap type="none"/>
                      </v:shape>
                      <v:shape id="shape_0" ID="Shape 38" coordsize="173812,182664" path="m0,419c55423,0,115951,18326,140348,61252c173812,120117,139738,173977,129096,177419c112852,182664,66853,162547,43383,122098c31496,101600,34125,23889,0,419xe" fillcolor="#cf323b" stroked="f" o:allowincell="t" style="position:absolute;left:1319;top:266;width:123;height:131;mso-wrap-style:none;v-text-anchor:middle;mso-position-horizontal-relative:char">
                        <v:fill o:detectmouseclick="t" type="solid" color2="#30cdc4"/>
                        <v:stroke color="#3465a4" joinstyle="round" endcap="flat"/>
                        <w10:wrap type="none"/>
                      </v:shape>
                      <v:shape id="shape_0" ID="Shape 39" coordsize="81394,113538" path="m19279,0c34303,3454,57163,20282,67043,38735c81394,65481,55690,101892,53988,113538c42253,110973,24295,96025,16840,83376c0,54864,22441,11646,19279,0xe" fillcolor="#cf323b" stroked="f" o:allowincell="t" style="position:absolute;left:1437;top:782;width:57;height:81;mso-wrap-style:none;v-text-anchor:middle;mso-position-horizontal-relative:char">
                        <v:fill o:detectmouseclick="t" type="solid" color2="#30cdc4"/>
                        <v:stroke color="#3465a4" joinstyle="round" endcap="flat"/>
                        <w10:wrap type="none"/>
                      </v:shape>
                      <v:shape id="shape_0" ID="Shape 40" coordsize="268046,150432" path="m121044,4940c194348,0,261874,73698,268046,100876c266814,109525,225641,145339,178283,147638c120193,150432,47346,56820,0,61760c0,61760,58509,9157,121044,4940xe" fillcolor="#cf323b" stroked="f" o:allowincell="t" style="position:absolute;left:1636;top:522;width:190;height:107;mso-wrap-style:none;v-text-anchor:middle;mso-position-horizontal-relative:char">
                        <v:fill o:detectmouseclick="t" type="solid" color2="#30cdc4"/>
                        <v:stroke color="#3465a4" joinstyle="round" endcap="flat"/>
                        <w10:wrap type="none"/>
                      </v:shape>
                      <v:shape id="shape_0" ID="Shape 41" coordsize="165011,95825" path="m51935,1167c69501,0,85611,2664,95136,7268c125718,22038,140259,74197,165011,90389c165011,90389,70726,95825,47917,90275c25121,84725,17450,31207,0,18050c15348,7331,34370,2334,51935,1167xe" fillcolor="#cf323b" stroked="f" o:allowincell="t" style="position:absolute;left:639;top:712;width:117;height:68;mso-wrap-style:none;v-text-anchor:middle;mso-position-horizontal-relative:char">
                        <v:fill o:detectmouseclick="t" type="solid" color2="#30cdc4"/>
                        <v:stroke color="#3465a4" joinstyle="round" endcap="flat"/>
                        <w10:wrap type="none"/>
                      </v:shape>
                      <v:shape id="shape_0" ID="Shape 42" coordsize="957783,913269" path="m556615,1524c554456,2629,625627,0,729488,8750c781520,12922,841727,19945,905618,30487l957783,40348l957783,286853l867536,283912c759023,283051,634631,288650,492061,304647c494195,345465,496595,386245,499300,426974c607742,400952,731951,378351,857165,364080l957783,354974l957783,394928l951827,395478c778397,415101,562008,458305,296570,550443c311531,590804,326479,631190,341426,671563c519950,605441,702354,553619,886961,516100l957783,503114l957783,611194l844483,633598c571145,694342,303264,787564,46685,913269l0,817981c109817,764197,221628,716166,335026,673926c271284,626262,205549,580136,137845,535686c137820,536232,287909,477241,496824,427558c453898,370319,409803,313677,364553,257670c364464,257962,469011,243560,617651,238112c597306,159245,576961,80391,556615,1524xe" fillcolor="#316493" stroked="f" o:allowincell="t" style="position:absolute;left:0;top:1183;width:684;height:659;mso-wrap-style:none;v-text-anchor:middle;mso-position-horizontal-relative:char">
                        <v:fill o:detectmouseclick="t" type="solid" color2="#ce9b6c"/>
                        <v:stroke color="#3465a4" joinstyle="round" endcap="flat"/>
                        <w10:wrap type="none"/>
                      </v:shape>
                      <v:shape id="shape_0" ID="Shape 43" coordsize="663055,310995" path="m487934,0c488772,17666,489610,35319,490461,52984l490474,52984c494719,128194,554514,188031,629931,201883l663055,204911l663055,310995l615699,307206c507281,289909,416008,214923,383337,112878c272224,121587,161424,135492,51310,154593l0,164738l0,56658l68021,44186c207224,21411,347431,6682,487934,0xe" fillcolor="#316493" stroked="f" o:allowincell="t" style="position:absolute;left:685;top:1506;width:473;height:223;mso-wrap-style:none;v-text-anchor:middle;mso-position-horizontal-relative:char">
                        <v:fill o:detectmouseclick="t" type="solid" color2="#ce9b6c"/>
                        <v:stroke color="#3465a4" joinstyle="round" endcap="flat"/>
                        <w10:wrap type="none"/>
                      </v:shape>
                      <v:shape id="shape_0" ID="Shape 44" coordsize="663055,412559" path="m0,0l45871,8672c79096,15784,112681,23860,146063,32982c279781,69075,410248,121907,506197,187084c590329,243757,648024,309873,661482,375926l663055,390712l663055,412559l663054,412559c663016,412483,661289,409359,653580,404114c644652,399758,630466,392950,611556,384416c559917,366179,460845,342278,261137,339801c211509,339982,155592,341502,92995,345984l0,354580l0,314627l24384,312420c190068,300837,348793,306972,465722,325945c425526,311696,380162,297116,330657,283477c253183,269153,156893,254671,37291,247720l0,246505l0,0xe" fillcolor="#316493" stroked="f" o:allowincell="t" style="position:absolute;left:685;top:1212;width:473;height:297;mso-wrap-style:none;v-text-anchor:middle;mso-position-horizontal-relative:char">
                        <v:fill o:detectmouseclick="t" type="solid" color2="#ce9b6c"/>
                        <v:stroke color="#3465a4" joinstyle="round" endcap="flat"/>
                        <w10:wrap type="none"/>
                      </v:shape>
                      <v:shape id="shape_0" ID="Shape 45" coordsize="1620850,757241" path="m794083,86c857971,172,917397,3039,968235,7319c1069835,15446,1137094,29213,1135405,27575c1095337,100714,1056271,174285,1018248,248276c1280007,300574,1483169,380241,1482992,379657c1415300,424107,1349578,470233,1285824,517897c1399222,560137,1511033,608168,1620850,661953c1605280,693715,1589735,725478,1574165,757241c1163650,556123,724217,438153,279793,403317c242455,519928,128562,601209,38,601425l0,601421l0,495338l38,495341c89141,495240,165544,431245,172440,347082c173329,328197,174244,309312,175133,290427c549808,308245,922388,383289,1279424,515534c1294371,475161,1309332,434788,1324267,394414c796277,215281,467093,216614,275590,228667c82397,246726,26898,275479,7327,289970l0,296878l0,275031l1435,288522c1816,287417,2260,286312,2794,285207c21183,212005,99695,147323,208356,100231c316966,52734,455739,22838,593166,9541c661848,2696,730196,0,794083,86xe" fillcolor="#316493" stroked="f" o:allowincell="t" style="position:absolute;left:1160;top:1296;width:1159;height:546;mso-wrap-style:none;v-text-anchor:middle;mso-position-horizontal-relative:char">
                        <v:fill o:detectmouseclick="t" type="solid" color2="#ce9b6c"/>
                        <v:stroke color="#3465a4" joinstyle="round" endcap="flat"/>
                        <w10:wrap type="none"/>
                      </v:shape>
                      <v:shape id="shape_0" ID="Shape 46" coordsize="318516,456946" path="m161608,0c231203,0,306095,26683,306095,85318l306095,140335c306095,146621,301015,151702,294716,151702l224333,151702c218046,151702,212954,146621,212954,140335l212954,111925c212954,100457,189459,90767,161608,90767c146177,90767,110287,94158,110287,125552c110287,153594,137554,165316,182029,182118l185674,183490c244894,204711,318516,231153,318516,320167c318516,403263,254622,456946,155702,456946c78321,456946,0,420535,0,350926l0,303009c0,296723,5080,291643,11366,291643l81762,291643c88049,291643,93142,296723,93142,303009l93142,334366c93142,352489,120040,366166,155702,366166c170104,366166,217094,363233,217094,325488c217094,296367,188607,284074,142126,266395l127914,260960c80810,243103,9461,216078,9461,128499c9461,33756,88049,0,161608,0xe" fillcolor="#cf323b" stroked="f" o:allowincell="t" style="position:absolute;left:87;top:1855;width:227;height:329;mso-wrap-style:none;v-text-anchor:middle;mso-position-horizontal-relative:char">
                        <v:fill o:detectmouseclick="t" type="solid" color2="#30cdc4"/>
                        <v:stroke color="#3465a4" joinstyle="round" endcap="flat"/>
                        <w10:wrap type="none"/>
                      </v:shape>
                      <v:shape id="shape_0" ID="Shape 47" coordsize="408444,456946" path="m227876,0c276618,0,403111,17119,403111,95364l403111,152159c403111,158445,398018,163538,391731,163538l321348,163538c315049,163538,309969,158445,309969,152159l309969,119621c309969,99644,264350,89002,231432,89002c154381,89002,102603,142913,102603,223139c102603,308394,157289,367931,235559,367931c264173,367931,315303,357911,315303,337909l315303,305371c315303,299085,320383,293992,326682,293992l397065,293992c403352,293992,408444,299085,408444,305371l408444,362750c408444,431851,302209,456946,230822,456946c99225,456946,0,357949,0,226682c0,97447,97968,0,227876,0xe" fillcolor="#cf323b" stroked="f" o:allowincell="t" style="position:absolute;left:337;top:1855;width:291;height:329;mso-wrap-style:none;v-text-anchor:middle;mso-position-horizontal-relative:char">
                        <v:fill o:detectmouseclick="t" type="solid" color2="#30cdc4"/>
                        <v:stroke color="#3465a4" joinstyle="round" endcap="flat"/>
                        <w10:wrap type="none"/>
                      </v:shape>
                      <v:shape id="shape_0" ID="Shape 48" coordsize="219640,442785" path="m175819,0l219640,0l219640,126374l186944,223037l219640,223037l219640,306121l161569,306121l143065,362052l168732,362052c175018,362052,180099,367157,180099,373431l180099,431393c180099,437680,175018,442785,168732,442785l11379,442785c5093,442785,0,437680,0,431393l0,373431c0,367157,5093,362052,11379,362052l41732,362052l165062,7645c166662,3086,170967,0,175819,0xe" fillcolor="#cf323b" stroked="f" o:allowincell="t" style="position:absolute;left:639;top:1860;width:156;height:319;mso-wrap-style:none;v-text-anchor:middle;mso-position-horizontal-relative:char">
                        <v:fill o:detectmouseclick="t" type="solid" color2="#30cdc4"/>
                        <v:stroke color="#3465a4" joinstyle="round" endcap="flat"/>
                        <w10:wrap type="none"/>
                      </v:shape>
                      <v:shape id="shape_0" ID="Shape 49" coordsize="220148,442785" path="m0,0l44342,0c49181,0,53486,3086,55086,7645l178429,362052l208769,362052c215068,362052,220148,367157,220148,373431l220148,431393c220148,437680,215068,442785,208769,442785l50819,442785c44533,442785,39453,437680,39453,431393l39453,373431c39453,367157,44533,362052,50819,362052l76486,362052l57995,306121l0,306121l0,223037l32696,223037l235,125679l0,126374l0,0xe" fillcolor="#cf323b" stroked="f" o:allowincell="t" style="position:absolute;left:797;top:1860;width:156;height:319;mso-wrap-style:none;v-text-anchor:middle;mso-position-horizontal-relative:char">
                        <v:fill o:detectmouseclick="t" type="solid" color2="#30cdc4"/>
                        <v:stroke color="#3465a4" joinstyle="round" endcap="flat"/>
                        <w10:wrap type="none"/>
                      </v:shape>
                      <v:shape id="shape_0" ID="Shape 50" coordsize="207778,442785" path="m11379,0l196545,0l207778,434l207778,85706l195948,84887l150533,84887l150533,197002l207778,197002l207778,296452l198598,285290c194329,282867,188208,281876,177609,281876l150533,281876l150533,362052l187655,362052c193942,362052,199034,367157,199034,373431l199034,431393c199034,437680,193942,442785,187655,442785l11379,442785c5093,442785,0,437680,0,431393l0,373431c0,367157,5093,362052,11379,362052l50279,362052l50279,81331l11379,81331c5093,81331,0,76238,0,69952l0,11392c0,5105,5093,0,11379,0xe" fillcolor="#cf323b" stroked="f" o:allowincell="t" style="position:absolute;left:964;top:1860;width:147;height:319;mso-wrap-style:none;v-text-anchor:middle;mso-position-horizontal-relative:char">
                        <v:fill o:detectmouseclick="t" type="solid" color2="#30cdc4"/>
                        <v:stroke color="#3465a4" joinstyle="round" endcap="flat"/>
                        <w10:wrap type="none"/>
                      </v:shape>
                      <v:shape id="shape_0" ID="Shape 51" coordsize="189440,442351" path="m0,0l30169,1166c44152,2480,58185,4823,71875,8938c126384,26884,157499,71791,157499,132230c157499,186662,131718,230337,87611,252397c91015,256144,94532,260792,97568,266443l146005,353883c148672,358696,151250,361617,164446,361617l178073,361617c184359,361617,189440,366723,189440,372997l189440,430959c189440,437246,184359,442351,178073,442351l128962,442351c91306,442351,75927,433969,60369,404988l692,296860l0,296018l0,196568l1188,196568c37331,196568,57245,176032,57245,138720c57245,114348,48470,98384,31185,91285c26073,88999,19929,87291,12759,86154l0,85272l0,0xe" fillcolor="#cf323b" stroked="f" o:allowincell="t" style="position:absolute;left:1113;top:1861;width:134;height:318;mso-wrap-style:none;v-text-anchor:middle;mso-position-horizontal-relative:char">
                        <v:fill o:detectmouseclick="t" type="solid" color2="#30cdc4"/>
                        <v:stroke color="#3465a4" joinstyle="round" endcap="flat"/>
                        <w10:wrap type="none"/>
                      </v:shape>
                      <v:shape id="shape_0" ID="Shape 52" coordsize="390715,442773" path="m11379,0l379336,0c385623,0,390715,5093,390715,11379l390715,136792c390715,143091,385623,148184,379336,148184l313652,148184c307365,148184,302285,143091,302285,136792l302285,84887l245186,84887l245186,362052l284683,362052c290969,362052,296062,367144,296062,373418l296062,431393c296062,437680,290969,442773,284683,442773l106020,442773c99733,442773,94653,437680,94653,431393l94653,373418c94653,367144,99733,362052,106020,362052l144932,362052l144932,84887l88417,84887l88417,136792c88417,143091,83312,148184,77025,148184l11379,148184c5093,148184,0,143091,0,136792l0,11379c0,5093,5093,0,11379,0xe" fillcolor="#cf323b" stroked="f" o:allowincell="t" style="position:absolute;left:1254;top:1860;width:278;height:319;mso-wrap-style:none;v-text-anchor:middle;mso-position-horizontal-relative:char">
                        <v:fill o:detectmouseclick="t" type="solid" color2="#30cdc4"/>
                        <v:stroke color="#3465a4" joinstyle="round" endcap="flat"/>
                        <w10:wrap type="none"/>
                      </v:shape>
                      <v:shape id="shape_0" ID="Shape 53" coordsize="469392,442773" path="m11379,0l190030,0c196329,0,201409,5093,201409,11380l201409,69939c201409,76238,196329,81318,190030,81318l150533,81318l150533,179845l318859,179845l318859,81318l279349,81318c273063,81318,267970,76238,267970,69939l267970,11380c267970,5093,273063,0,279349,0l458013,0c464299,0,469392,5093,469392,11380l469392,69939c469392,76238,464299,81318,458013,81318l419113,81318l419113,362039l458013,362039c464299,362039,469392,367145,469392,373418l469392,431381c469392,437680,464299,442773,458013,442773l279349,442773c273063,442773,267970,437680,267970,431381l267970,373418c267970,367145,273063,362039,279349,362039l318859,362039l318859,264706l150533,264706l150533,362039l190030,362039c196329,362039,201409,367145,201409,373418l201409,431381c201409,437680,196329,442773,190030,442773l11379,442773c5093,442773,0,437680,0,431381l0,373418c0,367145,5093,362039,11379,362039l50279,362039l50279,81318l11379,81318c5093,81318,0,76238,0,69939l0,11380c0,5093,5093,0,11379,0xe" fillcolor="#cf323b" stroked="f" o:allowincell="t" style="position:absolute;left:1550;top:1860;width:335;height:319;mso-wrap-style:none;v-text-anchor:middle;mso-position-horizontal-relative:char">
                        <v:fill o:detectmouseclick="t" type="solid" color2="#30cdc4"/>
                        <v:stroke color="#3465a4" joinstyle="round" endcap="flat"/>
                        <w10:wrap type="none"/>
                      </v:shape>
                      <v:shape id="shape_0" ID="Shape 54" coordsize="229083,456946" path="m229070,0l229083,1l229083,90768l229070,90767c158179,90767,102629,149962,102629,225514c102629,304393,158179,366166,229070,366166l229083,366165l229083,456945l229070,456946c98476,456946,0,357454,0,225514c0,99060,100635,0,229070,0xe" fillcolor="#cf323b" stroked="f" o:allowincell="t" style="position:absolute;left:1906;top:1855;width:163;height:329;mso-wrap-style:none;v-text-anchor:middle;mso-position-horizontal-relative:char">
                        <v:fill o:detectmouseclick="t" type="solid" color2="#30cdc4"/>
                        <v:stroke color="#3465a4" joinstyle="round" endcap="flat"/>
                        <w10:wrap type="none"/>
                      </v:shape>
                      <v:shape id="shape_0" ID="Shape 55" coordsize="229057,456944" path="m0,0l46708,4502c152018,25192,229057,114865,229057,225513c229057,340961,153661,431565,47324,452412l0,456944l0,366164l25781,363357c83923,350455,126454,294532,126454,225513c126454,159405,83923,105820,25781,93457l0,90767l0,0xe" fillcolor="#cf323b" stroked="f" o:allowincell="t" style="position:absolute;left:2070;top:1855;width:163;height:329;mso-wrap-style:none;v-text-anchor:middle;mso-position-horizontal-relative:char">
                        <v:fill o:detectmouseclick="t" type="solid" color2="#30cdc4"/>
                        <v:stroke color="#3465a4" joinstyle="round" endcap="flat"/>
                        <w10:wrap type="none"/>
                      </v:shape>
                      <v:shape id="shape_0" ID="Shape 56" coordsize="137109,232118" path="m53454,0l137109,0l137109,164262c137109,213601,102057,232118,68390,232118c35065,232118,0,213284,0,164262l0,155168l23952,155168l23952,163614c23952,198679,46520,211341,68732,211341c90259,211341,113170,199644,113170,164262l113170,20129l53454,20129l53454,0xe" fillcolor="#316493" stroked="f" o:allowincell="t" style="position:absolute;left:89;top:2266;width:97;height:166;mso-wrap-style:none;v-text-anchor:middle;mso-position-horizontal-relative:char">
                        <v:fill o:detectmouseclick="t" type="solid" color2="#ce9b6c"/>
                        <v:stroke color="#3465a4" joinstyle="round" endcap="flat"/>
                        <w10:wrap type="none"/>
                      </v:shape>
                      <v:shape id="shape_0" ID="Shape 57" coordsize="186766,232105" path="m0,0l24308,0l24308,148361c24308,187630,51384,211341,93383,211341c135395,211341,162814,187630,162814,147701l162814,0l186766,0l186766,148679c186766,199314,148933,232105,93726,232105c38189,232105,0,199314,0,148679l0,0xe" fillcolor="#316493" stroked="f" o:allowincell="t" style="position:absolute;left:234;top:2266;width:132;height:166;mso-wrap-style:none;v-text-anchor:middle;mso-position-horizontal-relative:char">
                        <v:fill o:detectmouseclick="t" type="solid" color2="#ce9b6c"/>
                        <v:stroke color="#3465a4" joinstyle="round" endcap="flat"/>
                        <w10:wrap type="none"/>
                      </v:shape>
                      <v:shape id="shape_0" ID="Shape 58" coordsize="190576,228206" path="m0,0l23266,0l147879,164262c156210,175616,168008,195097,168008,195097l168707,195097c168707,195097,166624,176263,166624,164262l166624,0l190576,0l190576,228206l167322,228206l42697,63945c34366,52591,22568,33096,22568,33096l21869,33096c21869,33096,23952,51943,23952,63945l23952,228206l0,228206l0,0xe" fillcolor="#316493" stroked="f" o:allowincell="t" style="position:absolute;left:416;top:2266;width:135;height:164;mso-wrap-style:none;v-text-anchor:middle;mso-position-horizontal-relative:char">
                        <v:fill o:detectmouseclick="t" type="solid" color2="#ce9b6c"/>
                        <v:stroke color="#3465a4" joinstyle="round" endcap="flat"/>
                        <w10:wrap type="none"/>
                      </v:shape>
                      <v:shape id="shape_0" ID="Shape 336" coordsize="23952,228206" path="m0,0l23952,0l23952,228206l0,228206l0,0e" fillcolor="#316493" stroked="f" o:allowincell="t" style="position:absolute;left:603;top:2266;width:16;height:164;mso-wrap-style:none;v-text-anchor:middle;mso-position-horizontal-relative:char">
                        <v:fill o:detectmouseclick="t" type="solid" color2="#ce9b6c"/>
                        <v:stroke color="#3465a4" joinstyle="round" endcap="flat"/>
                        <w10:wrap type="none"/>
                      </v:shape>
                      <v:shape id="shape_0" ID="Shape 60" coordsize="124276,236015" path="m124276,0l124276,20765l85478,28061c49790,42219,24994,75647,24994,116548c24994,158429,49790,193002,85478,207671l124276,215238l124276,236015l99106,233626c42258,222645,0,175066,0,116548c0,59163,42258,12969,99106,2318l124276,0xe" fillcolor="#316493" stroked="f" o:allowincell="t" style="position:absolute;left:659;top:2263;width:87;height:169;mso-wrap-style:none;v-text-anchor:middle;mso-position-horizontal-relative:char">
                        <v:fill o:detectmouseclick="t" type="solid" color2="#ce9b6c"/>
                        <v:stroke color="#3465a4" joinstyle="round" endcap="flat"/>
                        <w10:wrap type="none"/>
                      </v:shape>
                      <v:shape id="shape_0" ID="Shape 61" coordsize="124276,236017" path="m6,0c69081,0,124276,50965,124276,116548c124276,183426,69081,236017,6,236017l0,236016l0,215238l6,215240c54858,215240,99282,172390,99282,116548c99282,62014,54858,20765,6,20765l0,20766l0,0l6,0xe" fillcolor="#316493" stroked="f" o:allowincell="t" style="position:absolute;left:748;top:2263;width:87;height:169;mso-wrap-style:none;v-text-anchor:middle;mso-position-horizontal-relative:char">
                        <v:fill o:detectmouseclick="t" type="solid" color2="#ce9b6c"/>
                        <v:stroke color="#3465a4" joinstyle="round" endcap="flat"/>
                        <w10:wrap type="none"/>
                      </v:shape>
                      <v:shape id="shape_0" ID="Shape 62" coordsize="77064,228193" path="m0,0l72212,0l77064,123l77064,20380l73241,20129l23952,20129l23952,111989l77064,111989l77064,132118l23952,132118l23952,228193l0,228193l0,0xe" fillcolor="#316493" stroked="f" o:allowincell="t" style="position:absolute;left:876;top:2266;width:54;height:164;mso-wrap-style:none;v-text-anchor:middle;mso-position-horizontal-relative:char">
                        <v:fill o:detectmouseclick="t" type="solid" color2="#ce9b6c"/>
                        <v:stroke color="#3465a4" joinstyle="round" endcap="flat"/>
                        <w10:wrap type="none"/>
                      </v:shape>
                      <v:shape id="shape_0" ID="Shape 63" coordsize="90945,228071" path="m0,0l11484,291c25606,1110,33674,3112,40970,6036c63881,15447,77762,37202,77762,64800c77762,95648,59017,119333,31585,126471l31585,127118c31585,127118,34023,130052,37846,136211l90945,228071l63525,228071l8331,131995l0,131995l0,111866l4864,111866c34366,111866,53111,94009,53111,65447c53111,46613,45123,32656,30899,25518c27254,23734,23260,22356,17834,21424l0,20257l0,0xe" fillcolor="#316493" stroked="f" o:allowincell="t" style="position:absolute;left:931;top:2266;width:64;height:163;mso-wrap-style:none;v-text-anchor:middle;mso-position-horizontal-relative:char">
                        <v:fill o:detectmouseclick="t" type="solid" color2="#ce9b6c"/>
                        <v:stroke color="#3465a4" joinstyle="round" endcap="flat"/>
                        <w10:wrap type="none"/>
                      </v:shape>
                      <v:shape id="shape_0" ID="Shape 64" coordsize="102051,228206" path="m89560,0l102051,0l102051,23720l101179,26805c99519,32597,95809,45186,92685,53226l60046,136017l102051,136017l102051,155486l53111,155486l25337,228206l0,228206l89560,0xe" fillcolor="#316493" stroked="f" o:allowincell="t" style="position:absolute;left:1077;top:2266;width:72;height:164;mso-wrap-style:none;v-text-anchor:middle;mso-position-horizontal-relative:char">
                        <v:fill o:detectmouseclick="t" type="solid" color2="#ce9b6c"/>
                        <v:stroke color="#3465a4" joinstyle="round" endcap="flat"/>
                        <w10:wrap type="none"/>
                      </v:shape>
                      <v:shape id="shape_0" ID="Shape 65" coordsize="102762,228206" path="m0,0l13202,0l102762,228206l77426,228206l49307,155486l0,155486l0,136017l42005,136017l10077,53226c5899,42507,692,23698,692,23698l6,23698l0,23720l0,0xe" fillcolor="#316493" stroked="f" o:allowincell="t" style="position:absolute;left:1150;top:2266;width:72;height:164;mso-wrap-style:none;v-text-anchor:middle;mso-position-horizontal-relative:char">
                        <v:fill o:detectmouseclick="t" type="solid" color2="#ce9b6c"/>
                        <v:stroke color="#3465a4" joinstyle="round" endcap="flat"/>
                        <w10:wrap type="none"/>
                      </v:shape>
                      <v:shape id="shape_0" ID="Shape 66" coordsize="216954,236017" path="m122530,0c180861,0,210363,29553,210363,29553l197510,46101c197510,46101,169050,20777,123228,20777c65951,20777,24981,62331,24981,116218c24981,170764,65951,215240,123914,215240c173215,215240,203073,184722,203073,184722l216954,200635c216954,200635,183629,236017,123571,236017c51359,236017,0,183096,0,116548c0,50330,52756,0,122530,0xe" fillcolor="#316493" stroked="f" o:allowincell="t" style="position:absolute;left:1239;top:2263;width:154;height:169;mso-wrap-style:none;v-text-anchor:middle;mso-position-horizontal-relative:char">
                        <v:fill o:detectmouseclick="t" type="solid" color2="#ce9b6c"/>
                        <v:stroke color="#3465a4" joinstyle="round" endcap="flat"/>
                        <w10:wrap type="none"/>
                      </v:shape>
                      <v:shape id="shape_0" ID="Shape 67" coordsize="102051,228206" path="m89560,0l102051,0l102051,23720l101179,26805c99519,32597,95809,45186,92685,53226l60046,136017l102051,136017l102051,155486l53111,155486l25337,228206l0,228206l89560,0xe" fillcolor="#316493" stroked="f" o:allowincell="t" style="position:absolute;left:1409;top:2266;width:72;height:164;mso-wrap-style:none;v-text-anchor:middle;mso-position-horizontal-relative:char">
                        <v:fill o:detectmouseclick="t" type="solid" color2="#ce9b6c"/>
                        <v:stroke color="#3465a4" joinstyle="round" endcap="flat"/>
                        <w10:wrap type="none"/>
                      </v:shape>
                      <v:shape id="shape_0" ID="Shape 68" coordsize="102762,228206" path="m0,0l13189,0l102762,228206l77426,228206l49307,155486l0,155486l0,136017l42005,136017l10077,53226c5912,42507,705,23698,705,23698l6,23698l0,23720l0,0xe" fillcolor="#316493" stroked="f" o:allowincell="t" style="position:absolute;left:1482;top:2266;width:72;height:164;mso-wrap-style:none;v-text-anchor:middle;mso-position-horizontal-relative:char">
                        <v:fill o:detectmouseclick="t" type="solid" color2="#ce9b6c"/>
                        <v:stroke color="#3465a4" joinstyle="round" endcap="flat"/>
                        <w10:wrap type="none"/>
                      </v:shape>
                      <v:shape id="shape_0" ID="Shape 69" coordsize="100152,228207" path="m0,0l78804,0l100152,3271l100152,23696l76378,20130l23952,20130l23952,208090l76378,208090l100152,204533l100152,224953l78804,228207l0,228207l0,0xe" fillcolor="#316493" stroked="f" o:allowincell="t" style="position:absolute;left:1585;top:2266;width:70;height:164;mso-wrap-style:none;v-text-anchor:middle;mso-position-horizontal-relative:char">
                        <v:fill o:detectmouseclick="t" type="solid" color2="#ce9b6c"/>
                        <v:stroke color="#3465a4" joinstyle="round" endcap="flat"/>
                        <w10:wrap type="none"/>
                      </v:shape>
                      <v:shape id="shape_0" ID="Shape 70" coordsize="101193,221682" path="m0,0l28703,4397c73469,19552,101193,56619,101193,110673c101193,165214,73469,202216,28703,217308l0,221682l0,201262l17183,198692c53747,186518,76200,156451,76200,110673c76200,65144,53547,35138,17033,22980l0,20425l0,0xe" fillcolor="#316493" stroked="f" o:allowincell="t" style="position:absolute;left:1656;top:2268;width:71;height:159;mso-wrap-style:none;v-text-anchor:middle;mso-position-horizontal-relative:char">
                        <v:fill o:detectmouseclick="t" type="solid" color2="#ce9b6c"/>
                        <v:stroke color="#3465a4" joinstyle="round" endcap="flat"/>
                        <w10:wrap type="none"/>
                      </v:shape>
                      <v:shape id="shape_0" ID="Shape 71" coordsize="143713,228206" path="m0,0l137465,0l137465,20129l23952,20129l23952,103225l116649,103225l116649,123355l23952,123355l23952,208090l143713,208090l143713,228206l0,228206l0,0xe" fillcolor="#316493" stroked="f" o:allowincell="t" style="position:absolute;left:1769;top:2266;width:101;height:164;mso-wrap-style:none;v-text-anchor:middle;mso-position-horizontal-relative:char">
                        <v:fill o:detectmouseclick="t" type="solid" color2="#ce9b6c"/>
                        <v:stroke color="#3465a4" joinstyle="round" endcap="flat"/>
                        <w10:wrap type="none"/>
                      </v:shape>
                      <v:shape id="shape_0" ID="Shape 72" coordsize="240906,228206" path="m19431,0l44424,0l108293,134074c113855,145758,120104,161989,120104,161989l120790,161989c120790,161989,127381,145758,132944,134074l196824,0l221462,0l240906,228206l216954,228206l203416,68504c202362,56159,202730,36678,202730,36678l202032,36678c202032,36678,194742,56807,189179,68504l131890,185687l109334,185687l52057,68504c46507,57124,38862,36030,38862,36030l38176,36030c38176,36030,38519,56159,37478,68504l23927,228206l0,228206l19431,0xe" fillcolor="#316493" stroked="f" o:allowincell="t" style="position:absolute;left:1905;top:2266;width:171;height:164;mso-wrap-style:none;v-text-anchor:middle;mso-position-horizontal-relative:char">
                        <v:fill o:detectmouseclick="t" type="solid" color2="#ce9b6c"/>
                        <v:stroke color="#3465a4" joinstyle="round" endcap="flat"/>
                        <w10:wrap type="none"/>
                      </v:shape>
                      <v:shape id="shape_0" ID="Shape 73" coordsize="188493,228206" path="m0,0l27432,0l79160,82779c86437,94450,94082,110046,94082,110046l94767,110046c94767,110046,102070,94793,109703,82779l161417,0l188493,0l106579,130175l106579,228206l82283,228206l82283,130175l0,0xe" fillcolor="#316493" stroked="f" o:allowincell="t" style="position:absolute;left:2099;top:2266;width:133;height:164;mso-wrap-style:none;v-text-anchor:middle;mso-position-horizontal-relative:char">
                        <v:fill o:detectmouseclick="t" type="solid" color2="#ce9b6c"/>
                        <v:stroke color="#3465a4" joinstyle="round" endcap="flat"/>
                        <w10:wrap type="none"/>
                      </v:shape>
                    </v:group>
                  </w:pict>
                </mc:Fallback>
              </mc:AlternateContent>
            </w:r>
          </w:p>
        </w:tc>
        <w:tc>
          <w:tcPr>
            <w:tcW w:w="8363" w:type="dxa"/>
            <w:gridSpan w:val="2"/>
            <w:tcBorders>
              <w:top w:val="single" w:sz="12" w:space="0" w:color="000000"/>
              <w:right w:val="single" w:sz="12" w:space="0" w:color="000000"/>
            </w:tcBorders>
            <w:shd w:fill="CCCCCC" w:val="clear"/>
            <w:vAlign w:val="center"/>
          </w:tcPr>
          <w:p>
            <w:pPr>
              <w:pStyle w:val="Normal"/>
              <w:jc w:val="center"/>
              <w:rPr>
                <w:rFonts w:ascii="Arial" w:hAnsi="Arial" w:cs="Arial"/>
                <w:b/>
                <w:b/>
                <w:sz w:val="24"/>
              </w:rPr>
            </w:pPr>
            <w:r>
              <w:rPr>
                <w:rFonts w:cs="Arial" w:ascii="Arial" w:hAnsi="Arial"/>
                <w:b/>
                <w:sz w:val="24"/>
              </w:rPr>
              <w:t>Scartho Junior Academy</w:t>
            </w:r>
          </w:p>
        </w:tc>
      </w:tr>
      <w:tr>
        <w:trPr>
          <w:trHeight w:val="350"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b/>
                <w:b/>
                <w:sz w:val="24"/>
              </w:rPr>
            </w:pPr>
            <w:r>
              <w:rPr>
                <w:rFonts w:cs="Arial" w:ascii="Arial" w:hAnsi="Arial"/>
                <w:b/>
                <w:sz w:val="24"/>
              </w:rPr>
            </w:r>
          </w:p>
        </w:tc>
        <w:tc>
          <w:tcPr>
            <w:tcW w:w="8363" w:type="dxa"/>
            <w:gridSpan w:val="2"/>
            <w:tcBorders>
              <w:right w:val="single" w:sz="12" w:space="0" w:color="000000"/>
            </w:tcBorders>
            <w:vAlign w:val="center"/>
          </w:tcPr>
          <w:p>
            <w:pPr>
              <w:pStyle w:val="Normal"/>
              <w:rPr>
                <w:rFonts w:ascii="Arial" w:hAnsi="Arial" w:cs="Arial"/>
                <w:b/>
                <w:b/>
                <w:sz w:val="22"/>
              </w:rPr>
            </w:pPr>
            <w:r>
              <w:rPr>
                <w:rFonts w:cs="Arial" w:ascii="Arial" w:hAnsi="Arial"/>
                <w:b/>
                <w:sz w:val="22"/>
              </w:rPr>
              <w:t>Application Form</w:t>
            </w:r>
          </w:p>
        </w:tc>
      </w:tr>
      <w:tr>
        <w:trPr>
          <w:trHeight w:val="350"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tcBorders/>
            <w:vAlign w:val="center"/>
          </w:tcPr>
          <w:p>
            <w:pPr>
              <w:pStyle w:val="Normal"/>
              <w:rPr>
                <w:rFonts w:ascii="Arial" w:hAnsi="Arial" w:cs="Arial"/>
              </w:rPr>
            </w:pPr>
            <w:r>
              <w:rPr>
                <w:rFonts w:cs="Arial" w:ascii="Arial" w:hAnsi="Arial"/>
              </w:rPr>
              <w:t>Post Applied For</w:t>
            </w:r>
          </w:p>
        </w:tc>
        <w:tc>
          <w:tcPr>
            <w:tcW w:w="6520" w:type="dxa"/>
            <w:tcBorders>
              <w:right w:val="single" w:sz="12" w:space="0" w:color="000000"/>
            </w:tcBorders>
            <w:vAlign w:val="center"/>
          </w:tcPr>
          <w:p>
            <w:pPr>
              <w:pStyle w:val="Normal"/>
              <w:rPr>
                <w:rFonts w:ascii="Arial" w:hAnsi="Arial" w:cs="Arial"/>
              </w:rPr>
            </w:pPr>
            <w:r>
              <w:rPr>
                <w:rFonts w:cs="Arial" w:ascii="Arial" w:hAnsi="Arial"/>
              </w:rPr>
              <w:t>Headteacher</w:t>
            </w:r>
          </w:p>
        </w:tc>
      </w:tr>
      <w:tr>
        <w:trPr>
          <w:trHeight w:val="350"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843" w:type="dxa"/>
            <w:tcBorders/>
            <w:vAlign w:val="center"/>
          </w:tcPr>
          <w:p>
            <w:pPr>
              <w:pStyle w:val="Normal"/>
              <w:rPr>
                <w:rFonts w:ascii="Arial" w:hAnsi="Arial" w:cs="Arial"/>
              </w:rPr>
            </w:pPr>
            <w:r>
              <w:rPr>
                <w:rFonts w:cs="Arial" w:ascii="Arial" w:hAnsi="Arial"/>
              </w:rPr>
              <w:t>School</w:t>
            </w:r>
          </w:p>
        </w:tc>
        <w:tc>
          <w:tcPr>
            <w:tcW w:w="6520" w:type="dxa"/>
            <w:tcBorders>
              <w:right w:val="single" w:sz="12" w:space="0" w:color="000000"/>
            </w:tcBorders>
            <w:vAlign w:val="center"/>
          </w:tcPr>
          <w:p>
            <w:pPr>
              <w:pStyle w:val="Normal"/>
              <w:rPr>
                <w:rFonts w:ascii="Arial" w:hAnsi="Arial" w:cs="Arial"/>
              </w:rPr>
            </w:pPr>
            <w:r>
              <w:rPr>
                <w:rFonts w:cs="Arial" w:ascii="Arial" w:hAnsi="Arial"/>
              </w:rPr>
              <w:t>Scartho Junior Academy</w:t>
            </w:r>
          </w:p>
        </w:tc>
      </w:tr>
      <w:tr>
        <w:trPr>
          <w:trHeight w:val="350"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843" w:type="dxa"/>
            <w:tcBorders/>
            <w:vAlign w:val="center"/>
          </w:tcPr>
          <w:p>
            <w:pPr>
              <w:pStyle w:val="Normal"/>
              <w:rPr>
                <w:rFonts w:ascii="Arial" w:hAnsi="Arial" w:cs="Arial"/>
              </w:rPr>
            </w:pPr>
            <w:r>
              <w:rPr>
                <w:rFonts w:cs="Arial" w:ascii="Arial" w:hAnsi="Arial"/>
              </w:rPr>
              <w:t>Closing Date</w:t>
            </w:r>
          </w:p>
        </w:tc>
        <w:tc>
          <w:tcPr>
            <w:tcW w:w="6520" w:type="dxa"/>
            <w:tcBorders>
              <w:right w:val="single" w:sz="12" w:space="0" w:color="000000"/>
            </w:tcBorders>
            <w:vAlign w:val="center"/>
          </w:tcPr>
          <w:p>
            <w:pPr>
              <w:pStyle w:val="Normal"/>
              <w:rPr>
                <w:rFonts w:ascii="Arial" w:hAnsi="Arial" w:cs="Arial"/>
              </w:rPr>
            </w:pPr>
            <w:r>
              <w:rPr>
                <w:rFonts w:cs="Arial" w:ascii="Arial" w:hAnsi="Arial"/>
              </w:rPr>
              <w:t>Wednesday 26</w:t>
            </w:r>
            <w:r>
              <w:rPr>
                <w:rFonts w:cs="Arial" w:ascii="Arial" w:hAnsi="Arial"/>
                <w:vertAlign w:val="superscript"/>
              </w:rPr>
              <w:t>th</w:t>
            </w:r>
            <w:r>
              <w:rPr>
                <w:rFonts w:cs="Arial" w:ascii="Arial" w:hAnsi="Arial"/>
              </w:rPr>
              <w:t xml:space="preserve"> February 12.30 </w:t>
            </w:r>
          </w:p>
        </w:tc>
      </w:tr>
      <w:tr>
        <w:trPr>
          <w:trHeight w:val="769"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8363" w:type="dxa"/>
            <w:gridSpan w:val="2"/>
            <w:tcBorders>
              <w:bottom w:val="single" w:sz="12" w:space="0" w:color="000000"/>
              <w:right w:val="single" w:sz="12" w:space="0" w:color="000000"/>
            </w:tcBorders>
            <w:vAlign w:val="center"/>
          </w:tcPr>
          <w:p>
            <w:pPr>
              <w:pStyle w:val="Normal"/>
              <w:rPr>
                <w:rFonts w:ascii="Arial" w:hAnsi="Arial" w:cs="Arial"/>
              </w:rPr>
            </w:pPr>
            <w:r>
              <w:rPr>
                <w:rFonts w:cs="Arial" w:ascii="Arial" w:hAnsi="Arial"/>
              </w:rPr>
              <w:t>Please read the guidance notes before completing every section of the form</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718"/>
        <w:gridCol w:w="3344"/>
        <w:gridCol w:w="1276"/>
        <w:gridCol w:w="850"/>
        <w:gridCol w:w="2835"/>
      </w:tblGrid>
      <w:tr>
        <w:trPr>
          <w:trHeight w:val="368" w:hRule="atLeast"/>
          <w:cantSplit w:val="true"/>
        </w:trPr>
        <w:tc>
          <w:tcPr>
            <w:tcW w:w="11023" w:type="dxa"/>
            <w:gridSpan w:val="5"/>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24"/>
              </w:rPr>
            </w:pPr>
            <w:r>
              <w:rPr>
                <w:rFonts w:cs="Arial" w:ascii="Arial" w:hAnsi="Arial"/>
                <w:b/>
                <w:sz w:val="24"/>
              </w:rPr>
              <w:t>PERSONAL DETAILS</w:t>
            </w:r>
          </w:p>
        </w:tc>
      </w:tr>
      <w:tr>
        <w:trPr>
          <w:trHeight w:val="349" w:hRule="atLeast"/>
        </w:trPr>
        <w:tc>
          <w:tcPr>
            <w:tcW w:w="2718" w:type="dxa"/>
            <w:tcBorders>
              <w:left w:val="single" w:sz="12" w:space="0" w:color="000000"/>
            </w:tcBorders>
            <w:vAlign w:val="center"/>
          </w:tcPr>
          <w:p>
            <w:pPr>
              <w:pStyle w:val="Normal"/>
              <w:rPr>
                <w:rFonts w:ascii="Arial" w:hAnsi="Arial" w:cs="Arial"/>
                <w:sz w:val="18"/>
              </w:rPr>
            </w:pPr>
            <w:r>
              <w:rPr>
                <w:rFonts w:cs="Arial" w:ascii="Arial" w:hAnsi="Arial"/>
                <w:sz w:val="18"/>
              </w:rPr>
              <w:t>Last Name</w:t>
            </w:r>
          </w:p>
        </w:tc>
        <w:tc>
          <w:tcPr>
            <w:tcW w:w="3344" w:type="dxa"/>
            <w:tcBorders/>
            <w:vAlign w:val="center"/>
          </w:tcPr>
          <w:p>
            <w:pPr>
              <w:pStyle w:val="Normal"/>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2"/>
            <w:tcBorders/>
            <w:vAlign w:val="center"/>
          </w:tcPr>
          <w:p>
            <w:pPr>
              <w:pStyle w:val="Normal"/>
              <w:rPr>
                <w:rFonts w:ascii="Arial" w:hAnsi="Arial" w:cs="Arial"/>
                <w:sz w:val="18"/>
              </w:rPr>
            </w:pPr>
            <w:r>
              <w:rPr>
                <w:rFonts w:cs="Arial" w:ascii="Arial" w:hAnsi="Arial"/>
                <w:sz w:val="18"/>
              </w:rPr>
              <w:t>First Name(s)</w:t>
            </w:r>
          </w:p>
        </w:tc>
        <w:tc>
          <w:tcPr>
            <w:tcW w:w="2835" w:type="dxa"/>
            <w:tcBorders>
              <w:right w:val="single" w:sz="12" w:space="0" w:color="000000"/>
            </w:tcBorders>
            <w:vAlign w:val="center"/>
          </w:tcPr>
          <w:p>
            <w:pPr>
              <w:pStyle w:val="Normal"/>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0" w:hRule="atLeast"/>
          <w:cantSplit w:val="true"/>
        </w:trPr>
        <w:tc>
          <w:tcPr>
            <w:tcW w:w="2718" w:type="dxa"/>
            <w:tcBorders>
              <w:left w:val="single" w:sz="12" w:space="0" w:color="000000"/>
            </w:tcBorders>
            <w:vAlign w:val="center"/>
          </w:tcPr>
          <w:p>
            <w:pPr>
              <w:pStyle w:val="Normal"/>
              <w:rPr>
                <w:rFonts w:ascii="Arial" w:hAnsi="Arial" w:cs="Arial"/>
                <w:sz w:val="18"/>
              </w:rPr>
            </w:pPr>
            <w:r>
              <w:rPr>
                <w:rFonts w:cs="Arial" w:ascii="Arial" w:hAnsi="Arial"/>
                <w:sz w:val="18"/>
              </w:rPr>
              <w:t>Address</w:t>
            </w:r>
          </w:p>
        </w:tc>
        <w:tc>
          <w:tcPr>
            <w:tcW w:w="3344" w:type="dxa"/>
            <w:tcBorders/>
            <w:vAlign w:val="center"/>
          </w:tcPr>
          <w:p>
            <w:pPr>
              <w:pStyle w:val="Normal"/>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vAlign w:val="center"/>
          </w:tcPr>
          <w:p>
            <w:pPr>
              <w:pStyle w:val="Normal"/>
              <w:rPr>
                <w:rFonts w:ascii="Arial" w:hAnsi="Arial" w:cs="Arial"/>
                <w:sz w:val="18"/>
              </w:rPr>
            </w:pPr>
            <w:r>
              <w:rPr>
                <w:rFonts w:cs="Arial" w:ascii="Arial" w:hAnsi="Arial"/>
                <w:sz w:val="18"/>
              </w:rPr>
              <w:t xml:space="preserve">Telephone </w:t>
            </w:r>
          </w:p>
        </w:tc>
        <w:tc>
          <w:tcPr>
            <w:tcW w:w="850" w:type="dxa"/>
            <w:tcBorders/>
            <w:vAlign w:val="center"/>
          </w:tcPr>
          <w:p>
            <w:pPr>
              <w:pStyle w:val="Normal"/>
              <w:rPr>
                <w:rFonts w:ascii="Arial" w:hAnsi="Arial" w:cs="Arial"/>
                <w:sz w:val="18"/>
              </w:rPr>
            </w:pPr>
            <w:r>
              <w:rPr>
                <w:rFonts w:cs="Arial" w:ascii="Arial" w:hAnsi="Arial"/>
                <w:sz w:val="18"/>
              </w:rPr>
              <w:t>Home/mobile</w:t>
            </w:r>
          </w:p>
        </w:tc>
        <w:tc>
          <w:tcPr>
            <w:tcW w:w="2835" w:type="dxa"/>
            <w:tcBorders>
              <w:right w:val="single" w:sz="12" w:space="0" w:color="000000"/>
            </w:tcBorders>
            <w:vAlign w:val="center"/>
          </w:tcPr>
          <w:p>
            <w:pPr>
              <w:pStyle w:val="Normal"/>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7" w:hRule="atLeast"/>
          <w:cantSplit w:val="true"/>
        </w:trPr>
        <w:tc>
          <w:tcPr>
            <w:tcW w:w="2718"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344" w:type="dxa"/>
            <w:tcBorders/>
            <w:vAlign w:val="center"/>
          </w:tcPr>
          <w:p>
            <w:pPr>
              <w:pStyle w:val="Norma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tcPr>
          <w:p>
            <w:pPr>
              <w:pStyle w:val="Normal"/>
              <w:snapToGrid w:val="false"/>
              <w:rPr>
                <w:rFonts w:ascii="Arial" w:hAnsi="Arial" w:cs="Arial"/>
                <w:sz w:val="18"/>
              </w:rPr>
            </w:pPr>
            <w:r>
              <w:rPr>
                <w:rFonts w:cs="Arial" w:ascii="Arial" w:hAnsi="Arial"/>
                <w:sz w:val="18"/>
              </w:rPr>
            </w:r>
          </w:p>
        </w:tc>
        <w:tc>
          <w:tcPr>
            <w:tcW w:w="850" w:type="dxa"/>
            <w:tcBorders/>
            <w:vAlign w:val="center"/>
          </w:tcPr>
          <w:p>
            <w:pPr>
              <w:pStyle w:val="Normal"/>
              <w:rPr>
                <w:rFonts w:ascii="Arial" w:hAnsi="Arial" w:cs="Arial"/>
                <w:sz w:val="18"/>
              </w:rPr>
            </w:pPr>
            <w:r>
              <w:rPr>
                <w:rFonts w:cs="Arial" w:ascii="Arial" w:hAnsi="Arial"/>
                <w:sz w:val="18"/>
              </w:rPr>
              <w:t>School</w:t>
            </w:r>
          </w:p>
        </w:tc>
        <w:tc>
          <w:tcPr>
            <w:tcW w:w="2835" w:type="dxa"/>
            <w:tcBorders>
              <w:right w:val="single" w:sz="12" w:space="0" w:color="000000"/>
            </w:tcBorders>
            <w:vAlign w:val="center"/>
          </w:tcPr>
          <w:p>
            <w:pPr>
              <w:pStyle w:val="Normal"/>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2" w:hRule="atLeast"/>
          <w:cantSplit w:val="true"/>
        </w:trPr>
        <w:tc>
          <w:tcPr>
            <w:tcW w:w="2718"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344" w:type="dxa"/>
            <w:tcBorders/>
            <w:vAlign w:val="center"/>
          </w:tcPr>
          <w:p>
            <w:pPr>
              <w:pStyle w:val="Normal"/>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2"/>
            <w:tcBorders/>
            <w:vAlign w:val="center"/>
          </w:tcPr>
          <w:p>
            <w:pPr>
              <w:pStyle w:val="Normal"/>
              <w:rPr>
                <w:rFonts w:ascii="Arial" w:hAnsi="Arial" w:cs="Arial"/>
                <w:sz w:val="18"/>
              </w:rPr>
            </w:pPr>
            <w:r>
              <w:rPr>
                <w:rFonts w:cs="Arial" w:ascii="Arial" w:hAnsi="Arial"/>
                <w:sz w:val="18"/>
              </w:rPr>
              <w:t>Email Address</w:t>
            </w:r>
          </w:p>
        </w:tc>
        <w:tc>
          <w:tcPr>
            <w:tcW w:w="2835" w:type="dxa"/>
            <w:tcBorders>
              <w:right w:val="single" w:sz="12" w:space="0" w:color="000000"/>
            </w:tcBorders>
            <w:vAlign w:val="center"/>
          </w:tcPr>
          <w:p>
            <w:pPr>
              <w:pStyle w:val="Normal"/>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0" w:hRule="atLeast"/>
          <w:cantSplit w:val="true"/>
        </w:trPr>
        <w:tc>
          <w:tcPr>
            <w:tcW w:w="2718"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344" w:type="dxa"/>
            <w:tcBorders/>
            <w:vAlign w:val="center"/>
          </w:tcPr>
          <w:p>
            <w:pPr>
              <w:pStyle w:val="Normal"/>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2"/>
            <w:tcBorders/>
            <w:vAlign w:val="center"/>
          </w:tcPr>
          <w:p>
            <w:pPr>
              <w:pStyle w:val="Normal"/>
              <w:rPr/>
            </w:pPr>
            <w:r>
              <w:rPr>
                <w:rFonts w:cs="Arial" w:ascii="Arial" w:hAnsi="Arial"/>
                <w:sz w:val="18"/>
              </w:rPr>
              <w:t>Dfe No.</w:t>
            </w:r>
          </w:p>
        </w:tc>
        <w:tc>
          <w:tcPr>
            <w:tcW w:w="2835" w:type="dxa"/>
            <w:tcBorders>
              <w:right w:val="single" w:sz="12" w:space="0" w:color="000000"/>
            </w:tcBorders>
            <w:vAlign w:val="center"/>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6" w:hRule="atLeast"/>
          <w:cantSplit w:val="true"/>
        </w:trPr>
        <w:tc>
          <w:tcPr>
            <w:tcW w:w="2718" w:type="dxa"/>
            <w:tcBorders>
              <w:left w:val="single" w:sz="12" w:space="0" w:color="000000"/>
              <w:bottom w:val="single" w:sz="12" w:space="0" w:color="000000"/>
            </w:tcBorders>
            <w:vAlign w:val="center"/>
          </w:tcPr>
          <w:p>
            <w:pPr>
              <w:pStyle w:val="Normal"/>
              <w:rPr>
                <w:rFonts w:ascii="Arial" w:hAnsi="Arial" w:cs="Arial"/>
                <w:sz w:val="18"/>
              </w:rPr>
            </w:pPr>
            <w:r>
              <w:rPr>
                <w:rFonts w:cs="Arial" w:ascii="Arial" w:hAnsi="Arial"/>
                <w:sz w:val="18"/>
              </w:rPr>
              <w:t>Post Code</w:t>
            </w:r>
          </w:p>
        </w:tc>
        <w:tc>
          <w:tcPr>
            <w:tcW w:w="3344" w:type="dxa"/>
            <w:tcBorders>
              <w:bottom w:val="single" w:sz="12" w:space="0" w:color="000000"/>
            </w:tcBorders>
            <w:vAlign w:val="center"/>
          </w:tcPr>
          <w:p>
            <w:pPr>
              <w:pStyle w:val="Normal"/>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2"/>
            <w:tcBorders>
              <w:bottom w:val="single" w:sz="12" w:space="0" w:color="000000"/>
            </w:tcBorders>
            <w:vAlign w:val="center"/>
          </w:tcPr>
          <w:p>
            <w:pPr>
              <w:pStyle w:val="Normal"/>
              <w:rPr>
                <w:rFonts w:ascii="Arial" w:hAnsi="Arial" w:cs="Arial"/>
                <w:sz w:val="18"/>
              </w:rPr>
            </w:pPr>
            <w:r>
              <w:rPr>
                <w:rFonts w:cs="Arial" w:ascii="Arial" w:hAnsi="Arial"/>
                <w:sz w:val="18"/>
              </w:rPr>
              <w:t>National Insurance No.</w:t>
            </w:r>
          </w:p>
        </w:tc>
        <w:tc>
          <w:tcPr>
            <w:tcW w:w="2835" w:type="dxa"/>
            <w:tcBorders>
              <w:bottom w:val="single" w:sz="12" w:space="0" w:color="000000"/>
              <w:right w:val="single" w:sz="12" w:space="0" w:color="000000"/>
            </w:tcBorders>
            <w:vAlign w:val="center"/>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951"/>
        <w:gridCol w:w="1559"/>
        <w:gridCol w:w="1560"/>
        <w:gridCol w:w="283"/>
        <w:gridCol w:w="2226"/>
        <w:gridCol w:w="184"/>
        <w:gridCol w:w="1276"/>
        <w:gridCol w:w="1984"/>
      </w:tblGrid>
      <w:tr>
        <w:trPr>
          <w:trHeight w:val="323" w:hRule="atLeast"/>
          <w:cantSplit w:val="true"/>
        </w:trPr>
        <w:tc>
          <w:tcPr>
            <w:tcW w:w="11023" w:type="dxa"/>
            <w:gridSpan w:val="8"/>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rPr>
            </w:pPr>
            <w:r>
              <w:rPr>
                <w:rFonts w:eastAsia="Arial" w:cs="Arial" w:ascii="Arial" w:hAnsi="Arial"/>
                <w:b/>
                <w:sz w:val="24"/>
              </w:rPr>
              <w:t xml:space="preserve"> </w:t>
            </w:r>
            <w:r>
              <w:rPr>
                <w:rFonts w:cs="Arial" w:ascii="Arial" w:hAnsi="Arial"/>
                <w:b/>
                <w:sz w:val="24"/>
              </w:rPr>
              <w:t>PRESENT EMPLOYMENT</w:t>
            </w:r>
          </w:p>
        </w:tc>
      </w:tr>
      <w:tr>
        <w:trPr>
          <w:trHeight w:val="794" w:hRule="atLeast"/>
          <w:cantSplit w:val="true"/>
        </w:trPr>
        <w:tc>
          <w:tcPr>
            <w:tcW w:w="5070" w:type="dxa"/>
            <w:gridSpan w:val="3"/>
            <w:tcBorders>
              <w:lef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rPr>
                <w:rFonts w:cs="Arial" w:ascii="Arial" w:hAnsi="Arial"/>
                <w:sz w:val="18"/>
              </w:rPr>
              <w:t>School</w:t>
            </w:r>
            <w:r>
              <w:rPr>
                <w:rFonts w:cs="Arial" w:ascii="Arial" w:hAnsi="Arial"/>
              </w:rPr>
              <w:t xml:space="preserve"> </w:t>
            </w:r>
            <w:r>
              <w:rPr>
                <w:rFonts w:cs="Arial" w:ascii="Arial" w:hAnsi="Arial"/>
                <w:sz w:val="16"/>
              </w:rPr>
              <w:t>(name, type and Authority, include division if appropriate)</w:t>
            </w:r>
          </w:p>
        </w:tc>
        <w:tc>
          <w:tcPr>
            <w:tcW w:w="5953" w:type="dxa"/>
            <w:gridSpan w:val="5"/>
            <w:tcBorders>
              <w:righ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5" w:hRule="atLeast"/>
          <w:cantSplit w:val="true"/>
        </w:trPr>
        <w:tc>
          <w:tcPr>
            <w:tcW w:w="1951" w:type="dxa"/>
            <w:tcBorders>
              <w:left w:val="single" w:sz="12" w:space="0" w:color="000000"/>
            </w:tcBorders>
            <w:vAlign w:val="center"/>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7_4180325684"/>
            <w:bookmarkStart w:id="1" w:name="__Fieldmark__17_4180325684"/>
            <w:bookmarkEnd w:id="1"/>
            <w:r>
              <w:rPr>
                <w:rFonts w:cs="Arial" w:ascii="Arial" w:hAnsi="Arial"/>
                <w:sz w:val="18"/>
              </w:rPr>
            </w:r>
            <w:r>
              <w:rPr>
                <w:sz w:val="18"/>
                <w:rFonts w:cs="Arial" w:ascii="Arial" w:hAnsi="Arial"/>
              </w:rPr>
              <w:fldChar w:fldCharType="end"/>
            </w:r>
            <w:r>
              <w:rPr>
                <w:rFonts w:cs="Arial" w:ascii="Arial" w:hAnsi="Arial"/>
                <w:sz w:val="18"/>
              </w:rPr>
              <w:t xml:space="preserve"> Full Time</w:t>
            </w:r>
          </w:p>
        </w:tc>
        <w:tc>
          <w:tcPr>
            <w:tcW w:w="3119" w:type="dxa"/>
            <w:gridSpan w:val="2"/>
            <w:tcBorders/>
            <w:vAlign w:val="center"/>
          </w:tcPr>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8_4180325684"/>
            <w:bookmarkStart w:id="3" w:name="__Fieldmark__18_4180325684"/>
            <w:bookmarkEnd w:id="3"/>
            <w:r>
              <w:rPr>
                <w:rFonts w:cs="Arial" w:ascii="Arial" w:hAnsi="Arial"/>
                <w:sz w:val="18"/>
              </w:rPr>
            </w:r>
            <w:r>
              <w:rPr>
                <w:sz w:val="18"/>
                <w:rFonts w:cs="Arial" w:ascii="Arial" w:hAnsi="Arial"/>
              </w:rPr>
              <w:fldChar w:fldCharType="end"/>
            </w:r>
            <w:r>
              <w:rPr>
                <w:rFonts w:cs="Arial" w:ascii="Arial" w:hAnsi="Arial"/>
                <w:sz w:val="18"/>
              </w:rPr>
              <w:t xml:space="preserve"> Part Time</w:t>
            </w:r>
          </w:p>
        </w:tc>
        <w:tc>
          <w:tcPr>
            <w:tcW w:w="2509" w:type="dxa"/>
            <w:gridSpan w:val="2"/>
            <w:tcBorders/>
            <w:vAlign w:val="center"/>
          </w:tcPr>
          <w:p>
            <w:pPr>
              <w:pStyle w:val="Normal"/>
              <w:rPr>
                <w:rFonts w:ascii="Arial" w:hAnsi="Arial" w:cs="Arial"/>
                <w:sz w:val="18"/>
              </w:rPr>
            </w:pPr>
            <w:r>
              <w:rPr>
                <w:rFonts w:cs="Arial" w:ascii="Arial" w:hAnsi="Arial"/>
                <w:sz w:val="18"/>
              </w:rPr>
              <w:t xml:space="preserve">Number on roll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44" w:type="dxa"/>
            <w:gridSpan w:val="3"/>
            <w:tcBorders>
              <w:right w:val="single" w:sz="12" w:space="0" w:color="000000"/>
            </w:tcBorders>
            <w:vAlign w:val="center"/>
          </w:tcPr>
          <w:p>
            <w:pPr>
              <w:pStyle w:val="Normal"/>
              <w:rPr>
                <w:rFonts w:ascii="Arial" w:hAnsi="Arial" w:cs="Arial"/>
                <w:sz w:val="18"/>
              </w:rPr>
            </w:pPr>
            <w:r>
              <w:rPr>
                <w:rFonts w:cs="Arial" w:ascii="Arial" w:hAnsi="Arial"/>
                <w:sz w:val="18"/>
              </w:rPr>
              <w:t xml:space="preserve">Ages taught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5" w:hRule="atLeast"/>
          <w:cantSplit w:val="true"/>
        </w:trPr>
        <w:tc>
          <w:tcPr>
            <w:tcW w:w="1951" w:type="dxa"/>
            <w:tcBorders>
              <w:left w:val="single" w:sz="12" w:space="0" w:color="000000"/>
            </w:tcBorders>
          </w:tcPr>
          <w:p>
            <w:pPr>
              <w:pStyle w:val="Normal"/>
              <w:rPr>
                <w:rFonts w:ascii="Arial" w:hAnsi="Arial" w:cs="Arial"/>
                <w:sz w:val="18"/>
              </w:rPr>
            </w:pPr>
            <w:r>
              <w:rPr>
                <w:rFonts w:cs="Arial" w:ascii="Arial" w:hAnsi="Arial"/>
                <w:sz w:val="18"/>
              </w:rPr>
              <w:t>Responsibilities</w:t>
            </w:r>
          </w:p>
        </w:tc>
        <w:tc>
          <w:tcPr>
            <w:tcW w:w="9072" w:type="dxa"/>
            <w:gridSpan w:val="7"/>
            <w:tcBorders>
              <w:right w:val="single" w:sz="12" w:space="0" w:color="000000"/>
            </w:tcBorders>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9" w:hRule="atLeast"/>
          <w:cantSplit w:val="true"/>
        </w:trPr>
        <w:tc>
          <w:tcPr>
            <w:tcW w:w="1951" w:type="dxa"/>
            <w:tcBorders>
              <w:left w:val="single" w:sz="12" w:space="0" w:color="000000"/>
            </w:tcBorders>
            <w:vAlign w:val="center"/>
          </w:tcPr>
          <w:p>
            <w:pPr>
              <w:pStyle w:val="Normal"/>
              <w:rPr>
                <w:rFonts w:ascii="Arial" w:hAnsi="Arial" w:cs="Arial"/>
                <w:sz w:val="18"/>
              </w:rPr>
            </w:pPr>
            <w:r>
              <w:rPr>
                <w:rFonts w:cs="Arial" w:ascii="Arial" w:hAnsi="Arial"/>
                <w:sz w:val="18"/>
              </w:rPr>
              <w:t>Date of Appointment</w:t>
            </w:r>
          </w:p>
        </w:tc>
        <w:tc>
          <w:tcPr>
            <w:tcW w:w="1559" w:type="dxa"/>
            <w:tcBorders/>
            <w:vAlign w:val="center"/>
          </w:tcPr>
          <w:p>
            <w:pPr>
              <w:pStyle w:val="Normal"/>
              <w:rPr>
                <w:rFonts w:ascii="Arial" w:hAnsi="Arial" w:cs="Arial"/>
                <w:sz w:val="18"/>
              </w:rPr>
            </w:pPr>
            <w:r>
              <w:rPr>
                <w:rFonts w:cs="Arial" w:ascii="Arial" w:hAnsi="Arial"/>
                <w:sz w:val="18"/>
              </w:rPr>
              <w:t>Current Salary</w:t>
            </w:r>
          </w:p>
        </w:tc>
        <w:tc>
          <w:tcPr>
            <w:tcW w:w="1843" w:type="dxa"/>
            <w:gridSpan w:val="2"/>
            <w:tcBorders/>
            <w:vAlign w:val="center"/>
          </w:tcPr>
          <w:p>
            <w:pPr>
              <w:pStyle w:val="Normal"/>
              <w:rPr>
                <w:rFonts w:ascii="Arial" w:hAnsi="Arial" w:cs="Arial"/>
                <w:sz w:val="18"/>
              </w:rPr>
            </w:pPr>
            <w:r>
              <w:rPr>
                <w:rFonts w:cs="Arial" w:ascii="Arial" w:hAnsi="Arial"/>
                <w:sz w:val="18"/>
              </w:rPr>
              <w:t>Current Scale Point</w:t>
            </w:r>
          </w:p>
        </w:tc>
        <w:tc>
          <w:tcPr>
            <w:tcW w:w="2410" w:type="dxa"/>
            <w:gridSpan w:val="2"/>
            <w:tcBorders/>
            <w:vAlign w:val="center"/>
          </w:tcPr>
          <w:p>
            <w:pPr>
              <w:pStyle w:val="Normal"/>
              <w:rPr/>
            </w:pPr>
            <w:r>
              <w:rPr>
                <w:rFonts w:cs="Arial" w:ascii="Arial" w:hAnsi="Arial"/>
                <w:sz w:val="18"/>
              </w:rPr>
              <w:t>Allowances   (If applicable)</w:t>
            </w:r>
          </w:p>
        </w:tc>
        <w:tc>
          <w:tcPr>
            <w:tcW w:w="1276" w:type="dxa"/>
            <w:tcBorders/>
            <w:vAlign w:val="center"/>
          </w:tcPr>
          <w:p>
            <w:pPr>
              <w:pStyle w:val="Normal"/>
              <w:rPr>
                <w:rFonts w:ascii="Arial" w:hAnsi="Arial" w:cs="Arial"/>
                <w:sz w:val="18"/>
              </w:rPr>
            </w:pPr>
            <w:r>
              <w:rPr>
                <w:rFonts w:cs="Arial" w:ascii="Arial" w:hAnsi="Arial"/>
                <w:sz w:val="18"/>
              </w:rPr>
              <w:t>Amount</w:t>
            </w:r>
          </w:p>
        </w:tc>
        <w:tc>
          <w:tcPr>
            <w:tcW w:w="1984" w:type="dxa"/>
            <w:tcBorders>
              <w:right w:val="single" w:sz="12" w:space="0" w:color="000000"/>
            </w:tcBorders>
            <w:vAlign w:val="center"/>
          </w:tcPr>
          <w:p>
            <w:pPr>
              <w:pStyle w:val="Normal"/>
              <w:rPr>
                <w:rFonts w:ascii="Arial" w:hAnsi="Arial" w:cs="Arial"/>
                <w:sz w:val="18"/>
              </w:rPr>
            </w:pPr>
            <w:r>
              <w:rPr>
                <w:rFonts w:cs="Arial" w:ascii="Arial" w:hAnsi="Arial"/>
                <w:sz w:val="18"/>
              </w:rPr>
              <w:t>Type of allowance</w:t>
            </w:r>
          </w:p>
        </w:tc>
      </w:tr>
      <w:tr>
        <w:trPr>
          <w:trHeight w:val="390" w:hRule="atLeast"/>
          <w:cantSplit w:val="true"/>
        </w:trPr>
        <w:tc>
          <w:tcPr>
            <w:tcW w:w="1951" w:type="dxa"/>
            <w:tcBorders>
              <w:left w:val="single" w:sz="12" w:space="0" w:color="000000"/>
              <w:bottom w:val="single" w:sz="12"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bottom w:val="single" w:sz="12" w:space="0" w:color="000000"/>
            </w:tcBorders>
            <w:vAlign w:val="center"/>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gridSpan w:val="2"/>
            <w:tcBorders>
              <w:bottom w:val="single" w:sz="12" w:space="0" w:color="000000"/>
            </w:tcBorders>
            <w:vAlign w:val="center"/>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0" w:type="dxa"/>
            <w:gridSpan w:val="2"/>
            <w:tcBorders>
              <w:bottom w:val="single" w:sz="12" w:space="0" w:color="000000"/>
            </w:tcBorders>
            <w:vAlign w:val="center"/>
          </w:tcPr>
          <w:p>
            <w:pPr>
              <w:pStyle w:val="Normal"/>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bottom w:val="single" w:sz="12" w:space="0" w:color="000000"/>
            </w:tcBorders>
            <w:vAlign w:val="center"/>
          </w:tcPr>
          <w:p>
            <w:pPr>
              <w:pStyle w:val="Normal"/>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bottom w:val="single" w:sz="12" w:space="0" w:color="000000"/>
              <w:right w:val="single" w:sz="12" w:space="0" w:color="000000"/>
            </w:tcBorders>
            <w:vAlign w:val="center"/>
          </w:tcPr>
          <w:p>
            <w:pPr>
              <w:pStyle w:val="Normal"/>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439"/>
        <w:gridCol w:w="2439"/>
        <w:gridCol w:w="1045"/>
        <w:gridCol w:w="1046"/>
        <w:gridCol w:w="1045"/>
        <w:gridCol w:w="1046"/>
        <w:gridCol w:w="1963"/>
      </w:tblGrid>
      <w:tr>
        <w:trPr>
          <w:trHeight w:val="656" w:hRule="atLeast"/>
          <w:cantSplit w:val="true"/>
        </w:trPr>
        <w:tc>
          <w:tcPr>
            <w:tcW w:w="11023" w:type="dxa"/>
            <w:gridSpan w:val="7"/>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rPr>
            </w:pPr>
            <w:r>
              <w:rPr>
                <w:rFonts w:cs="Arial" w:ascii="Arial" w:hAnsi="Arial"/>
                <w:b/>
                <w:sz w:val="24"/>
              </w:rPr>
              <w:t>RECORD OF ALL TEACHING EXPERIENCE AND LEADERSHIP</w:t>
              <w:br/>
              <w:t>EXCLUDING PRESENT POST IN CHRONOLOGICAL ORDER</w:t>
            </w:r>
          </w:p>
        </w:tc>
      </w:tr>
      <w:tr>
        <w:trPr>
          <w:cantSplit w:val="true"/>
        </w:trPr>
        <w:tc>
          <w:tcPr>
            <w:tcW w:w="11023" w:type="dxa"/>
            <w:gridSpan w:val="7"/>
            <w:tcBorders>
              <w:left w:val="single" w:sz="12" w:space="0" w:color="000000"/>
              <w:right w:val="single" w:sz="12"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r>
      <w:tr>
        <w:trPr>
          <w:trHeight w:val="485" w:hRule="atLeast"/>
          <w:cantSplit w:val="true"/>
        </w:trPr>
        <w:tc>
          <w:tcPr>
            <w:tcW w:w="2439" w:type="dxa"/>
            <w:tcBorders>
              <w:left w:val="single" w:sz="12" w:space="0" w:color="000000"/>
            </w:tcBorders>
            <w:vAlign w:val="center"/>
          </w:tcPr>
          <w:p>
            <w:pPr>
              <w:pStyle w:val="Normal"/>
              <w:jc w:val="center"/>
              <w:rPr/>
            </w:pPr>
            <w:r>
              <w:rPr>
                <w:rFonts w:cs="Arial" w:ascii="Arial" w:hAnsi="Arial"/>
                <w:sz w:val="18"/>
              </w:rPr>
              <w:t>Employing Authority</w:t>
            </w:r>
            <w:r>
              <w:rPr>
                <w:rFonts w:cs="Arial" w:ascii="Arial" w:hAnsi="Arial"/>
                <w:sz w:val="16"/>
              </w:rPr>
              <w:t xml:space="preserve"> (inc. Division if appropriate)</w:t>
            </w:r>
          </w:p>
        </w:tc>
        <w:tc>
          <w:tcPr>
            <w:tcW w:w="2439" w:type="dxa"/>
            <w:tcBorders/>
            <w:vAlign w:val="center"/>
          </w:tcPr>
          <w:p>
            <w:pPr>
              <w:pStyle w:val="Normal"/>
              <w:jc w:val="center"/>
              <w:rPr/>
            </w:pPr>
            <w:r>
              <w:rPr>
                <w:rFonts w:cs="Arial" w:ascii="Arial" w:hAnsi="Arial"/>
                <w:sz w:val="18"/>
              </w:rPr>
              <w:t>School</w:t>
            </w:r>
            <w:r>
              <w:rPr>
                <w:rFonts w:cs="Arial" w:ascii="Arial" w:hAnsi="Arial"/>
                <w:sz w:val="16"/>
              </w:rPr>
              <w:t xml:space="preserve"> (name, type and age range)</w:t>
            </w:r>
          </w:p>
        </w:tc>
        <w:tc>
          <w:tcPr>
            <w:tcW w:w="1045" w:type="dxa"/>
            <w:tcBorders/>
            <w:vAlign w:val="center"/>
          </w:tcPr>
          <w:p>
            <w:pPr>
              <w:pStyle w:val="Normal"/>
              <w:jc w:val="center"/>
              <w:rPr>
                <w:rFonts w:ascii="Arial" w:hAnsi="Arial" w:cs="Arial"/>
                <w:sz w:val="16"/>
              </w:rPr>
            </w:pPr>
            <w:r>
              <w:rPr>
                <w:rFonts w:cs="Arial" w:ascii="Arial" w:hAnsi="Arial"/>
                <w:sz w:val="16"/>
              </w:rPr>
              <w:t>Number on roll</w:t>
            </w:r>
          </w:p>
        </w:tc>
        <w:tc>
          <w:tcPr>
            <w:tcW w:w="1046" w:type="dxa"/>
            <w:tcBorders/>
            <w:vAlign w:val="center"/>
          </w:tcPr>
          <w:p>
            <w:pPr>
              <w:pStyle w:val="Normal"/>
              <w:jc w:val="center"/>
              <w:rPr>
                <w:rFonts w:ascii="Arial" w:hAnsi="Arial" w:cs="Arial"/>
                <w:sz w:val="16"/>
              </w:rPr>
            </w:pPr>
            <w:r>
              <w:rPr>
                <w:rFonts w:cs="Arial" w:ascii="Arial" w:hAnsi="Arial"/>
                <w:sz w:val="16"/>
              </w:rPr>
              <w:t>Salary Point/Scale</w:t>
            </w:r>
          </w:p>
        </w:tc>
        <w:tc>
          <w:tcPr>
            <w:tcW w:w="1045" w:type="dxa"/>
            <w:tcBorders/>
            <w:vAlign w:val="center"/>
          </w:tcPr>
          <w:p>
            <w:pPr>
              <w:pStyle w:val="Normal"/>
              <w:jc w:val="center"/>
              <w:rPr>
                <w:rFonts w:ascii="Arial" w:hAnsi="Arial" w:cs="Arial"/>
                <w:sz w:val="16"/>
              </w:rPr>
            </w:pPr>
            <w:r>
              <w:rPr>
                <w:rFonts w:cs="Arial" w:ascii="Arial" w:hAnsi="Arial"/>
                <w:sz w:val="16"/>
              </w:rPr>
              <w:t>Ages taught</w:t>
            </w:r>
          </w:p>
        </w:tc>
        <w:tc>
          <w:tcPr>
            <w:tcW w:w="1046" w:type="dxa"/>
            <w:tcBorders/>
            <w:vAlign w:val="center"/>
          </w:tcPr>
          <w:p>
            <w:pPr>
              <w:pStyle w:val="Normal"/>
              <w:jc w:val="center"/>
              <w:rPr>
                <w:rFonts w:ascii="Arial" w:hAnsi="Arial" w:cs="Arial"/>
                <w:sz w:val="16"/>
              </w:rPr>
            </w:pPr>
            <w:r>
              <w:rPr>
                <w:rFonts w:cs="Arial" w:ascii="Arial" w:hAnsi="Arial"/>
                <w:sz w:val="16"/>
              </w:rPr>
              <w:t>Dates</w:t>
              <w:br/>
              <w:t>From</w:t>
            </w:r>
          </w:p>
        </w:tc>
        <w:tc>
          <w:tcPr>
            <w:tcW w:w="1963" w:type="dxa"/>
            <w:tcBorders>
              <w:right w:val="single" w:sz="12" w:space="0" w:color="000000"/>
            </w:tcBorders>
            <w:vAlign w:val="center"/>
          </w:tcPr>
          <w:p>
            <w:pPr>
              <w:pStyle w:val="Normal"/>
              <w:jc w:val="center"/>
              <w:rPr>
                <w:rFonts w:ascii="Arial" w:hAnsi="Arial" w:cs="Arial"/>
                <w:sz w:val="16"/>
              </w:rPr>
            </w:pPr>
            <w:r>
              <w:rPr>
                <w:rFonts w:cs="Arial" w:ascii="Arial" w:hAnsi="Arial"/>
                <w:sz w:val="16"/>
              </w:rPr>
              <w:br/>
              <w:t>To</w:t>
            </w:r>
          </w:p>
        </w:tc>
      </w:tr>
      <w:tr>
        <w:trPr>
          <w:trHeight w:val="260" w:hRule="atLeast"/>
          <w:cantSplit w:val="true"/>
        </w:trPr>
        <w:tc>
          <w:tcPr>
            <w:tcW w:w="11023" w:type="dxa"/>
            <w:gridSpan w:val="7"/>
            <w:tcBorders>
              <w:left w:val="single" w:sz="12" w:space="0" w:color="000000"/>
              <w:right w:val="single" w:sz="12" w:space="0" w:color="000000"/>
            </w:tcBorders>
            <w:vAlign w:val="center"/>
          </w:tcPr>
          <w:p>
            <w:pPr>
              <w:pStyle w:val="Normal"/>
              <w:rPr>
                <w:rFonts w:ascii="Arial" w:hAnsi="Arial" w:cs="Arial"/>
                <w:b/>
                <w:b/>
                <w:sz w:val="18"/>
                <w:u w:val="single"/>
              </w:rPr>
            </w:pPr>
            <w:r>
              <w:rPr>
                <w:rFonts w:cs="Arial" w:ascii="Arial" w:hAnsi="Arial"/>
                <w:b/>
                <w:sz w:val="18"/>
                <w:u w:val="single"/>
              </w:rPr>
              <w:t>Full Time</w:t>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1045" w:type="dxa"/>
            <w:tcBorders/>
            <w:vAlign w:val="center"/>
          </w:tcPr>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11023" w:type="dxa"/>
            <w:gridSpan w:val="7"/>
            <w:tcBorders>
              <w:left w:val="single" w:sz="12" w:space="0" w:color="000000"/>
              <w:right w:val="single" w:sz="12" w:space="0" w:color="000000"/>
            </w:tcBorders>
            <w:vAlign w:val="center"/>
          </w:tcPr>
          <w:p>
            <w:pPr>
              <w:pStyle w:val="Normal"/>
              <w:rPr/>
            </w:pPr>
            <w:r>
              <w:rPr>
                <w:rFonts w:cs="Arial" w:ascii="Arial" w:hAnsi="Arial"/>
                <w:b/>
                <w:sz w:val="18"/>
                <w:u w:val="single"/>
              </w:rPr>
              <w:t>Part Time</w:t>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bottom w:val="single" w:sz="12" w:space="0" w:color="000000"/>
            </w:tcBorders>
            <w:vAlign w:val="center"/>
          </w:tcPr>
          <w:p>
            <w:pPr>
              <w:pStyle w:val="Normal"/>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bottom w:val="single" w:sz="12" w:space="0" w:color="000000"/>
            </w:tcBorders>
            <w:vAlign w:val="center"/>
          </w:tcPr>
          <w:p>
            <w:pPr>
              <w:pStyle w:val="Normal"/>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bottom w:val="single" w:sz="12" w:space="0" w:color="000000"/>
            </w:tcBorders>
            <w:vAlign w:val="center"/>
          </w:tcPr>
          <w:p>
            <w:pPr>
              <w:pStyle w:val="Normal"/>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bottom w:val="single" w:sz="12" w:space="0" w:color="000000"/>
            </w:tcBorders>
            <w:vAlign w:val="center"/>
          </w:tcPr>
          <w:p>
            <w:pPr>
              <w:pStyle w:val="Normal"/>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bottom w:val="single" w:sz="12" w:space="0" w:color="000000"/>
            </w:tcBorders>
            <w:vAlign w:val="center"/>
          </w:tcPr>
          <w:p>
            <w:pPr>
              <w:pStyle w:val="Normal"/>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bottom w:val="single" w:sz="12" w:space="0" w:color="000000"/>
            </w:tcBorders>
            <w:vAlign w:val="center"/>
          </w:tcPr>
          <w:p>
            <w:pPr>
              <w:pStyle w:val="Normal"/>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bottom w:val="single" w:sz="12" w:space="0" w:color="000000"/>
              <w:right w:val="single" w:sz="12" w:space="0" w:color="000000"/>
            </w:tcBorders>
            <w:vAlign w:val="center"/>
          </w:tcPr>
          <w:p>
            <w:pPr>
              <w:pStyle w:val="Normal"/>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898"/>
        <w:gridCol w:w="1321"/>
        <w:gridCol w:w="142"/>
        <w:gridCol w:w="1134"/>
        <w:gridCol w:w="850"/>
        <w:gridCol w:w="426"/>
        <w:gridCol w:w="4252"/>
      </w:tblGrid>
      <w:tr>
        <w:trPr>
          <w:trHeight w:val="315" w:hRule="atLeast"/>
        </w:trPr>
        <w:tc>
          <w:tcPr>
            <w:tcW w:w="4361" w:type="dxa"/>
            <w:gridSpan w:val="3"/>
            <w:tcBorders>
              <w:top w:val="single" w:sz="12" w:space="0" w:color="000000"/>
              <w:left w:val="single" w:sz="12" w:space="0" w:color="000000"/>
            </w:tcBorders>
            <w:vAlign w:val="center"/>
          </w:tcPr>
          <w:p>
            <w:pPr>
              <w:pStyle w:val="Normal"/>
              <w:rPr>
                <w:rFonts w:ascii="Arial" w:hAnsi="Arial" w:cs="Arial"/>
              </w:rPr>
            </w:pPr>
            <w:r>
              <w:rPr>
                <w:rFonts w:cs="Arial" w:ascii="Arial" w:hAnsi="Arial"/>
              </w:rPr>
              <w:t>State age group for which mainly trained</w:t>
            </w:r>
          </w:p>
        </w:tc>
        <w:tc>
          <w:tcPr>
            <w:tcW w:w="6662" w:type="dxa"/>
            <w:gridSpan w:val="4"/>
            <w:tcBorders>
              <w:top w:val="single" w:sz="12" w:space="0" w:color="000000"/>
              <w:right w:val="single" w:sz="12" w:space="0" w:color="000000"/>
            </w:tcBorders>
            <w:vAlign w:val="center"/>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atLeast"/>
        </w:trPr>
        <w:tc>
          <w:tcPr>
            <w:tcW w:w="4361" w:type="dxa"/>
            <w:gridSpan w:val="3"/>
            <w:tcBorders>
              <w:left w:val="single" w:sz="12" w:space="0" w:color="000000"/>
            </w:tcBorders>
            <w:vAlign w:val="center"/>
          </w:tcPr>
          <w:p>
            <w:pPr>
              <w:pStyle w:val="Normal"/>
              <w:rPr>
                <w:rFonts w:ascii="Arial" w:hAnsi="Arial" w:cs="Arial"/>
              </w:rPr>
            </w:pPr>
            <w:r>
              <w:rPr>
                <w:rFonts w:cs="Arial" w:ascii="Arial" w:hAnsi="Arial"/>
              </w:rPr>
              <w:t>What is your principal teaching subject?</w:t>
            </w:r>
          </w:p>
        </w:tc>
        <w:tc>
          <w:tcPr>
            <w:tcW w:w="6662" w:type="dxa"/>
            <w:gridSpan w:val="4"/>
            <w:tcBorders>
              <w:right w:val="single" w:sz="12"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cantSplit w:val="true"/>
        </w:trPr>
        <w:tc>
          <w:tcPr>
            <w:tcW w:w="6345" w:type="dxa"/>
            <w:gridSpan w:val="5"/>
            <w:tcBorders>
              <w:left w:val="single" w:sz="12" w:space="0" w:color="000000"/>
            </w:tcBorders>
            <w:vAlign w:val="center"/>
          </w:tcPr>
          <w:p>
            <w:pPr>
              <w:pStyle w:val="Normal"/>
              <w:rPr/>
            </w:pPr>
            <w:r>
              <w:rPr>
                <w:rFonts w:cs="Arial" w:ascii="Arial" w:hAnsi="Arial"/>
              </w:rPr>
              <w:t>For what other subjects are you appropriately trained or qualified?</w:t>
            </w:r>
          </w:p>
        </w:tc>
        <w:tc>
          <w:tcPr>
            <w:tcW w:w="4678" w:type="dxa"/>
            <w:gridSpan w:val="2"/>
            <w:tcBorders>
              <w:right w:val="single" w:sz="12" w:space="0" w:color="000000"/>
            </w:tcBorders>
            <w:vAlign w:val="center"/>
          </w:tcPr>
          <w:p>
            <w:pPr>
              <w:pStyle w:val="Normal"/>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cantSplit w:val="true"/>
        </w:trPr>
        <w:tc>
          <w:tcPr>
            <w:tcW w:w="11023" w:type="dxa"/>
            <w:gridSpan w:val="7"/>
            <w:tcBorders>
              <w:left w:val="single" w:sz="12" w:space="0" w:color="000000"/>
              <w:right w:val="single" w:sz="12" w:space="0" w:color="000000"/>
            </w:tcBorders>
            <w:shd w:fill="CCCCCC" w:val="clear"/>
            <w:vAlign w:val="center"/>
          </w:tcPr>
          <w:p>
            <w:pPr>
              <w:pStyle w:val="Normal"/>
              <w:jc w:val="center"/>
              <w:rPr>
                <w:rFonts w:ascii="Arial" w:hAnsi="Arial" w:cs="Arial"/>
              </w:rPr>
            </w:pPr>
            <w:r>
              <w:rPr>
                <w:rFonts w:cs="Arial" w:ascii="Arial" w:hAnsi="Arial"/>
                <w:b/>
                <w:sz w:val="24"/>
              </w:rPr>
              <w:t>EDUCATION (enter in chronological order)</w:t>
            </w:r>
          </w:p>
        </w:tc>
      </w:tr>
      <w:tr>
        <w:trPr>
          <w:trHeight w:val="367" w:hRule="atLeast"/>
          <w:cantSplit w:val="true"/>
        </w:trPr>
        <w:tc>
          <w:tcPr>
            <w:tcW w:w="2898" w:type="dxa"/>
            <w:vMerge w:val="restart"/>
            <w:tcBorders>
              <w:left w:val="single" w:sz="12" w:space="0" w:color="000000"/>
            </w:tcBorders>
            <w:vAlign w:val="center"/>
          </w:tcPr>
          <w:p>
            <w:pPr>
              <w:pStyle w:val="Normal"/>
              <w:jc w:val="center"/>
              <w:rPr>
                <w:rFonts w:ascii="Arial" w:hAnsi="Arial" w:cs="Arial"/>
                <w:sz w:val="16"/>
              </w:rPr>
            </w:pPr>
            <w:r>
              <w:rPr>
                <w:rFonts w:cs="Arial" w:ascii="Arial" w:hAnsi="Arial"/>
                <w:sz w:val="16"/>
              </w:rPr>
              <w:t xml:space="preserve">Secondary School, Further &amp; Higher Education (including address of Further &amp; Higher Education and Training Establishment) </w:t>
            </w:r>
          </w:p>
        </w:tc>
        <w:tc>
          <w:tcPr>
            <w:tcW w:w="1321" w:type="dxa"/>
            <w:vMerge w:val="restart"/>
            <w:tcBorders/>
            <w:vAlign w:val="center"/>
          </w:tcPr>
          <w:p>
            <w:pPr>
              <w:pStyle w:val="Normal"/>
              <w:jc w:val="center"/>
              <w:rPr>
                <w:rFonts w:ascii="Arial" w:hAnsi="Arial" w:cs="Arial"/>
                <w:sz w:val="16"/>
              </w:rPr>
            </w:pPr>
            <w:r>
              <w:rPr>
                <w:rFonts w:cs="Arial" w:ascii="Arial" w:hAnsi="Arial"/>
                <w:sz w:val="16"/>
              </w:rPr>
              <w:t>State whether full-time or part-time</w:t>
            </w:r>
          </w:p>
        </w:tc>
        <w:tc>
          <w:tcPr>
            <w:tcW w:w="2552" w:type="dxa"/>
            <w:gridSpan w:val="4"/>
            <w:tcBorders/>
            <w:vAlign w:val="center"/>
          </w:tcPr>
          <w:p>
            <w:pPr>
              <w:pStyle w:val="Normal"/>
              <w:jc w:val="center"/>
              <w:rPr>
                <w:rFonts w:ascii="Arial" w:hAnsi="Arial" w:cs="Arial"/>
              </w:rPr>
            </w:pPr>
            <w:r>
              <w:rPr>
                <w:rFonts w:cs="Arial" w:ascii="Arial" w:hAnsi="Arial"/>
              </w:rPr>
              <w:t>Date of</w:t>
            </w:r>
          </w:p>
        </w:tc>
        <w:tc>
          <w:tcPr>
            <w:tcW w:w="4252" w:type="dxa"/>
            <w:vMerge w:val="restart"/>
            <w:tcBorders>
              <w:right w:val="single" w:sz="12" w:space="0" w:color="000000"/>
            </w:tcBorders>
            <w:vAlign w:val="center"/>
          </w:tcPr>
          <w:p>
            <w:pPr>
              <w:pStyle w:val="Normal"/>
              <w:jc w:val="center"/>
              <w:rPr/>
            </w:pPr>
            <w:r>
              <w:rPr>
                <w:rFonts w:cs="Arial" w:ascii="Arial" w:hAnsi="Arial"/>
                <w:sz w:val="16"/>
              </w:rPr>
              <w:t>Qualifications obtained and subjects passed with date in each case. If degree, state whether honours and give class and subjects.</w:t>
            </w:r>
          </w:p>
        </w:tc>
      </w:tr>
      <w:tr>
        <w:trPr>
          <w:trHeight w:val="441" w:hRule="atLeast"/>
          <w:cantSplit w:val="true"/>
        </w:trPr>
        <w:tc>
          <w:tcPr>
            <w:tcW w:w="2898" w:type="dxa"/>
            <w:vMerge w:val="continue"/>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321" w:type="dxa"/>
            <w:vMerge w:val="continue"/>
            <w:tcBorders/>
            <w:vAlign w:val="center"/>
          </w:tcPr>
          <w:p>
            <w:pPr>
              <w:pStyle w:val="Normal"/>
              <w:snapToGrid w:val="false"/>
              <w:rPr>
                <w:rFonts w:ascii="Arial" w:hAnsi="Arial" w:cs="Arial"/>
                <w:sz w:val="16"/>
              </w:rPr>
            </w:pPr>
            <w:r>
              <w:rPr>
                <w:rFonts w:cs="Arial" w:ascii="Arial" w:hAnsi="Arial"/>
                <w:sz w:val="16"/>
              </w:rPr>
            </w:r>
          </w:p>
        </w:tc>
        <w:tc>
          <w:tcPr>
            <w:tcW w:w="1276" w:type="dxa"/>
            <w:gridSpan w:val="2"/>
            <w:tcBorders/>
            <w:vAlign w:val="center"/>
          </w:tcPr>
          <w:p>
            <w:pPr>
              <w:pStyle w:val="Normal"/>
              <w:jc w:val="center"/>
              <w:rPr>
                <w:rFonts w:ascii="Arial" w:hAnsi="Arial" w:cs="Arial"/>
              </w:rPr>
            </w:pPr>
            <w:r>
              <w:rPr>
                <w:rFonts w:cs="Arial" w:ascii="Arial" w:hAnsi="Arial"/>
              </w:rPr>
              <w:t>Entering</w:t>
            </w:r>
          </w:p>
        </w:tc>
        <w:tc>
          <w:tcPr>
            <w:tcW w:w="1276" w:type="dxa"/>
            <w:gridSpan w:val="2"/>
            <w:tcBorders/>
            <w:vAlign w:val="center"/>
          </w:tcPr>
          <w:p>
            <w:pPr>
              <w:pStyle w:val="Normal"/>
              <w:jc w:val="center"/>
              <w:rPr>
                <w:rFonts w:ascii="Arial" w:hAnsi="Arial" w:cs="Arial"/>
              </w:rPr>
            </w:pPr>
            <w:r>
              <w:rPr>
                <w:rFonts w:cs="Arial" w:ascii="Arial" w:hAnsi="Arial"/>
              </w:rPr>
              <w:t>Leaving</w:t>
            </w:r>
          </w:p>
        </w:tc>
        <w:tc>
          <w:tcPr>
            <w:tcW w:w="4252" w:type="dxa"/>
            <w:vMerge w:val="continue"/>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8" w:hRule="atLeast"/>
          <w:cantSplit w:val="true"/>
        </w:trPr>
        <w:tc>
          <w:tcPr>
            <w:tcW w:w="11023" w:type="dxa"/>
            <w:gridSpan w:val="7"/>
            <w:tcBorders>
              <w:left w:val="single" w:sz="12" w:space="0" w:color="000000"/>
              <w:right w:val="single" w:sz="12" w:space="0" w:color="000000"/>
            </w:tcBorders>
            <w:vAlign w:val="center"/>
          </w:tcPr>
          <w:p>
            <w:pPr>
              <w:pStyle w:val="Normal"/>
              <w:rPr/>
            </w:pPr>
            <w:r>
              <w:rPr>
                <w:rFonts w:cs="Arial" w:ascii="Arial" w:hAnsi="Arial"/>
                <w:b/>
                <w:sz w:val="16"/>
                <w:u w:val="single"/>
              </w:rPr>
              <w:t>Note</w:t>
            </w:r>
            <w:r>
              <w:rPr>
                <w:rFonts w:cs="Arial" w:ascii="Arial" w:hAnsi="Arial"/>
                <w:sz w:val="16"/>
              </w:rPr>
              <w:t>:   If a course of full-time study for a degree extended over a period of four years, please state whether this was the normal period of the course.</w:t>
            </w:r>
          </w:p>
          <w:p>
            <w:pPr>
              <w:pStyle w:val="Normal"/>
              <w:rPr/>
            </w:pPr>
            <w:r>
              <w:rPr>
                <w:rFonts w:eastAsia="Arial" w:cs="Arial" w:ascii="Arial" w:hAnsi="Arial"/>
                <w:sz w:val="16"/>
              </w:rPr>
              <w:t xml:space="preserve">            </w:t>
            </w:r>
            <w:r>
              <w:rPr>
                <w:rFonts w:cs="Arial" w:ascii="Arial" w:hAnsi="Arial"/>
                <w:sz w:val="16"/>
              </w:rPr>
              <w:t>Candidates invited for interview will be required to produce documentary evidence of any qualifications recorded above</w:t>
            </w:r>
          </w:p>
        </w:tc>
      </w:tr>
      <w:tr>
        <w:trPr>
          <w:trHeight w:val="450" w:hRule="atLeast"/>
          <w:cantSplit w:val="true"/>
        </w:trPr>
        <w:tc>
          <w:tcPr>
            <w:tcW w:w="11023" w:type="dxa"/>
            <w:gridSpan w:val="7"/>
            <w:tcBorders>
              <w:left w:val="single" w:sz="12" w:space="0" w:color="000000"/>
              <w:right w:val="single" w:sz="12" w:space="0" w:color="000000"/>
            </w:tcBorders>
            <w:vAlign w:val="center"/>
          </w:tcPr>
          <w:p>
            <w:pPr>
              <w:pStyle w:val="Normal"/>
              <w:rPr/>
            </w:pPr>
            <w:r>
              <w:rPr>
                <w:rFonts w:cs="Arial" w:ascii="Arial" w:hAnsi="Arial"/>
                <w:b/>
                <w:sz w:val="18"/>
              </w:rPr>
              <w:t>Qualifications other than a degree, entitling you to rank as a graduate for salary purposes or if specially recognised by the Department for Education. Please give particulars, with dates</w:t>
            </w:r>
          </w:p>
        </w:tc>
      </w:tr>
      <w:tr>
        <w:trPr>
          <w:trHeight w:val="675" w:hRule="atLeast"/>
          <w:cantSplit w:val="true"/>
        </w:trPr>
        <w:tc>
          <w:tcPr>
            <w:tcW w:w="11023" w:type="dxa"/>
            <w:gridSpan w:val="7"/>
            <w:tcBorders>
              <w:left w:val="single" w:sz="12" w:space="0" w:color="000000"/>
              <w:bottom w:val="single" w:sz="12" w:space="0" w:color="000000"/>
              <w:right w:val="single" w:sz="12"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5058"/>
        <w:gridCol w:w="1678"/>
        <w:gridCol w:w="4287"/>
      </w:tblGrid>
      <w:tr>
        <w:trPr>
          <w:trHeight w:val="413" w:hRule="atLeast"/>
          <w:cantSplit w:val="true"/>
        </w:trPr>
        <w:tc>
          <w:tcPr>
            <w:tcW w:w="11023"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b/>
                <w:sz w:val="24"/>
              </w:rPr>
              <w:t>EDUCATIONAL COURSES ATTENDED IN THE LAST FOUR YEARS</w:t>
            </w:r>
          </w:p>
        </w:tc>
      </w:tr>
      <w:tr>
        <w:trPr/>
        <w:tc>
          <w:tcPr>
            <w:tcW w:w="5058" w:type="dxa"/>
            <w:tcBorders>
              <w:left w:val="single" w:sz="12" w:space="0" w:color="000000"/>
            </w:tcBorders>
          </w:tcPr>
          <w:p>
            <w:pPr>
              <w:pStyle w:val="Normal"/>
              <w:rPr>
                <w:rFonts w:ascii="Arial" w:hAnsi="Arial" w:cs="Arial"/>
              </w:rPr>
            </w:pPr>
            <w:r>
              <w:rPr>
                <w:rFonts w:cs="Arial" w:ascii="Arial" w:hAnsi="Arial"/>
              </w:rPr>
              <w:t>Course</w:t>
            </w:r>
          </w:p>
        </w:tc>
        <w:tc>
          <w:tcPr>
            <w:tcW w:w="1678" w:type="dxa"/>
            <w:tcBorders/>
          </w:tcPr>
          <w:p>
            <w:pPr>
              <w:pStyle w:val="Normal"/>
              <w:rPr>
                <w:rFonts w:ascii="Arial" w:hAnsi="Arial" w:cs="Arial"/>
              </w:rPr>
            </w:pPr>
            <w:r>
              <w:rPr>
                <w:rFonts w:cs="Arial" w:ascii="Arial" w:hAnsi="Arial"/>
              </w:rPr>
              <w:t>Date</w:t>
            </w:r>
          </w:p>
        </w:tc>
        <w:tc>
          <w:tcPr>
            <w:tcW w:w="4287" w:type="dxa"/>
            <w:tcBorders>
              <w:right w:val="single" w:sz="12" w:space="0" w:color="000000"/>
            </w:tcBorders>
          </w:tcPr>
          <w:p>
            <w:pPr>
              <w:pStyle w:val="Normal"/>
              <w:rPr>
                <w:rFonts w:ascii="Arial" w:hAnsi="Arial" w:cs="Arial"/>
              </w:rPr>
            </w:pPr>
            <w:r>
              <w:rPr>
                <w:rFonts w:cs="Arial" w:ascii="Arial" w:hAnsi="Arial"/>
              </w:rPr>
              <w:t>Duration of Course</w:t>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bottom w:val="single" w:sz="12" w:space="0" w:color="000000"/>
            </w:tcBorders>
            <w:vAlign w:val="center"/>
          </w:tcPr>
          <w:p>
            <w:pPr>
              <w:pStyle w:val="Normal"/>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bottom w:val="single" w:sz="12" w:space="0" w:color="000000"/>
            </w:tcBorders>
            <w:vAlign w:val="center"/>
          </w:tcPr>
          <w:p>
            <w:pPr>
              <w:pStyle w:val="Normal"/>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bottom w:val="single" w:sz="12" w:space="0" w:color="000000"/>
              <w:right w:val="single" w:sz="12" w:space="0" w:color="000000"/>
            </w:tcBorders>
            <w:vAlign w:val="center"/>
          </w:tcPr>
          <w:p>
            <w:pPr>
              <w:pStyle w:val="Normal"/>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1023"/>
      </w:tblGrid>
      <w:tr>
        <w:trPr>
          <w:trHeight w:val="656" w:hRule="atLeast"/>
        </w:trPr>
        <w:tc>
          <w:tcPr>
            <w:tcW w:w="11023" w:type="dxa"/>
            <w:tcBorders>
              <w:top w:val="single" w:sz="12"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Give a statement of any activities, not mentioned above, educational, sporting or extra-curricular, in which you have taken particular interest.</w:t>
            </w:r>
          </w:p>
        </w:tc>
      </w:tr>
      <w:tr>
        <w:trPr>
          <w:trHeight w:val="1500" w:hRule="atLeast"/>
        </w:trPr>
        <w:tc>
          <w:tcPr>
            <w:tcW w:w="11023" w:type="dxa"/>
            <w:tcBorders>
              <w:left w:val="single" w:sz="12" w:space="0" w:color="000000"/>
              <w:bottom w:val="single" w:sz="12" w:space="0" w:color="000000"/>
              <w:right w:val="single" w:sz="12"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single" w:sz="12" w:space="0" w:color="000000"/>
              <w:left w:val="single" w:sz="12" w:space="0" w:color="000000"/>
              <w:right w:val="single" w:sz="12" w:space="0" w:color="000000"/>
            </w:tcBorders>
            <w:vAlign w:val="center"/>
          </w:tcPr>
          <w:p>
            <w:pPr>
              <w:pStyle w:val="Normal"/>
              <w:rPr/>
            </w:pPr>
            <w:r>
              <w:rPr>
                <w:rFonts w:cs="Arial" w:ascii="Arial" w:hAnsi="Arial"/>
              </w:rPr>
              <w:t>Details of previous Employment other than teaching. Give full particulars and dates</w:t>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637" w:hRule="atLeast"/>
          <w:cantSplit w:val="true"/>
        </w:trPr>
        <w:tc>
          <w:tcPr>
            <w:tcW w:w="11023"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dditional information you wish to give in support of your application.  (Use additional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6120"/>
        <w:gridCol w:w="4903"/>
      </w:tblGrid>
      <w:tr>
        <w:trPr>
          <w:trHeight w:val="405" w:hRule="atLeast"/>
          <w:cantSplit w:val="true"/>
        </w:trPr>
        <w:tc>
          <w:tcPr>
            <w:tcW w:w="6120" w:type="dxa"/>
            <w:tcBorders>
              <w:top w:val="single" w:sz="12" w:space="0" w:color="000000"/>
              <w:left w:val="single" w:sz="12" w:space="0" w:color="000000"/>
            </w:tcBorders>
            <w:vAlign w:val="center"/>
          </w:tcPr>
          <w:p>
            <w:pPr>
              <w:pStyle w:val="Normal"/>
              <w:rPr/>
            </w:pPr>
            <w:r>
              <w:rPr>
                <w:rFonts w:cs="Arial" w:ascii="Arial" w:hAnsi="Arial"/>
              </w:rPr>
              <w:t>What notice must you give to terminate your present employment?</w:t>
            </w:r>
          </w:p>
        </w:tc>
        <w:tc>
          <w:tcPr>
            <w:tcW w:w="4903" w:type="dxa"/>
            <w:tcBorders>
              <w:top w:val="single" w:sz="12" w:space="0" w:color="000000"/>
              <w:right w:val="single" w:sz="12" w:space="0" w:color="000000"/>
            </w:tcBorders>
            <w:vAlign w:val="center"/>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cantSplit w:val="true"/>
        </w:trPr>
        <w:tc>
          <w:tcPr>
            <w:tcW w:w="6120" w:type="dxa"/>
            <w:tcBorders>
              <w:left w:val="single" w:sz="12" w:space="0" w:color="000000"/>
              <w:bottom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hen could you commence a new appointment?</w:t>
            </w:r>
          </w:p>
        </w:tc>
        <w:tc>
          <w:tcPr>
            <w:tcW w:w="4903" w:type="dxa"/>
            <w:tcBorders>
              <w:bottom w:val="single" w:sz="12" w:space="0" w:color="000000"/>
              <w:right w:val="single" w:sz="12" w:space="0" w:color="000000"/>
            </w:tcBorders>
            <w:vAlign w:val="center"/>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809"/>
        <w:gridCol w:w="1985"/>
        <w:gridCol w:w="779"/>
        <w:gridCol w:w="780"/>
        <w:gridCol w:w="1985"/>
        <w:gridCol w:w="1842"/>
        <w:gridCol w:w="921"/>
        <w:gridCol w:w="922"/>
      </w:tblGrid>
      <w:tr>
        <w:trPr>
          <w:cantSplit w:val="true"/>
        </w:trPr>
        <w:tc>
          <w:tcPr>
            <w:tcW w:w="11023" w:type="dxa"/>
            <w:gridSpan w:val="8"/>
            <w:tcBorders>
              <w:top w:val="single" w:sz="12" w:space="0" w:color="000000"/>
              <w:left w:val="single" w:sz="12" w:space="0" w:color="000000"/>
              <w:right w:val="single" w:sz="12" w:space="0" w:color="000000"/>
            </w:tcBorders>
            <w:vAlign w:val="center"/>
          </w:tcPr>
          <w:p>
            <w:pPr>
              <w:pStyle w:val="Heading2"/>
              <w:rPr>
                <w:sz w:val="24"/>
              </w:rPr>
            </w:pPr>
            <w:r>
              <w:rPr>
                <w:sz w:val="24"/>
              </w:rPr>
              <w:t>REFERENCES</w:t>
            </w:r>
          </w:p>
        </w:tc>
      </w:tr>
      <w:tr>
        <w:trPr>
          <w:trHeight w:val="311" w:hRule="atLeast"/>
          <w:cantSplit w:val="true"/>
        </w:trPr>
        <w:tc>
          <w:tcPr>
            <w:tcW w:w="11023" w:type="dxa"/>
            <w:gridSpan w:val="8"/>
            <w:tcBorders>
              <w:left w:val="single" w:sz="12" w:space="0" w:color="000000"/>
              <w:right w:val="single" w:sz="12" w:space="0" w:color="000000"/>
            </w:tcBorders>
            <w:vAlign w:val="center"/>
          </w:tcPr>
          <w:p>
            <w:pPr>
              <w:pStyle w:val="Normal"/>
              <w:rPr/>
            </w:pPr>
            <w:r>
              <w:rPr>
                <w:rFonts w:cs="Arial" w:ascii="Arial" w:hAnsi="Arial"/>
                <w:sz w:val="18"/>
              </w:rPr>
              <w:t>Please give the name, address and job title of two referees, not relatives, one of whom should be your current or most recent employer.</w:t>
            </w:r>
          </w:p>
        </w:tc>
      </w:tr>
      <w:tr>
        <w:trPr>
          <w:trHeight w:val="302"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Name:</w:t>
            </w:r>
          </w:p>
        </w:tc>
        <w:tc>
          <w:tcPr>
            <w:tcW w:w="3544" w:type="dxa"/>
            <w:gridSpan w:val="3"/>
            <w:tcBorders/>
            <w:vAlign w:val="center"/>
          </w:tcPr>
          <w:p>
            <w:pPr>
              <w:pStyle w:val="Normal"/>
              <w:rPr>
                <w:rFonts w:ascii="Arial" w:hAnsi="Arial" w:cs="Arial"/>
                <w:sz w:val="18"/>
              </w:rPr>
            </w:pPr>
            <w:r>
              <w:fldChar w:fldCharType="begin">
                <w:ffData>
                  <w:name w:val="Text2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Name:</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7"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Job Title:</w:t>
            </w:r>
          </w:p>
        </w:tc>
        <w:tc>
          <w:tcPr>
            <w:tcW w:w="3544" w:type="dxa"/>
            <w:gridSpan w:val="3"/>
            <w:tcBorders/>
            <w:vAlign w:val="center"/>
          </w:tcPr>
          <w:p>
            <w:pPr>
              <w:pStyle w:val="Normal"/>
              <w:rPr>
                <w:rFonts w:ascii="Arial" w:hAnsi="Arial" w:cs="Arial"/>
                <w:sz w:val="18"/>
              </w:rPr>
            </w:pPr>
            <w:r>
              <w:fldChar w:fldCharType="begin">
                <w:ffData>
                  <w:name w:val="Text2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Job Title:</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2"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Address:</w:t>
            </w:r>
          </w:p>
        </w:tc>
        <w:tc>
          <w:tcPr>
            <w:tcW w:w="3544" w:type="dxa"/>
            <w:gridSpan w:val="3"/>
            <w:tcBorders/>
            <w:vAlign w:val="center"/>
          </w:tcPr>
          <w:p>
            <w:pPr>
              <w:pStyle w:val="Normal"/>
              <w:rPr>
                <w:rFonts w:ascii="Arial" w:hAnsi="Arial" w:cs="Arial"/>
                <w:sz w:val="18"/>
              </w:rPr>
            </w:pPr>
            <w:r>
              <w:fldChar w:fldCharType="begin">
                <w:ffData>
                  <w:name w:val="Text2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pPr>
            <w:r>
              <w:rPr>
                <w:rFonts w:cs="Arial" w:ascii="Arial" w:hAnsi="Arial"/>
                <w:sz w:val="18"/>
              </w:rPr>
              <w:t>Address:</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5" w:hRule="atLeast"/>
          <w:cantSplit w:val="true"/>
        </w:trPr>
        <w:tc>
          <w:tcPr>
            <w:tcW w:w="1809"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544" w:type="dxa"/>
            <w:gridSpan w:val="3"/>
            <w:tcBorders/>
            <w:vAlign w:val="center"/>
          </w:tcPr>
          <w:p>
            <w:pPr>
              <w:pStyle w:val="Normal"/>
              <w:rPr>
                <w:rFonts w:ascii="Arial" w:hAnsi="Arial" w:cs="Arial"/>
                <w:sz w:val="18"/>
              </w:rPr>
            </w:pPr>
            <w:r>
              <w:fldChar w:fldCharType="begin">
                <w:ffData>
                  <w:name w:val="Text2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snapToGrid w:val="false"/>
              <w:rPr>
                <w:rFonts w:ascii="Arial" w:hAnsi="Arial" w:cs="Arial"/>
                <w:sz w:val="18"/>
              </w:rPr>
            </w:pPr>
            <w:r>
              <w:rPr>
                <w:rFonts w:cs="Arial" w:ascii="Arial" w:hAnsi="Arial"/>
                <w:sz w:val="18"/>
              </w:rPr>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6" w:hRule="atLeast"/>
          <w:cantSplit w:val="true"/>
        </w:trPr>
        <w:tc>
          <w:tcPr>
            <w:tcW w:w="1809"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544" w:type="dxa"/>
            <w:gridSpan w:val="3"/>
            <w:tcBorders/>
            <w:vAlign w:val="center"/>
          </w:tcPr>
          <w:p>
            <w:pPr>
              <w:pStyle w:val="Normal"/>
              <w:rPr>
                <w:rFonts w:ascii="Arial" w:hAnsi="Arial" w:cs="Arial"/>
                <w:sz w:val="18"/>
              </w:rPr>
            </w:pP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snapToGrid w:val="false"/>
              <w:rPr>
                <w:rFonts w:ascii="Arial" w:hAnsi="Arial" w:cs="Arial"/>
                <w:sz w:val="18"/>
              </w:rPr>
            </w:pPr>
            <w:r>
              <w:rPr>
                <w:rFonts w:cs="Arial" w:ascii="Arial" w:hAnsi="Arial"/>
                <w:sz w:val="18"/>
              </w:rPr>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3"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Post Code</w:t>
            </w:r>
          </w:p>
        </w:tc>
        <w:tc>
          <w:tcPr>
            <w:tcW w:w="3544" w:type="dxa"/>
            <w:gridSpan w:val="3"/>
            <w:tcBorders/>
            <w:vAlign w:val="center"/>
          </w:tcPr>
          <w:p>
            <w:pPr>
              <w:pStyle w:val="Normal"/>
              <w:rPr>
                <w:rFonts w:ascii="Arial" w:hAnsi="Arial" w:cs="Arial"/>
                <w:sz w:val="18"/>
              </w:rPr>
            </w:pPr>
            <w:r>
              <w:fldChar w:fldCharType="begin">
                <w:ffData>
                  <w:name w:val="Text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Post Code</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0"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Phone No.</w:t>
            </w:r>
          </w:p>
        </w:tc>
        <w:tc>
          <w:tcPr>
            <w:tcW w:w="3544" w:type="dxa"/>
            <w:gridSpan w:val="3"/>
            <w:tcBorders/>
            <w:vAlign w:val="center"/>
          </w:tcPr>
          <w:p>
            <w:pPr>
              <w:pStyle w:val="Normal"/>
              <w:rPr>
                <w:rFonts w:ascii="Arial" w:hAnsi="Arial" w:cs="Arial"/>
                <w:sz w:val="18"/>
              </w:rPr>
            </w:pP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Phone No.</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7" w:hRule="atLeast"/>
          <w:cantSplit w:val="true"/>
        </w:trPr>
        <w:tc>
          <w:tcPr>
            <w:tcW w:w="1809" w:type="dxa"/>
            <w:tcBorders>
              <w:left w:val="single" w:sz="12" w:space="0" w:color="000000"/>
            </w:tcBorders>
            <w:vAlign w:val="center"/>
          </w:tcPr>
          <w:p>
            <w:pPr>
              <w:pStyle w:val="Normal"/>
              <w:rPr/>
            </w:pPr>
            <w:r>
              <w:rPr>
                <w:rFonts w:cs="Arial" w:ascii="Arial" w:hAnsi="Arial"/>
                <w:sz w:val="18"/>
              </w:rPr>
              <w:t>Email Address</w:t>
            </w:r>
          </w:p>
        </w:tc>
        <w:tc>
          <w:tcPr>
            <w:tcW w:w="3544" w:type="dxa"/>
            <w:gridSpan w:val="3"/>
            <w:tcBorders/>
            <w:vAlign w:val="center"/>
          </w:tcPr>
          <w:p>
            <w:pPr>
              <w:pStyle w:val="Normal"/>
              <w:rPr>
                <w:rFonts w:ascii="Arial" w:hAnsi="Arial" w:cs="Arial"/>
                <w:sz w:val="18"/>
              </w:rPr>
            </w:pPr>
            <w:r>
              <w:fldChar w:fldCharType="begin">
                <w:ffData>
                  <w:name w:val="Text2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Email Address</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7" w:hRule="atLeast"/>
          <w:cantSplit w:val="true"/>
        </w:trPr>
        <w:tc>
          <w:tcPr>
            <w:tcW w:w="3794" w:type="dxa"/>
            <w:gridSpan w:val="2"/>
            <w:tcBorders>
              <w:left w:val="single" w:sz="12" w:space="0" w:color="000000"/>
            </w:tcBorders>
            <w:vAlign w:val="center"/>
          </w:tcPr>
          <w:p>
            <w:pPr>
              <w:pStyle w:val="Normal"/>
              <w:rPr>
                <w:rFonts w:ascii="Arial" w:hAnsi="Arial" w:cs="Arial"/>
                <w:sz w:val="16"/>
              </w:rPr>
            </w:pPr>
            <w:r>
              <w:rPr>
                <w:rFonts w:cs="Arial" w:ascii="Arial" w:hAnsi="Arial"/>
                <w:sz w:val="16"/>
              </w:rPr>
              <w:t>May we take up reference before interview?</w:t>
            </w:r>
          </w:p>
        </w:tc>
        <w:tc>
          <w:tcPr>
            <w:tcW w:w="779" w:type="dxa"/>
            <w:tcBorders/>
            <w:vAlign w:val="center"/>
          </w:tcPr>
          <w:p>
            <w:pPr>
              <w:pStyle w:val="Normal"/>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45_4180325684"/>
            <w:bookmarkStart w:id="5" w:name="__Fieldmark__245_4180325684"/>
            <w:bookmarkEnd w:id="5"/>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780" w:type="dxa"/>
            <w:tcBorders/>
            <w:vAlign w:val="center"/>
          </w:tcPr>
          <w:p>
            <w:pPr>
              <w:pStyle w:val="Normal"/>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46_4180325684"/>
            <w:bookmarkStart w:id="7" w:name="__Fieldmark__246_4180325684"/>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827" w:type="dxa"/>
            <w:gridSpan w:val="2"/>
            <w:tcBorders/>
            <w:vAlign w:val="center"/>
          </w:tcPr>
          <w:p>
            <w:pPr>
              <w:pStyle w:val="Normal"/>
              <w:rPr>
                <w:rFonts w:ascii="Arial" w:hAnsi="Arial" w:cs="Arial"/>
                <w:sz w:val="16"/>
              </w:rPr>
            </w:pPr>
            <w:r>
              <w:rPr>
                <w:rFonts w:cs="Arial" w:ascii="Arial" w:hAnsi="Arial"/>
                <w:sz w:val="16"/>
              </w:rPr>
              <w:t>May we take up reference before interview?</w:t>
            </w:r>
          </w:p>
        </w:tc>
        <w:tc>
          <w:tcPr>
            <w:tcW w:w="921" w:type="dxa"/>
            <w:tcBorders/>
            <w:vAlign w:val="center"/>
          </w:tcPr>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47_4180325684"/>
            <w:bookmarkStart w:id="9" w:name="__Fieldmark__247_4180325684"/>
            <w:bookmarkEnd w:id="9"/>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922" w:type="dxa"/>
            <w:tcBorders>
              <w:right w:val="single" w:sz="12" w:space="0" w:color="000000"/>
            </w:tcBorders>
            <w:vAlign w:val="center"/>
          </w:tcPr>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48_4180325684"/>
            <w:bookmarkStart w:id="11" w:name="__Fieldmark__248_4180325684"/>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7" w:hRule="atLeast"/>
          <w:cantSplit w:val="true"/>
        </w:trPr>
        <w:tc>
          <w:tcPr>
            <w:tcW w:w="11023" w:type="dxa"/>
            <w:gridSpan w:val="8"/>
            <w:tcBorders>
              <w:left w:val="single" w:sz="12" w:space="0" w:color="000000"/>
              <w:bottom w:val="single" w:sz="12" w:space="0" w:color="000000"/>
              <w:right w:val="single" w:sz="12" w:space="0" w:color="000000"/>
            </w:tcBorders>
            <w:vAlign w:val="center"/>
          </w:tcPr>
          <w:p>
            <w:pPr>
              <w:pStyle w:val="Normal"/>
              <w:rPr/>
            </w:pPr>
            <w:r>
              <w:rPr>
                <w:rFonts w:cs="Arial" w:ascii="Arial" w:hAnsi="Arial"/>
                <w:b/>
                <w:sz w:val="16"/>
                <w:u w:val="single"/>
              </w:rPr>
              <w:t>Please Note:</w:t>
            </w:r>
            <w:r>
              <w:rPr>
                <w:rFonts w:cs="Arial" w:ascii="Arial" w:hAnsi="Arial"/>
                <w:sz w:val="16"/>
              </w:rPr>
              <w:t xml:space="preserve"> If applying for a deputy or headship post references will automatically be taken up if invited to interview.</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7196"/>
        <w:gridCol w:w="1843"/>
        <w:gridCol w:w="1984"/>
      </w:tblGrid>
      <w:tr>
        <w:trPr>
          <w:trHeight w:val="415" w:hRule="atLeast"/>
          <w:cantSplit w:val="true"/>
        </w:trPr>
        <w:tc>
          <w:tcPr>
            <w:tcW w:w="11023" w:type="dxa"/>
            <w:gridSpan w:val="3"/>
            <w:tcBorders>
              <w:top w:val="single" w:sz="12" w:space="0" w:color="000000"/>
              <w:left w:val="single" w:sz="12" w:space="0" w:color="000000"/>
              <w:right w:val="single" w:sz="12" w:space="0" w:color="000000"/>
            </w:tcBorders>
            <w:vAlign w:val="center"/>
          </w:tcPr>
          <w:p>
            <w:pPr>
              <w:pStyle w:val="Heading1"/>
              <w:rPr/>
            </w:pPr>
            <w:r>
              <w:rPr/>
              <w:t>ADDITIONAL INFORMATION</w:t>
            </w:r>
          </w:p>
        </w:tc>
      </w:tr>
      <w:tr>
        <w:trPr>
          <w:trHeight w:val="323" w:hRule="atLeast"/>
          <w:cantSplit w:val="true"/>
        </w:trPr>
        <w:tc>
          <w:tcPr>
            <w:tcW w:w="7196" w:type="dxa"/>
            <w:tcBorders>
              <w:left w:val="single" w:sz="12" w:space="0" w:color="000000"/>
              <w:bottom w:val="single" w:sz="12" w:space="0" w:color="000000"/>
            </w:tcBorders>
            <w:vAlign w:val="center"/>
          </w:tcPr>
          <w:p>
            <w:pPr>
              <w:pStyle w:val="Normal"/>
              <w:rPr>
                <w:rFonts w:ascii="Arial" w:hAnsi="Arial" w:cs="Arial"/>
                <w:sz w:val="18"/>
              </w:rPr>
            </w:pPr>
            <w:r>
              <w:rPr>
                <w:rFonts w:cs="Arial" w:ascii="Arial" w:hAnsi="Arial"/>
                <w:sz w:val="18"/>
              </w:rPr>
              <w:t>Are you allowed to work in the UK?</w:t>
            </w:r>
          </w:p>
        </w:tc>
        <w:tc>
          <w:tcPr>
            <w:tcW w:w="1843" w:type="dxa"/>
            <w:tcBorders>
              <w:bottom w:val="single" w:sz="12" w:space="0" w:color="000000"/>
            </w:tcBorders>
            <w:vAlign w:val="center"/>
          </w:tcPr>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9_4180325684"/>
            <w:bookmarkStart w:id="13" w:name="__Fieldmark__249_4180325684"/>
            <w:bookmarkEnd w:id="13"/>
            <w:r>
              <w:rPr>
                <w:rFonts w:cs="Arial" w:ascii="Arial" w:hAnsi="Arial"/>
              </w:rPr>
            </w:r>
            <w:r>
              <w:rPr>
                <w:rFonts w:cs="Arial" w:ascii="Arial" w:hAnsi="Arial"/>
              </w:rPr>
              <w:fldChar w:fldCharType="end"/>
            </w:r>
            <w:r>
              <w:rPr>
                <w:rFonts w:cs="Arial" w:ascii="Arial" w:hAnsi="Arial"/>
              </w:rPr>
              <w:t xml:space="preserve"> Yes</w:t>
            </w:r>
          </w:p>
        </w:tc>
        <w:tc>
          <w:tcPr>
            <w:tcW w:w="1984" w:type="dxa"/>
            <w:tcBorders>
              <w:bottom w:val="single" w:sz="12" w:space="0" w:color="000000"/>
              <w:right w:val="single" w:sz="12" w:space="0" w:color="000000"/>
            </w:tcBorders>
            <w:vAlign w:val="center"/>
          </w:tcPr>
          <w:p>
            <w:pPr>
              <w:pStyle w:val="Norm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0_4180325684"/>
            <w:bookmarkStart w:id="15" w:name="__Fieldmark__250_4180325684"/>
            <w:bookmarkEnd w:id="15"/>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5920"/>
        <w:gridCol w:w="5103"/>
      </w:tblGrid>
      <w:tr>
        <w:trPr>
          <w:trHeight w:val="421" w:hRule="atLeast"/>
          <w:cantSplit w:val="true"/>
        </w:trPr>
        <w:tc>
          <w:tcPr>
            <w:tcW w:w="11023" w:type="dxa"/>
            <w:gridSpan w:val="2"/>
            <w:tcBorders>
              <w:top w:val="single" w:sz="12" w:space="0" w:color="000000"/>
              <w:left w:val="single" w:sz="12" w:space="0" w:color="000000"/>
              <w:right w:val="single" w:sz="12" w:space="0" w:color="000000"/>
            </w:tcBorders>
            <w:vAlign w:val="center"/>
          </w:tcPr>
          <w:p>
            <w:pPr>
              <w:pStyle w:val="Heading1"/>
              <w:rPr/>
            </w:pPr>
            <w:r>
              <w:rPr/>
              <w:t>DECLARATION</w:t>
            </w:r>
          </w:p>
        </w:tc>
      </w:tr>
      <w:tr>
        <w:trPr>
          <w:trHeight w:val="952" w:hRule="atLeast"/>
          <w:cantSplit w:val="true"/>
        </w:trPr>
        <w:tc>
          <w:tcPr>
            <w:tcW w:w="11023" w:type="dxa"/>
            <w:gridSpan w:val="2"/>
            <w:tcBorders>
              <w:left w:val="single" w:sz="12" w:space="0" w:color="000000"/>
              <w:right w:val="single" w:sz="12" w:space="0" w:color="000000"/>
            </w:tcBorders>
            <w:vAlign w:val="center"/>
          </w:tcPr>
          <w:p>
            <w:pPr>
              <w:pStyle w:val="Normal"/>
              <w:rPr>
                <w:rFonts w:ascii="Arial" w:hAnsi="Arial" w:cs="Arial"/>
              </w:rPr>
            </w:pPr>
            <w:r>
              <w:rPr>
                <w:rFonts w:cs="Arial" w:ascii="Arial" w:hAnsi="Arial"/>
              </w:rPr>
              <w:t>I declare that the information given on this application form is to the best of my knowledge true and complete, I understand that the academy reserves the right to verify claims made in this and any subsequent findings of misleading/false information may lead to disciplinary action and dismissal.</w:t>
            </w:r>
            <w:r>
              <w:rPr>
                <w:rFonts w:cs="Arial" w:ascii="Arial" w:hAnsi="Arial"/>
                <w:sz w:val="18"/>
              </w:rPr>
              <w:t xml:space="preserve"> In addition, </w:t>
            </w:r>
            <w:r>
              <w:rPr>
                <w:rFonts w:cs="Arial" w:ascii="Arial" w:hAnsi="Arial"/>
              </w:rPr>
              <w:t>I am aware that if successful, I will be subject to an enhanced DBS check.</w:t>
            </w:r>
          </w:p>
          <w:p>
            <w:pPr>
              <w:pStyle w:val="Normal"/>
              <w:rPr>
                <w:rFonts w:ascii="Arial" w:hAnsi="Arial" w:cs="Arial"/>
              </w:rPr>
            </w:pPr>
            <w:r>
              <w:rPr>
                <w:rFonts w:cs="Arial" w:ascii="Arial" w:hAnsi="Arial"/>
              </w:rPr>
            </w:r>
          </w:p>
        </w:tc>
      </w:tr>
      <w:tr>
        <w:trPr>
          <w:trHeight w:val="1133" w:hRule="atLeast"/>
        </w:trPr>
        <w:tc>
          <w:tcPr>
            <w:tcW w:w="5920" w:type="dxa"/>
            <w:tcBorders>
              <w:left w:val="single" w:sz="12" w:space="0" w:color="000000"/>
            </w:tcBorders>
            <w:vAlign w:val="bottom"/>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tc>
        <w:tc>
          <w:tcPr>
            <w:tcW w:w="5103" w:type="dxa"/>
            <w:tcBorders>
              <w:right w:val="single" w:sz="12" w:space="0" w:color="000000"/>
            </w:tcBorders>
            <w:vAlign w:val="bottom"/>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r>
      <w:tr>
        <w:trPr>
          <w:trHeight w:val="556" w:hRule="atLeast"/>
          <w:cantSplit w:val="true"/>
        </w:trPr>
        <w:tc>
          <w:tcPr>
            <w:tcW w:w="11023" w:type="dxa"/>
            <w:gridSpan w:val="2"/>
            <w:tcBorders>
              <w:left w:val="single" w:sz="12" w:space="0" w:color="000000"/>
              <w:bottom w:val="single" w:sz="12" w:space="0" w:color="000000"/>
              <w:right w:val="single" w:sz="12" w:space="0" w:color="000000"/>
            </w:tcBorders>
            <w:vAlign w:val="center"/>
          </w:tcPr>
          <w:p>
            <w:pPr>
              <w:pStyle w:val="Normal"/>
              <w:rPr/>
            </w:pPr>
            <w:r>
              <w:rPr>
                <w:rFonts w:cs="Arial" w:ascii="Arial" w:hAnsi="Arial"/>
              </w:rPr>
              <w:t>Thank you for your interest in this vacancy.  Unfortunately, we cannot reply to every application, therefore if you do not receive a reply within four weeks of the closing date please consider your application unsuccessful.</w:t>
            </w:r>
          </w:p>
        </w:tc>
      </w:tr>
    </w:tbl>
    <w:p>
      <w:pPr>
        <w:pStyle w:val="Normal"/>
        <w:rPr/>
      </w:pPr>
      <w:r>
        <w:rPr/>
      </w:r>
    </w:p>
    <w:p>
      <w:pPr>
        <w:pStyle w:val="Normal"/>
        <w:rPr/>
      </w:pPr>
      <w:r>
        <w:rPr/>
      </w:r>
    </w:p>
    <w:p>
      <w:pPr>
        <w:pStyle w:val="Normal"/>
        <w:rPr/>
      </w:pPr>
      <w:r>
        <w:rPr/>
      </w:r>
    </w:p>
    <w:p>
      <w:pPr>
        <w:pStyle w:val="Normal"/>
        <w:rPr/>
      </w:pPr>
      <w:r>
        <w:rPr/>
      </w:r>
    </w:p>
    <w:tbl>
      <w:tblPr>
        <w:tblW w:w="11023" w:type="dxa"/>
        <w:jc w:val="left"/>
        <w:tblInd w:w="-123" w:type="dxa"/>
        <w:tblLayout w:type="fixed"/>
        <w:tblCellMar>
          <w:top w:w="0" w:type="dxa"/>
          <w:left w:w="108" w:type="dxa"/>
          <w:bottom w:w="0" w:type="dxa"/>
          <w:right w:w="108" w:type="dxa"/>
        </w:tblCellMar>
      </w:tblPr>
      <w:tblGrid>
        <w:gridCol w:w="11023"/>
      </w:tblGrid>
      <w:tr>
        <w:trPr>
          <w:trHeight w:val="323" w:hRule="atLeast"/>
          <w:cantSplit w:val="true"/>
        </w:trPr>
        <w:tc>
          <w:tcPr>
            <w:tcW w:w="11023" w:type="dxa"/>
            <w:tcBorders>
              <w:top w:val="single" w:sz="12"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Please return this application to:</w:t>
            </w:r>
          </w:p>
          <w:p>
            <w:pPr>
              <w:pStyle w:val="Normal"/>
              <w:rPr>
                <w:rFonts w:ascii="Arial" w:hAnsi="Arial" w:cs="Arial"/>
              </w:rPr>
            </w:pPr>
            <w:r>
              <w:rPr>
                <w:rFonts w:cs="Arial" w:ascii="Arial" w:hAnsi="Arial"/>
              </w:rPr>
            </w:r>
          </w:p>
        </w:tc>
      </w:tr>
      <w:tr>
        <w:trPr>
          <w:trHeight w:val="2456" w:hRule="atLeast"/>
          <w:cantSplit w:val="true"/>
        </w:trPr>
        <w:tc>
          <w:tcPr>
            <w:tcW w:w="11023"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Email: </w:t>
            </w:r>
            <w:hyperlink r:id="rId2">
              <w:r>
                <w:rPr>
                  <w:rStyle w:val="InternetLink"/>
                  <w:rFonts w:cs="Arial" w:ascii="Arial" w:hAnsi="Arial"/>
                  <w:b/>
                  <w:bCs/>
                </w:rPr>
                <w:t>recruitment@scarthojunior.co.uk</w:t>
              </w:r>
            </w:hyperlink>
          </w:p>
          <w:p>
            <w:pPr>
              <w:pStyle w:val="Normal"/>
              <w:rPr>
                <w:rFonts w:ascii="Arial" w:hAnsi="Arial" w:cs="Arial"/>
                <w:b/>
                <w:b/>
                <w:bCs/>
              </w:rPr>
            </w:pPr>
            <w:r>
              <w:rPr>
                <w:rFonts w:cs="Arial" w:ascii="Arial" w:hAnsi="Arial"/>
                <w:b/>
                <w:bCs/>
              </w:rPr>
            </w:r>
          </w:p>
          <w:p>
            <w:pPr>
              <w:pStyle w:val="Normal"/>
              <w:rPr/>
            </w:pPr>
            <w:r>
              <w:rPr>
                <w:rFonts w:cs="Arial" w:ascii="Arial" w:hAnsi="Arial"/>
              </w:rPr>
              <w:t xml:space="preserve">Ms P Kettrick </w:t>
            </w:r>
          </w:p>
          <w:p>
            <w:pPr>
              <w:pStyle w:val="Normal"/>
              <w:rPr>
                <w:rFonts w:ascii="Arial" w:hAnsi="Arial" w:cs="Arial"/>
              </w:rPr>
            </w:pPr>
            <w:r>
              <w:rPr>
                <w:rFonts w:cs="Arial" w:ascii="Arial" w:hAnsi="Arial"/>
              </w:rPr>
              <w:t>Scartho Junior Academy</w:t>
            </w:r>
          </w:p>
          <w:p>
            <w:pPr>
              <w:pStyle w:val="Normal"/>
              <w:rPr/>
            </w:pPr>
            <w:r>
              <w:rPr>
                <w:rFonts w:cs="Arial" w:ascii="Arial" w:hAnsi="Arial"/>
              </w:rPr>
              <w:t>Edge Avenue</w:t>
            </w:r>
          </w:p>
          <w:p>
            <w:pPr>
              <w:pStyle w:val="Normal"/>
              <w:rPr>
                <w:rFonts w:ascii="Arial" w:hAnsi="Arial" w:cs="Arial"/>
              </w:rPr>
            </w:pPr>
            <w:r>
              <w:rPr>
                <w:rFonts w:cs="Arial" w:ascii="Arial" w:hAnsi="Arial"/>
              </w:rPr>
              <w:t>Grimsby</w:t>
            </w:r>
          </w:p>
          <w:p>
            <w:pPr>
              <w:pStyle w:val="Normal"/>
              <w:rPr>
                <w:rFonts w:ascii="Arial" w:hAnsi="Arial" w:cs="Arial"/>
              </w:rPr>
            </w:pPr>
            <w:r>
              <w:rPr>
                <w:rFonts w:cs="Arial" w:ascii="Arial" w:hAnsi="Arial"/>
              </w:rPr>
              <w:t>N E Lincolnshire</w:t>
            </w:r>
          </w:p>
          <w:p>
            <w:pPr>
              <w:pStyle w:val="Normal"/>
              <w:rPr>
                <w:rFonts w:ascii="Arial" w:hAnsi="Arial" w:cs="Arial"/>
              </w:rPr>
            </w:pPr>
            <w:r>
              <w:rPr>
                <w:rFonts w:cs="Arial" w:ascii="Arial" w:hAnsi="Arial"/>
              </w:rPr>
              <w:t>DN33 3DQ</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11023" w:type="dxa"/>
        <w:jc w:val="left"/>
        <w:tblInd w:w="-123" w:type="dxa"/>
        <w:tblLayout w:type="fixed"/>
        <w:tblCellMar>
          <w:top w:w="0" w:type="dxa"/>
          <w:left w:w="108" w:type="dxa"/>
          <w:bottom w:w="0" w:type="dxa"/>
          <w:right w:w="108" w:type="dxa"/>
        </w:tblCellMar>
      </w:tblPr>
      <w:tblGrid>
        <w:gridCol w:w="11023"/>
      </w:tblGrid>
      <w:tr>
        <w:trPr>
          <w:trHeight w:val="3649" w:hRule="atLeast"/>
          <w:cantSplit w:val="true"/>
        </w:trPr>
        <w:tc>
          <w:tcPr>
            <w:tcW w:w="1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Heading4"/>
              <w:rPr/>
            </w:pPr>
            <w:r>
              <w:rPr>
                <w:sz w:val="32"/>
              </w:rPr>
              <w:t>APPLICATION INFORMATION IMPORTANT</w:t>
            </w:r>
          </w:p>
          <w:p>
            <w:pPr>
              <w:pStyle w:val="Normal"/>
              <w:jc w:val="center"/>
              <w:rPr>
                <w:rFonts w:ascii="Arial" w:hAnsi="Arial" w:cs="Arial"/>
                <w:b/>
                <w:b/>
                <w:sz w:val="32"/>
                <w:u w:val="single"/>
              </w:rPr>
            </w:pPr>
            <w:r>
              <w:rPr>
                <w:rFonts w:cs="Arial" w:ascii="Arial" w:hAnsi="Arial"/>
                <w:b/>
                <w:sz w:val="32"/>
                <w:u w:val="single"/>
              </w:rPr>
            </w:r>
          </w:p>
          <w:p>
            <w:pPr>
              <w:pStyle w:val="Heading2"/>
              <w:rPr/>
            </w:pPr>
            <w:r>
              <w:rPr>
                <w:sz w:val="32"/>
              </w:rPr>
              <w:t xml:space="preserve">PLEASE RETURN YOUR COMPLETED APPLICATION AT THE </w:t>
            </w:r>
          </w:p>
          <w:p>
            <w:pPr>
              <w:pStyle w:val="Normal"/>
              <w:jc w:val="center"/>
              <w:rPr>
                <w:rFonts w:ascii="Arial" w:hAnsi="Arial" w:cs="Arial"/>
                <w:b/>
                <w:b/>
                <w:sz w:val="32"/>
              </w:rPr>
            </w:pPr>
            <w:r>
              <w:rPr>
                <w:rFonts w:cs="Arial" w:ascii="Arial" w:hAnsi="Arial"/>
                <w:b/>
                <w:sz w:val="32"/>
              </w:rPr>
              <w:t>EARLIEST CONVENIENCE AS APPLICATIONS RECEIVED</w:t>
            </w:r>
          </w:p>
          <w:p>
            <w:pPr>
              <w:pStyle w:val="Normal"/>
              <w:jc w:val="center"/>
              <w:rPr/>
            </w:pPr>
            <w:r>
              <w:rPr>
                <w:rFonts w:cs="Arial" w:ascii="Arial" w:hAnsi="Arial"/>
                <w:b/>
                <w:sz w:val="32"/>
              </w:rPr>
              <w:t>AFTER THE CLOSING DATE WILL NOT BE CONSIDERED.</w:t>
            </w:r>
          </w:p>
        </w:tc>
      </w:tr>
    </w:tbl>
    <w:p>
      <w:pPr>
        <w:pStyle w:val="Normal"/>
        <w:rPr/>
      </w:pPr>
      <w:r>
        <w:rPr/>
      </w:r>
    </w:p>
    <w:p>
      <w:pPr>
        <w:pStyle w:val="Normal"/>
        <w:rPr/>
      </w:pPr>
      <w:r>
        <w:rPr/>
      </w:r>
    </w:p>
    <w:tbl>
      <w:tblPr>
        <w:tblW w:w="11023" w:type="dxa"/>
        <w:jc w:val="left"/>
        <w:tblInd w:w="-123" w:type="dxa"/>
        <w:tblLayout w:type="fixed"/>
        <w:tblCellMar>
          <w:top w:w="0" w:type="dxa"/>
          <w:left w:w="108" w:type="dxa"/>
          <w:bottom w:w="0" w:type="dxa"/>
          <w:right w:w="108" w:type="dxa"/>
        </w:tblCellMar>
      </w:tblPr>
      <w:tblGrid>
        <w:gridCol w:w="11023"/>
      </w:tblGrid>
      <w:tr>
        <w:trPr>
          <w:trHeight w:val="440" w:hRule="atLeast"/>
          <w:cantSplit w:val="true"/>
        </w:trPr>
        <w:tc>
          <w:tcPr>
            <w:tcW w:w="11023"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GUIDANCE NOTES</w:t>
            </w:r>
          </w:p>
        </w:tc>
      </w:tr>
      <w:tr>
        <w:trPr>
          <w:trHeight w:val="7581" w:hRule="atLeast"/>
          <w:cantSplit w:val="true"/>
        </w:trPr>
        <w:tc>
          <w:tcPr>
            <w:tcW w:w="110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Arial" w:hAnsi="Arial" w:cs="Arial"/>
                <w:sz w:val="18"/>
              </w:rPr>
            </w:pPr>
            <w:r>
              <w:rPr>
                <w:rFonts w:cs="Arial" w:ascii="Arial" w:hAnsi="Arial"/>
                <w:b/>
                <w:sz w:val="18"/>
              </w:rPr>
              <w:t>GENERAL INFORMATION</w:t>
            </w:r>
          </w:p>
          <w:p>
            <w:pPr>
              <w:pStyle w:val="Normal"/>
              <w:rPr>
                <w:rFonts w:ascii="Arial" w:hAnsi="Arial" w:cs="Arial"/>
                <w:sz w:val="18"/>
              </w:rPr>
            </w:pPr>
            <w:r>
              <w:rPr>
                <w:rFonts w:cs="Arial" w:ascii="Arial" w:hAnsi="Arial"/>
                <w:sz w:val="18"/>
              </w:rPr>
            </w:r>
          </w:p>
          <w:p>
            <w:pPr>
              <w:pStyle w:val="Normal"/>
              <w:ind w:left="360" w:hanging="0"/>
              <w:rPr/>
            </w:pPr>
            <w:r>
              <w:rPr>
                <w:rFonts w:cs="Arial" w:ascii="Arial" w:hAnsi="Arial"/>
                <w:sz w:val="18"/>
              </w:rPr>
              <w:t>The information on this form will be seen and used by those involved in the recruitment process to select the successful applicant. If you are appointed this will also form the basis of all personal records.</w:t>
            </w:r>
          </w:p>
          <w:p>
            <w:pPr>
              <w:pStyle w:val="Normal"/>
              <w:ind w:left="360" w:hanging="0"/>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EMPLOYMENT DETAILS</w:t>
              <w:br/>
            </w:r>
            <w:r>
              <w:rPr>
                <w:rFonts w:cs="Arial" w:ascii="Arial" w:hAnsi="Arial"/>
                <w:sz w:val="18"/>
              </w:rPr>
              <w:br/>
              <w:t>Please ensure your employment details and dates are continuous, document your major responsibilities starting with your current employer.  Please show periods of any unemployment, domestic activities or voluntary work.</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SUPPORTING INFORMATION</w:t>
              <w:br/>
            </w:r>
            <w:r>
              <w:rPr>
                <w:rFonts w:cs="Arial" w:ascii="Arial" w:hAnsi="Arial"/>
                <w:sz w:val="18"/>
              </w:rPr>
              <w:br/>
              <w:t>This section offers you the chance to promote yourself and demonstrate the relevance of your experience, knowledge, voluntary work, etc.  Please make sure your answer is clear and legible and continue on a separate sheet if necessary.</w:t>
            </w:r>
          </w:p>
          <w:p>
            <w:pPr>
              <w:pStyle w:val="Normal"/>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b/>
                <w:b/>
                <w:sz w:val="18"/>
              </w:rPr>
            </w:pPr>
            <w:r>
              <w:rPr>
                <w:rFonts w:cs="Arial" w:ascii="Arial" w:hAnsi="Arial"/>
                <w:sz w:val="18"/>
              </w:rPr>
              <w:t xml:space="preserve">4.    </w:t>
            </w:r>
            <w:r>
              <w:rPr>
                <w:rFonts w:cs="Arial" w:ascii="Arial" w:hAnsi="Arial"/>
                <w:b/>
                <w:sz w:val="18"/>
              </w:rPr>
              <w:t>GDPR</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 xml:space="preserve">The information that you have supplied on your application form and payroll documentation will form the basis of your </w:t>
            </w:r>
          </w:p>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personal file.  This information may be classified as sensitive personal information, according to the GDPR regulations 2018.</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Sensitive personal information is defined as data concerning:</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numPr>
                <w:ilvl w:val="0"/>
                <w:numId w:val="3"/>
              </w:numPr>
              <w:tabs>
                <w:tab w:val="clear" w:pos="720"/>
                <w:tab w:val="left" w:pos="360" w:leader="none"/>
              </w:tabs>
              <w:rPr>
                <w:rFonts w:ascii="Arial" w:hAnsi="Arial" w:cs="Arial"/>
                <w:b/>
                <w:b/>
                <w:sz w:val="18"/>
              </w:rPr>
            </w:pPr>
            <w:r>
              <w:rPr>
                <w:rFonts w:cs="Arial" w:ascii="Arial" w:hAnsi="Arial"/>
                <w:b/>
                <w:sz w:val="18"/>
              </w:rPr>
              <w:t xml:space="preserve">Racial or Ethnic Origin </w:t>
            </w:r>
            <w:r>
              <w:rPr>
                <w:rFonts w:cs="Arial" w:ascii="Arial" w:hAnsi="Arial"/>
                <w:sz w:val="18"/>
              </w:rPr>
              <w:t>i.e. information supplied on the monitoring form.  This information will be used for monitoring purposes only and will be destroyed 6 months after the closing date.</w:t>
            </w:r>
          </w:p>
          <w:p>
            <w:pPr>
              <w:pStyle w:val="Normal"/>
              <w:tabs>
                <w:tab w:val="clear" w:pos="720"/>
                <w:tab w:val="left" w:pos="360" w:leader="none"/>
              </w:tabs>
              <w:ind w:left="360" w:hanging="0"/>
              <w:rPr>
                <w:rFonts w:ascii="Arial" w:hAnsi="Arial" w:cs="Arial"/>
                <w:b/>
                <w:b/>
                <w:sz w:val="18"/>
              </w:rPr>
            </w:pPr>
            <w:r>
              <w:rPr>
                <w:rFonts w:cs="Arial" w:ascii="Arial" w:hAnsi="Arial"/>
                <w:b/>
                <w:sz w:val="18"/>
              </w:rPr>
            </w:r>
          </w:p>
          <w:p>
            <w:pPr>
              <w:pStyle w:val="Normal"/>
              <w:numPr>
                <w:ilvl w:val="0"/>
                <w:numId w:val="3"/>
              </w:numPr>
              <w:tabs>
                <w:tab w:val="clear" w:pos="720"/>
                <w:tab w:val="left" w:pos="360" w:leader="none"/>
              </w:tabs>
              <w:rPr>
                <w:rFonts w:ascii="Arial" w:hAnsi="Arial" w:cs="Arial"/>
                <w:b/>
                <w:b/>
                <w:sz w:val="18"/>
              </w:rPr>
            </w:pPr>
            <w:r>
              <w:rPr>
                <w:rFonts w:cs="Arial" w:ascii="Arial" w:hAnsi="Arial"/>
                <w:b/>
                <w:sz w:val="18"/>
              </w:rPr>
              <w:t xml:space="preserve">Physical or Mental Health </w:t>
            </w:r>
            <w:r>
              <w:rPr>
                <w:rFonts w:cs="Arial" w:ascii="Arial" w:hAnsi="Arial"/>
                <w:sz w:val="18"/>
              </w:rPr>
              <w:t>i.e. sickness details e.g. self certification etc.</w:t>
            </w:r>
          </w:p>
          <w:p>
            <w:pPr>
              <w:pStyle w:val="Normal"/>
              <w:tabs>
                <w:tab w:val="clear" w:pos="720"/>
                <w:tab w:val="left" w:pos="360" w:leader="none"/>
              </w:tabs>
              <w:ind w:left="360" w:hanging="0"/>
              <w:rPr>
                <w:rFonts w:ascii="Arial" w:hAnsi="Arial" w:cs="Arial"/>
                <w:b/>
                <w:b/>
                <w:sz w:val="18"/>
              </w:rPr>
            </w:pPr>
            <w:r>
              <w:rPr>
                <w:rFonts w:cs="Arial" w:ascii="Arial" w:hAnsi="Arial"/>
                <w:b/>
                <w:sz w:val="18"/>
              </w:rPr>
            </w:r>
          </w:p>
          <w:p>
            <w:pPr>
              <w:pStyle w:val="Normal"/>
              <w:tabs>
                <w:tab w:val="clear" w:pos="720"/>
                <w:tab w:val="left" w:pos="360" w:leader="none"/>
              </w:tabs>
              <w:ind w:left="360" w:hanging="0"/>
              <w:rPr/>
            </w:pPr>
            <w:r>
              <w:rPr>
                <w:rFonts w:cs="Arial" w:ascii="Arial" w:hAnsi="Arial"/>
                <w:b/>
                <w:sz w:val="18"/>
              </w:rPr>
              <w:t>ALL INFORMATION HELD IS STRICTLY CONFIDENTIAL AND WILL BE STORED WITHIN A SECURE ENVIRONMENT</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r>
          </w:p>
          <w:p>
            <w:pPr>
              <w:pStyle w:val="Normal"/>
              <w:rPr/>
            </w:pPr>
            <w:r>
              <w:rPr>
                <w:rFonts w:cs="Arial" w:ascii="Arial" w:hAnsi="Arial"/>
                <w:sz w:val="18"/>
                <w:szCs w:val="18"/>
              </w:rPr>
              <w:t>5.</w:t>
            </w:r>
            <w:r>
              <w:rPr>
                <w:rFonts w:cs="Arial" w:ascii="Arial" w:hAnsi="Arial"/>
                <w:b/>
                <w:sz w:val="16"/>
              </w:rPr>
              <w:t xml:space="preserve">    </w:t>
            </w:r>
            <w:r>
              <w:rPr>
                <w:rFonts w:cs="Arial" w:ascii="Arial" w:hAnsi="Arial"/>
                <w:b/>
                <w:sz w:val="18"/>
              </w:rPr>
              <w:t xml:space="preserve"> NATIONAL INSURANCE NUMBER</w:t>
              <w:br/>
              <w:br/>
            </w:r>
            <w:r>
              <w:rPr>
                <w:rFonts w:cs="Arial" w:ascii="Arial" w:hAnsi="Arial"/>
                <w:sz w:val="18"/>
              </w:rPr>
              <w:t>If you are successful you will be required to provide evidence of your national insurance number. If you do not have a national insurance number you will need to provide proof that you are allowed to work in the UK, e.g. work permit, E.U. passport.</w:t>
              <w:br/>
            </w:r>
          </w:p>
          <w:p>
            <w:pPr>
              <w:pStyle w:val="Normal"/>
              <w:rPr/>
            </w:pPr>
            <w:r>
              <w:rPr>
                <w:rFonts w:cs="Arial" w:ascii="Arial" w:hAnsi="Arial"/>
                <w:sz w:val="18"/>
              </w:rPr>
              <w:t xml:space="preserve">6.     </w:t>
            </w:r>
            <w:r>
              <w:rPr>
                <w:rFonts w:cs="Arial" w:ascii="Arial" w:hAnsi="Arial"/>
                <w:b/>
                <w:sz w:val="18"/>
              </w:rPr>
              <w:t>MONITORING FORM</w:t>
              <w:br/>
              <w:br/>
            </w:r>
            <w:r>
              <w:rPr>
                <w:rFonts w:cs="Arial" w:ascii="Arial" w:hAnsi="Arial"/>
                <w:sz w:val="18"/>
              </w:rPr>
              <w:t>The academy is committed to a policy of equal opportunities therefore we have a monitoring process which is used to ensure that no group is put at a disadvantage either directly or indirectly because of race, sex, disability or marital status. The monitoring form is for information purposes only. It will be removed from the main body of the form and is not used in any way for selection purposes.</w:t>
              <w:br/>
              <w:br/>
            </w:r>
            <w:r>
              <w:rPr>
                <w:rFonts w:cs="Arial" w:ascii="Arial" w:hAnsi="Arial"/>
                <w:sz w:val="16"/>
              </w:rPr>
              <w:t xml:space="preserve">       </w:t>
            </w:r>
            <w:r>
              <w:rPr>
                <w:rFonts w:cs="Arial" w:ascii="Arial" w:hAnsi="Arial"/>
                <w:sz w:val="18"/>
              </w:rPr>
              <w:t xml:space="preserve"> </w:t>
            </w:r>
            <w:r>
              <w:rPr>
                <w:rFonts w:cs="Arial" w:ascii="Arial" w:hAnsi="Arial"/>
                <w:b/>
                <w:sz w:val="18"/>
              </w:rPr>
              <w:t>Please note:</w:t>
            </w:r>
            <w:r>
              <w:rPr>
                <w:rFonts w:cs="Arial" w:ascii="Arial" w:hAnsi="Arial"/>
                <w:sz w:val="18"/>
              </w:rPr>
              <w:br/>
              <w:t xml:space="preserve">        Marital status -  married includes permanent, live in relationships</w:t>
            </w:r>
          </w:p>
          <w:p>
            <w:pPr>
              <w:pStyle w:val="Normal"/>
              <w:rPr/>
            </w:pPr>
            <w:r>
              <w:rPr>
                <w:rFonts w:eastAsia="Arial" w:cs="Arial" w:ascii="Arial" w:hAnsi="Arial"/>
                <w:sz w:val="18"/>
              </w:rPr>
              <w:t xml:space="preserve">        </w:t>
            </w:r>
            <w:r>
              <w:rPr>
                <w:rFonts w:cs="Arial" w:ascii="Arial" w:hAnsi="Arial"/>
                <w:sz w:val="18"/>
              </w:rPr>
              <w:t>Dependent – this includes children, elderly relatives or parents or people with learning or physical disabil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r>
        <w:br w:type="page"/>
      </w:r>
    </w:p>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808"/>
        <w:gridCol w:w="8215"/>
      </w:tblGrid>
      <w:tr>
        <w:trPr>
          <w:trHeight w:val="1880" w:hRule="atLeast"/>
          <w:cantSplit w:val="true"/>
        </w:trPr>
        <w:tc>
          <w:tcPr>
            <w:tcW w:w="2808" w:type="dxa"/>
            <w:vMerge w:val="restart"/>
            <w:tcBorders>
              <w:top w:val="single" w:sz="12" w:space="0" w:color="000000"/>
              <w:left w:val="single" w:sz="12" w:space="0" w:color="000000"/>
            </w:tcBorders>
            <w:vAlign w:val="center"/>
          </w:tcPr>
          <w:p>
            <w:pPr>
              <w:pStyle w:val="Normal"/>
              <w:rPr>
                <w:rFonts w:ascii="Arial" w:hAnsi="Arial" w:cs="Arial"/>
              </w:rPr>
            </w:pPr>
            <w:r>
              <w:rPr>
                <w:lang w:val="en-US" w:eastAsia="en-US"/>
              </w:rPr>
              <mc:AlternateContent>
                <mc:Choice Requires="wpg">
                  <w:drawing>
                    <wp:inline distT="0" distB="0" distL="0" distR="0">
                      <wp:extent cx="1572260" cy="1562100"/>
                      <wp:effectExtent l="0" t="0" r="0" b="0"/>
                      <wp:docPr id="2" name="Group 327"/>
                      <a:graphic xmlns:a="http://schemas.openxmlformats.org/drawingml/2006/main">
                        <a:graphicData uri="http://schemas.microsoft.com/office/word/2010/wordprocessingGroup">
                          <wpg:wgp>
                            <wpg:cNvGrpSpPr/>
                            <wpg:grpSpPr>
                              <a:xfrm>
                                <a:off x="0" y="0"/>
                                <a:ext cx="1572120" cy="1562040"/>
                                <a:chOff x="0" y="0"/>
                                <a:chExt cx="1572120" cy="1562040"/>
                              </a:xfrm>
                            </wpg:grpSpPr>
                            <wps:wsp>
                              <wps:cNvSpPr/>
                              <wps:spPr>
                                <a:xfrm>
                                  <a:off x="725040" y="445680"/>
                                  <a:ext cx="123120" cy="117360"/>
                                </a:xfrm>
                                <a:custGeom>
                                  <a:avLst/>
                                  <a:gdLst>
                                    <a:gd name="textAreaLeft" fmla="*/ 0 w 69840"/>
                                    <a:gd name="textAreaRight" fmla="*/ 70200 w 69840"/>
                                    <a:gd name="textAreaTop" fmla="*/ 0 h 66600"/>
                                    <a:gd name="textAreaBottom" fmla="*/ 66960 h 66600"/>
                                  </a:gdLst>
                                  <a:ahLst/>
                                  <a:rect l="textAreaLeft" t="textAreaTop" r="textAreaRight" b="textAreaBottom"/>
                                  <a:pathLst>
                                    <a:path w="254000" h="254000">
                                      <a:moveTo>
                                        <a:pt x="127000" y="0"/>
                                      </a:moveTo>
                                      <a:cubicBezTo>
                                        <a:pt x="197129" y="0"/>
                                        <a:pt x="254000" y="56858"/>
                                        <a:pt x="254000" y="127000"/>
                                      </a:cubicBezTo>
                                      <a:cubicBezTo>
                                        <a:pt x="254000" y="197142"/>
                                        <a:pt x="197129" y="254000"/>
                                        <a:pt x="127000" y="254000"/>
                                      </a:cubicBezTo>
                                      <a:cubicBezTo>
                                        <a:pt x="56871" y="254000"/>
                                        <a:pt x="0" y="197142"/>
                                        <a:pt x="0" y="127000"/>
                                      </a:cubicBezTo>
                                      <a:cubicBezTo>
                                        <a:pt x="0" y="56858"/>
                                        <a:pt x="56871" y="0"/>
                                        <a:pt x="127000" y="0"/>
                                      </a:cubicBezTo>
                                      <a:close/>
                                    </a:path>
                                  </a:pathLst>
                                </a:custGeom>
                                <a:solidFill>
                                  <a:srgbClr val="316493"/>
                                </a:solidFill>
                                <a:ln w="0">
                                  <a:noFill/>
                                </a:ln>
                              </wps:spPr>
                              <wps:style>
                                <a:lnRef idx="0"/>
                                <a:fillRef idx="0"/>
                                <a:effectRef idx="0"/>
                                <a:fontRef idx="minor"/>
                              </wps:style>
                              <wps:bodyPr/>
                            </wps:wsp>
                            <wps:wsp>
                              <wps:cNvSpPr/>
                              <wps:spPr>
                                <a:xfrm>
                                  <a:off x="609480" y="448920"/>
                                  <a:ext cx="354240" cy="467280"/>
                                </a:xfrm>
                                <a:custGeom>
                                  <a:avLst/>
                                  <a:gdLst>
                                    <a:gd name="textAreaLeft" fmla="*/ 0 w 200880"/>
                                    <a:gd name="textAreaRight" fmla="*/ 201240 w 200880"/>
                                    <a:gd name="textAreaTop" fmla="*/ 0 h 264960"/>
                                    <a:gd name="textAreaBottom" fmla="*/ 265320 h 264960"/>
                                  </a:gdLst>
                                  <a:ahLst/>
                                  <a:rect l="textAreaLeft" t="textAreaTop" r="textAreaRight" b="textAreaBottom"/>
                                  <a:pathLst>
                                    <a:path w="730440" h="1007516">
                                      <a:moveTo>
                                        <a:pt x="108355" y="9326"/>
                                      </a:moveTo>
                                      <a:cubicBezTo>
                                        <a:pt x="111732" y="8303"/>
                                        <a:pt x="115217" y="9163"/>
                                        <a:pt x="118478" y="12217"/>
                                      </a:cubicBezTo>
                                      <a:cubicBezTo>
                                        <a:pt x="141465" y="33756"/>
                                        <a:pt x="114858" y="91859"/>
                                        <a:pt x="141465" y="99187"/>
                                      </a:cubicBezTo>
                                      <a:cubicBezTo>
                                        <a:pt x="158356" y="76848"/>
                                        <a:pt x="170612" y="40449"/>
                                        <a:pt x="177127" y="51308"/>
                                      </a:cubicBezTo>
                                      <a:cubicBezTo>
                                        <a:pt x="183629" y="62179"/>
                                        <a:pt x="190881" y="137465"/>
                                        <a:pt x="190881" y="137465"/>
                                      </a:cubicBezTo>
                                      <a:cubicBezTo>
                                        <a:pt x="210083" y="193167"/>
                                        <a:pt x="270396" y="290881"/>
                                        <a:pt x="365214" y="290881"/>
                                      </a:cubicBezTo>
                                      <a:cubicBezTo>
                                        <a:pt x="460032" y="290881"/>
                                        <a:pt x="520344" y="193167"/>
                                        <a:pt x="539534" y="137465"/>
                                      </a:cubicBezTo>
                                      <a:cubicBezTo>
                                        <a:pt x="539534" y="137465"/>
                                        <a:pt x="546786" y="62179"/>
                                        <a:pt x="553288" y="51308"/>
                                      </a:cubicBezTo>
                                      <a:cubicBezTo>
                                        <a:pt x="559816" y="40449"/>
                                        <a:pt x="572071" y="76848"/>
                                        <a:pt x="588963" y="99187"/>
                                      </a:cubicBezTo>
                                      <a:cubicBezTo>
                                        <a:pt x="615569" y="91859"/>
                                        <a:pt x="588963" y="33756"/>
                                        <a:pt x="611950" y="12217"/>
                                      </a:cubicBezTo>
                                      <a:cubicBezTo>
                                        <a:pt x="624992" y="0"/>
                                        <a:pt x="641629" y="22898"/>
                                        <a:pt x="640550" y="60909"/>
                                      </a:cubicBezTo>
                                      <a:cubicBezTo>
                                        <a:pt x="652856" y="68872"/>
                                        <a:pt x="673671" y="56566"/>
                                        <a:pt x="694804" y="28867"/>
                                      </a:cubicBezTo>
                                      <a:cubicBezTo>
                                        <a:pt x="707618" y="12078"/>
                                        <a:pt x="730440" y="43929"/>
                                        <a:pt x="720649" y="80543"/>
                                      </a:cubicBezTo>
                                      <a:cubicBezTo>
                                        <a:pt x="712140" y="112395"/>
                                        <a:pt x="678561" y="153759"/>
                                        <a:pt x="640905" y="162090"/>
                                      </a:cubicBezTo>
                                      <a:cubicBezTo>
                                        <a:pt x="640169" y="172225"/>
                                        <a:pt x="676377" y="181635"/>
                                        <a:pt x="664794" y="198285"/>
                                      </a:cubicBezTo>
                                      <a:cubicBezTo>
                                        <a:pt x="653212" y="214935"/>
                                        <a:pt x="566305" y="314223"/>
                                        <a:pt x="552742" y="333235"/>
                                      </a:cubicBezTo>
                                      <a:cubicBezTo>
                                        <a:pt x="450659" y="476466"/>
                                        <a:pt x="573214" y="664184"/>
                                        <a:pt x="589496" y="677227"/>
                                      </a:cubicBezTo>
                                      <a:cubicBezTo>
                                        <a:pt x="605790" y="690258"/>
                                        <a:pt x="544969" y="689166"/>
                                        <a:pt x="538454" y="694601"/>
                                      </a:cubicBezTo>
                                      <a:cubicBezTo>
                                        <a:pt x="533171" y="698995"/>
                                        <a:pt x="575627" y="865035"/>
                                        <a:pt x="628104" y="948030"/>
                                      </a:cubicBezTo>
                                      <a:lnTo>
                                        <a:pt x="515353" y="1007516"/>
                                      </a:lnTo>
                                      <a:cubicBezTo>
                                        <a:pt x="482016" y="1004215"/>
                                        <a:pt x="456565" y="999668"/>
                                        <a:pt x="455917" y="995426"/>
                                      </a:cubicBezTo>
                                      <a:cubicBezTo>
                                        <a:pt x="453746" y="981316"/>
                                        <a:pt x="431990" y="783450"/>
                                        <a:pt x="369849" y="783450"/>
                                      </a:cubicBezTo>
                                      <a:cubicBezTo>
                                        <a:pt x="307708" y="783450"/>
                                        <a:pt x="276682" y="981316"/>
                                        <a:pt x="274498" y="995426"/>
                                      </a:cubicBezTo>
                                      <a:cubicBezTo>
                                        <a:pt x="273964" y="998944"/>
                                        <a:pt x="256324" y="1002703"/>
                                        <a:pt x="231241" y="1005751"/>
                                      </a:cubicBezTo>
                                      <a:lnTo>
                                        <a:pt x="104699" y="944131"/>
                                      </a:lnTo>
                                      <a:cubicBezTo>
                                        <a:pt x="156070" y="859968"/>
                                        <a:pt x="197167" y="698932"/>
                                        <a:pt x="191973" y="694601"/>
                                      </a:cubicBezTo>
                                      <a:cubicBezTo>
                                        <a:pt x="185458" y="689166"/>
                                        <a:pt x="124638" y="690258"/>
                                        <a:pt x="140932" y="677227"/>
                                      </a:cubicBezTo>
                                      <a:cubicBezTo>
                                        <a:pt x="157213" y="664184"/>
                                        <a:pt x="270954" y="464515"/>
                                        <a:pt x="168859" y="321284"/>
                                      </a:cubicBezTo>
                                      <a:cubicBezTo>
                                        <a:pt x="155321" y="302273"/>
                                        <a:pt x="77216" y="214935"/>
                                        <a:pt x="65621" y="198285"/>
                                      </a:cubicBezTo>
                                      <a:cubicBezTo>
                                        <a:pt x="54051" y="181635"/>
                                        <a:pt x="90233" y="172225"/>
                                        <a:pt x="89522" y="162090"/>
                                      </a:cubicBezTo>
                                      <a:cubicBezTo>
                                        <a:pt x="51867" y="153759"/>
                                        <a:pt x="18275" y="112395"/>
                                        <a:pt x="9779" y="80543"/>
                                      </a:cubicBezTo>
                                      <a:cubicBezTo>
                                        <a:pt x="0" y="43929"/>
                                        <a:pt x="22809" y="12078"/>
                                        <a:pt x="35623" y="28867"/>
                                      </a:cubicBezTo>
                                      <a:cubicBezTo>
                                        <a:pt x="56756" y="56566"/>
                                        <a:pt x="77571" y="68872"/>
                                        <a:pt x="89890" y="60909"/>
                                      </a:cubicBezTo>
                                      <a:cubicBezTo>
                                        <a:pt x="89071" y="32401"/>
                                        <a:pt x="98225" y="12394"/>
                                        <a:pt x="108355" y="9326"/>
                                      </a:cubicBezTo>
                                      <a:close/>
                                    </a:path>
                                  </a:pathLst>
                                </a:custGeom>
                                <a:solidFill>
                                  <a:srgbClr val="316493"/>
                                </a:solidFill>
                                <a:ln w="0">
                                  <a:noFill/>
                                </a:ln>
                              </wps:spPr>
                              <wps:style>
                                <a:lnRef idx="0"/>
                                <a:fillRef idx="0"/>
                                <a:effectRef idx="0"/>
                                <a:fontRef idx="minor"/>
                              </wps:style>
                              <wps:bodyPr/>
                            </wps:wsp>
                            <wps:wsp>
                              <wps:cNvSpPr/>
                              <wps:spPr>
                                <a:xfrm>
                                  <a:off x="577080" y="168840"/>
                                  <a:ext cx="74160" cy="100800"/>
                                </a:xfrm>
                                <a:custGeom>
                                  <a:avLst/>
                                  <a:gdLst>
                                    <a:gd name="textAreaLeft" fmla="*/ 0 w 42120"/>
                                    <a:gd name="textAreaRight" fmla="*/ 42480 w 42120"/>
                                    <a:gd name="textAreaTop" fmla="*/ 0 h 57240"/>
                                    <a:gd name="textAreaBottom" fmla="*/ 57600 h 57240"/>
                                  </a:gdLst>
                                  <a:ahLst/>
                                  <a:rect l="textAreaLeft" t="textAreaTop" r="textAreaRight" b="textAreaBottom"/>
                                  <a:pathLst>
                                    <a:path w="153848" h="218135">
                                      <a:moveTo>
                                        <a:pt x="35445" y="1669"/>
                                      </a:moveTo>
                                      <a:cubicBezTo>
                                        <a:pt x="65656" y="6676"/>
                                        <a:pt x="98088" y="27934"/>
                                        <a:pt x="117462" y="57442"/>
                                      </a:cubicBezTo>
                                      <a:cubicBezTo>
                                        <a:pt x="153848" y="112852"/>
                                        <a:pt x="120485" y="180492"/>
                                        <a:pt x="111608" y="218135"/>
                                      </a:cubicBezTo>
                                      <a:cubicBezTo>
                                        <a:pt x="88811" y="155753"/>
                                        <a:pt x="45301" y="154876"/>
                                        <a:pt x="18504" y="116027"/>
                                      </a:cubicBezTo>
                                      <a:cubicBezTo>
                                        <a:pt x="0" y="89230"/>
                                        <a:pt x="3658" y="12370"/>
                                        <a:pt x="6540" y="2375"/>
                                      </a:cubicBezTo>
                                      <a:cubicBezTo>
                                        <a:pt x="15551" y="136"/>
                                        <a:pt x="25374" y="0"/>
                                        <a:pt x="35445" y="1669"/>
                                      </a:cubicBezTo>
                                      <a:close/>
                                    </a:path>
                                  </a:pathLst>
                                </a:custGeom>
                                <a:solidFill>
                                  <a:srgbClr val="316493"/>
                                </a:solidFill>
                                <a:ln w="0">
                                  <a:noFill/>
                                </a:ln>
                              </wps:spPr>
                              <wps:style>
                                <a:lnRef idx="0"/>
                                <a:fillRef idx="0"/>
                                <a:effectRef idx="0"/>
                                <a:fontRef idx="minor"/>
                              </wps:style>
                              <wps:bodyPr/>
                            </wps:wsp>
                            <wps:wsp>
                              <wps:cNvSpPr/>
                              <wps:spPr>
                                <a:xfrm>
                                  <a:off x="675000" y="54000"/>
                                  <a:ext cx="99720" cy="99720"/>
                                </a:xfrm>
                                <a:custGeom>
                                  <a:avLst/>
                                  <a:gdLst>
                                    <a:gd name="textAreaLeft" fmla="*/ 0 w 56520"/>
                                    <a:gd name="textAreaRight" fmla="*/ 56880 w 56520"/>
                                    <a:gd name="textAreaTop" fmla="*/ 0 h 56520"/>
                                    <a:gd name="textAreaBottom" fmla="*/ 56880 h 56520"/>
                                  </a:gdLst>
                                  <a:ahLst/>
                                  <a:rect l="textAreaLeft" t="textAreaTop" r="textAreaRight" b="textAreaBottom"/>
                                  <a:pathLst>
                                    <a:path w="206527" h="215265">
                                      <a:moveTo>
                                        <a:pt x="0" y="0"/>
                                      </a:moveTo>
                                      <a:cubicBezTo>
                                        <a:pt x="39688" y="12738"/>
                                        <a:pt x="146444" y="1384"/>
                                        <a:pt x="178372" y="57315"/>
                                      </a:cubicBezTo>
                                      <a:cubicBezTo>
                                        <a:pt x="206527" y="106617"/>
                                        <a:pt x="188227" y="184988"/>
                                        <a:pt x="169634" y="215265"/>
                                      </a:cubicBezTo>
                                      <a:cubicBezTo>
                                        <a:pt x="156058" y="214173"/>
                                        <a:pt x="81775" y="183617"/>
                                        <a:pt x="61697" y="149885"/>
                                      </a:cubicBezTo>
                                      <a:cubicBezTo>
                                        <a:pt x="27254" y="92024"/>
                                        <a:pt x="51753" y="59474"/>
                                        <a:pt x="0" y="0"/>
                                      </a:cubicBezTo>
                                      <a:close/>
                                    </a:path>
                                  </a:pathLst>
                                </a:custGeom>
                                <a:solidFill>
                                  <a:srgbClr val="316493"/>
                                </a:solidFill>
                                <a:ln w="0">
                                  <a:noFill/>
                                </a:ln>
                              </wps:spPr>
                              <wps:style>
                                <a:lnRef idx="0"/>
                                <a:fillRef idx="0"/>
                                <a:effectRef idx="0"/>
                                <a:fontRef idx="minor"/>
                              </wps:style>
                              <wps:bodyPr/>
                            </wps:wsp>
                            <wps:wsp>
                              <wps:cNvSpPr/>
                              <wps:spPr>
                                <a:xfrm>
                                  <a:off x="1001520" y="232920"/>
                                  <a:ext cx="125640" cy="92880"/>
                                </a:xfrm>
                                <a:custGeom>
                                  <a:avLst/>
                                  <a:gdLst>
                                    <a:gd name="textAreaLeft" fmla="*/ 0 w 71280"/>
                                    <a:gd name="textAreaRight" fmla="*/ 71640 w 71280"/>
                                    <a:gd name="textAreaTop" fmla="*/ 0 h 52560"/>
                                    <a:gd name="textAreaBottom" fmla="*/ 52920 h 52560"/>
                                  </a:gdLst>
                                  <a:ahLst/>
                                  <a:rect l="textAreaLeft" t="textAreaTop" r="textAreaRight" b="textAreaBottom"/>
                                  <a:pathLst>
                                    <a:path w="259537" h="200309">
                                      <a:moveTo>
                                        <a:pt x="119372" y="162"/>
                                      </a:moveTo>
                                      <a:cubicBezTo>
                                        <a:pt x="157947" y="259"/>
                                        <a:pt x="204921" y="15746"/>
                                        <a:pt x="259537" y="55732"/>
                                      </a:cubicBezTo>
                                      <a:cubicBezTo>
                                        <a:pt x="133858" y="200309"/>
                                        <a:pt x="44234" y="143984"/>
                                        <a:pt x="0" y="85742"/>
                                      </a:cubicBezTo>
                                      <a:cubicBezTo>
                                        <a:pt x="14121" y="42586"/>
                                        <a:pt x="55080" y="0"/>
                                        <a:pt x="119372" y="162"/>
                                      </a:cubicBezTo>
                                      <a:close/>
                                    </a:path>
                                  </a:pathLst>
                                </a:custGeom>
                                <a:solidFill>
                                  <a:srgbClr val="316493"/>
                                </a:solidFill>
                                <a:ln w="0">
                                  <a:noFill/>
                                </a:ln>
                              </wps:spPr>
                              <wps:style>
                                <a:lnRef idx="0"/>
                                <a:fillRef idx="0"/>
                                <a:effectRef idx="0"/>
                                <a:fontRef idx="minor"/>
                              </wps:style>
                              <wps:bodyPr/>
                            </wps:wsp>
                            <wps:wsp>
                              <wps:cNvSpPr/>
                              <wps:spPr>
                                <a:xfrm>
                                  <a:off x="1041480" y="163800"/>
                                  <a:ext cx="83880" cy="64080"/>
                                </a:xfrm>
                                <a:custGeom>
                                  <a:avLst/>
                                  <a:gdLst>
                                    <a:gd name="textAreaLeft" fmla="*/ 0 w 47520"/>
                                    <a:gd name="textAreaRight" fmla="*/ 47880 w 47520"/>
                                    <a:gd name="textAreaTop" fmla="*/ 0 h 36360"/>
                                    <a:gd name="textAreaBottom" fmla="*/ 36720 h 36360"/>
                                  </a:gdLst>
                                  <a:ahLst/>
                                  <a:rect l="textAreaLeft" t="textAreaTop" r="textAreaRight" b="textAreaBottom"/>
                                  <a:pathLst>
                                    <a:path w="172936" h="139141">
                                      <a:moveTo>
                                        <a:pt x="75900" y="3600"/>
                                      </a:moveTo>
                                      <a:cubicBezTo>
                                        <a:pt x="107010" y="0"/>
                                        <a:pt x="141643" y="9474"/>
                                        <a:pt x="172936" y="48184"/>
                                      </a:cubicBezTo>
                                      <a:cubicBezTo>
                                        <a:pt x="147841" y="76568"/>
                                        <a:pt x="61760" y="139141"/>
                                        <a:pt x="0" y="37465"/>
                                      </a:cubicBezTo>
                                      <a:cubicBezTo>
                                        <a:pt x="17202" y="23876"/>
                                        <a:pt x="44790" y="7201"/>
                                        <a:pt x="75900" y="3600"/>
                                      </a:cubicBezTo>
                                      <a:close/>
                                    </a:path>
                                  </a:pathLst>
                                </a:custGeom>
                                <a:solidFill>
                                  <a:srgbClr val="316493"/>
                                </a:solidFill>
                                <a:ln w="0">
                                  <a:noFill/>
                                </a:ln>
                              </wps:spPr>
                              <wps:style>
                                <a:lnRef idx="0"/>
                                <a:fillRef idx="0"/>
                                <a:effectRef idx="0"/>
                                <a:fontRef idx="minor"/>
                              </wps:style>
                              <wps:bodyPr/>
                            </wps:wsp>
                            <wps:wsp>
                              <wps:cNvSpPr/>
                              <wps:spPr>
                                <a:xfrm>
                                  <a:off x="1029240" y="503640"/>
                                  <a:ext cx="69120" cy="47520"/>
                                </a:xfrm>
                                <a:custGeom>
                                  <a:avLst/>
                                  <a:gdLst>
                                    <a:gd name="textAreaLeft" fmla="*/ 0 w 39240"/>
                                    <a:gd name="textAreaRight" fmla="*/ 39600 w 39240"/>
                                    <a:gd name="textAreaTop" fmla="*/ 0 h 27000"/>
                                    <a:gd name="textAreaBottom" fmla="*/ 27360 h 27000"/>
                                  </a:gdLst>
                                  <a:ahLst/>
                                  <a:rect l="textAreaLeft" t="textAreaTop" r="textAreaRight" b="textAreaBottom"/>
                                  <a:pathLst>
                                    <a:path w="143866" h="102873">
                                      <a:moveTo>
                                        <a:pt x="64827" y="1110"/>
                                      </a:moveTo>
                                      <a:cubicBezTo>
                                        <a:pt x="90288" y="0"/>
                                        <a:pt x="118116" y="11420"/>
                                        <a:pt x="143866" y="45749"/>
                                      </a:cubicBezTo>
                                      <a:cubicBezTo>
                                        <a:pt x="70333" y="102873"/>
                                        <a:pt x="20079" y="66335"/>
                                        <a:pt x="0" y="31652"/>
                                      </a:cubicBezTo>
                                      <a:cubicBezTo>
                                        <a:pt x="16275" y="15859"/>
                                        <a:pt x="39367" y="2219"/>
                                        <a:pt x="64827" y="1110"/>
                                      </a:cubicBezTo>
                                      <a:close/>
                                    </a:path>
                                  </a:pathLst>
                                </a:custGeom>
                                <a:solidFill>
                                  <a:srgbClr val="316493"/>
                                </a:solidFill>
                                <a:ln w="0">
                                  <a:noFill/>
                                </a:ln>
                              </wps:spPr>
                              <wps:style>
                                <a:lnRef idx="0"/>
                                <a:fillRef idx="0"/>
                                <a:effectRef idx="0"/>
                                <a:fontRef idx="minor"/>
                              </wps:style>
                              <wps:bodyPr/>
                            </wps:wsp>
                            <wps:wsp>
                              <wps:cNvSpPr/>
                              <wps:spPr>
                                <a:xfrm>
                                  <a:off x="920880" y="318240"/>
                                  <a:ext cx="110520" cy="126360"/>
                                </a:xfrm>
                                <a:custGeom>
                                  <a:avLst/>
                                  <a:gdLst>
                                    <a:gd name="textAreaLeft" fmla="*/ 0 w 62640"/>
                                    <a:gd name="textAreaRight" fmla="*/ 63000 w 62640"/>
                                    <a:gd name="textAreaTop" fmla="*/ 0 h 71640"/>
                                    <a:gd name="textAreaBottom" fmla="*/ 72000 h 71640"/>
                                  </a:gdLst>
                                  <a:ahLst/>
                                  <a:rect l="textAreaLeft" t="textAreaTop" r="textAreaRight" b="textAreaBottom"/>
                                  <a:pathLst>
                                    <a:path w="228117" h="272870">
                                      <a:moveTo>
                                        <a:pt x="185003" y="13117"/>
                                      </a:moveTo>
                                      <a:cubicBezTo>
                                        <a:pt x="196613" y="13992"/>
                                        <a:pt x="209041" y="15983"/>
                                        <a:pt x="222352" y="19225"/>
                                      </a:cubicBezTo>
                                      <a:cubicBezTo>
                                        <a:pt x="228117" y="181455"/>
                                        <a:pt x="42012" y="235811"/>
                                        <a:pt x="0" y="272870"/>
                                      </a:cubicBezTo>
                                      <a:cubicBezTo>
                                        <a:pt x="20848" y="238127"/>
                                        <a:pt x="10855" y="0"/>
                                        <a:pt x="185003" y="13117"/>
                                      </a:cubicBezTo>
                                      <a:close/>
                                    </a:path>
                                  </a:pathLst>
                                </a:custGeom>
                                <a:solidFill>
                                  <a:srgbClr val="cf323b"/>
                                </a:solidFill>
                                <a:ln w="0">
                                  <a:noFill/>
                                </a:ln>
                              </wps:spPr>
                              <wps:style>
                                <a:lnRef idx="0"/>
                                <a:fillRef idx="0"/>
                                <a:effectRef idx="0"/>
                                <a:fontRef idx="minor"/>
                              </wps:style>
                              <wps:bodyPr/>
                            </wps:wsp>
                            <wps:wsp>
                              <wps:cNvSpPr/>
                              <wps:spPr>
                                <a:xfrm>
                                  <a:off x="1134000" y="270360"/>
                                  <a:ext cx="90000" cy="52200"/>
                                </a:xfrm>
                                <a:custGeom>
                                  <a:avLst/>
                                  <a:gdLst>
                                    <a:gd name="textAreaLeft" fmla="*/ 0 w 51120"/>
                                    <a:gd name="textAreaRight" fmla="*/ 51480 w 51120"/>
                                    <a:gd name="textAreaTop" fmla="*/ 0 h 29520"/>
                                    <a:gd name="textAreaBottom" fmla="*/ 29880 h 29520"/>
                                  </a:gdLst>
                                  <a:ahLst/>
                                  <a:rect l="textAreaLeft" t="textAreaTop" r="textAreaRight" b="textAreaBottom"/>
                                  <a:pathLst>
                                    <a:path w="187020" h="112159">
                                      <a:moveTo>
                                        <a:pt x="91188" y="226"/>
                                      </a:moveTo>
                                      <a:cubicBezTo>
                                        <a:pt x="131613" y="0"/>
                                        <a:pt x="171529" y="39203"/>
                                        <a:pt x="187020" y="44404"/>
                                      </a:cubicBezTo>
                                      <a:cubicBezTo>
                                        <a:pt x="179692" y="62019"/>
                                        <a:pt x="151308" y="85819"/>
                                        <a:pt x="129477" y="93921"/>
                                      </a:cubicBezTo>
                                      <a:cubicBezTo>
                                        <a:pt x="80213" y="112159"/>
                                        <a:pt x="19063" y="64953"/>
                                        <a:pt x="0" y="66629"/>
                                      </a:cubicBezTo>
                                      <a:cubicBezTo>
                                        <a:pt x="9614" y="44137"/>
                                        <a:pt x="42316" y="13187"/>
                                        <a:pt x="73901" y="2951"/>
                                      </a:cubicBezTo>
                                      <a:cubicBezTo>
                                        <a:pt x="79627" y="1095"/>
                                        <a:pt x="85413" y="258"/>
                                        <a:pt x="91188" y="226"/>
                                      </a:cubicBezTo>
                                      <a:close/>
                                    </a:path>
                                  </a:pathLst>
                                </a:custGeom>
                                <a:solidFill>
                                  <a:srgbClr val="316493"/>
                                </a:solidFill>
                                <a:ln w="0">
                                  <a:noFill/>
                                </a:ln>
                              </wps:spPr>
                              <wps:style>
                                <a:lnRef idx="0"/>
                                <a:fillRef idx="0"/>
                                <a:effectRef idx="0"/>
                                <a:fontRef idx="minor"/>
                              </wps:style>
                              <wps:bodyPr/>
                            </wps:wsp>
                            <wps:wsp>
                              <wps:cNvSpPr/>
                              <wps:spPr>
                                <a:xfrm>
                                  <a:off x="1117080" y="410760"/>
                                  <a:ext cx="65880" cy="64800"/>
                                </a:xfrm>
                                <a:custGeom>
                                  <a:avLst/>
                                  <a:gdLst>
                                    <a:gd name="textAreaLeft" fmla="*/ 0 w 37440"/>
                                    <a:gd name="textAreaRight" fmla="*/ 37800 w 37440"/>
                                    <a:gd name="textAreaTop" fmla="*/ 0 h 36720"/>
                                    <a:gd name="textAreaBottom" fmla="*/ 37080 h 36720"/>
                                  </a:gdLst>
                                  <a:ahLst/>
                                  <a:rect l="textAreaLeft" t="textAreaTop" r="textAreaRight" b="textAreaBottom"/>
                                  <a:pathLst>
                                    <a:path w="136499" h="139469">
                                      <a:moveTo>
                                        <a:pt x="21008" y="371"/>
                                      </a:moveTo>
                                      <a:cubicBezTo>
                                        <a:pt x="44794" y="0"/>
                                        <a:pt x="75133" y="6637"/>
                                        <a:pt x="96050" y="20152"/>
                                      </a:cubicBezTo>
                                      <a:cubicBezTo>
                                        <a:pt x="136499" y="46276"/>
                                        <a:pt x="128803" y="116558"/>
                                        <a:pt x="135382" y="134021"/>
                                      </a:cubicBezTo>
                                      <a:cubicBezTo>
                                        <a:pt x="117107" y="139469"/>
                                        <a:pt x="80709" y="132509"/>
                                        <a:pt x="60630" y="120698"/>
                                      </a:cubicBezTo>
                                      <a:cubicBezTo>
                                        <a:pt x="15380" y="94041"/>
                                        <a:pt x="13348" y="16812"/>
                                        <a:pt x="0" y="3084"/>
                                      </a:cubicBezTo>
                                      <a:cubicBezTo>
                                        <a:pt x="5880" y="1398"/>
                                        <a:pt x="13080" y="495"/>
                                        <a:pt x="21008" y="371"/>
                                      </a:cubicBezTo>
                                      <a:close/>
                                    </a:path>
                                  </a:pathLst>
                                </a:custGeom>
                                <a:solidFill>
                                  <a:srgbClr val="316493"/>
                                </a:solidFill>
                                <a:ln w="0">
                                  <a:noFill/>
                                </a:ln>
                              </wps:spPr>
                              <wps:style>
                                <a:lnRef idx="0"/>
                                <a:fillRef idx="0"/>
                                <a:effectRef idx="0"/>
                                <a:fontRef idx="minor"/>
                              </wps:style>
                              <wps:bodyPr/>
                            </wps:wsp>
                            <wps:wsp>
                              <wps:cNvSpPr/>
                              <wps:spPr>
                                <a:xfrm>
                                  <a:off x="1045800" y="334800"/>
                                  <a:ext cx="55080" cy="62280"/>
                                </a:xfrm>
                                <a:custGeom>
                                  <a:avLst/>
                                  <a:gdLst>
                                    <a:gd name="textAreaLeft" fmla="*/ 0 w 31320"/>
                                    <a:gd name="textAreaRight" fmla="*/ 31680 w 31320"/>
                                    <a:gd name="textAreaTop" fmla="*/ 0 h 35280"/>
                                    <a:gd name="textAreaBottom" fmla="*/ 35640 h 35280"/>
                                  </a:gdLst>
                                  <a:ahLst/>
                                  <a:rect l="textAreaLeft" t="textAreaTop" r="textAreaRight" b="textAreaBottom"/>
                                  <a:pathLst>
                                    <a:path w="114554" h="134045">
                                      <a:moveTo>
                                        <a:pt x="81334" y="24"/>
                                      </a:moveTo>
                                      <a:cubicBezTo>
                                        <a:pt x="98761" y="0"/>
                                        <a:pt x="112770" y="8366"/>
                                        <a:pt x="113436" y="23708"/>
                                      </a:cubicBezTo>
                                      <a:cubicBezTo>
                                        <a:pt x="114554" y="49375"/>
                                        <a:pt x="101841" y="68894"/>
                                        <a:pt x="84925" y="81340"/>
                                      </a:cubicBezTo>
                                      <a:cubicBezTo>
                                        <a:pt x="56363" y="102346"/>
                                        <a:pt x="14694" y="109102"/>
                                        <a:pt x="1435" y="134045"/>
                                      </a:cubicBezTo>
                                      <a:cubicBezTo>
                                        <a:pt x="0" y="81340"/>
                                        <a:pt x="11760" y="48219"/>
                                        <a:pt x="28715" y="26680"/>
                                      </a:cubicBezTo>
                                      <a:cubicBezTo>
                                        <a:pt x="43059" y="8461"/>
                                        <a:pt x="63907" y="48"/>
                                        <a:pt x="81334" y="24"/>
                                      </a:cubicBezTo>
                                      <a:close/>
                                    </a:path>
                                  </a:pathLst>
                                </a:custGeom>
                                <a:solidFill>
                                  <a:srgbClr val="316493"/>
                                </a:solidFill>
                                <a:ln w="0">
                                  <a:noFill/>
                                </a:ln>
                              </wps:spPr>
                              <wps:style>
                                <a:lnRef idx="0"/>
                                <a:fillRef idx="0"/>
                                <a:effectRef idx="0"/>
                                <a:fontRef idx="minor"/>
                              </wps:style>
                              <wps:bodyPr/>
                            </wps:wsp>
                            <wps:wsp>
                              <wps:cNvSpPr/>
                              <wps:spPr>
                                <a:xfrm>
                                  <a:off x="802800" y="276120"/>
                                  <a:ext cx="118080" cy="109800"/>
                                </a:xfrm>
                                <a:custGeom>
                                  <a:avLst/>
                                  <a:gdLst>
                                    <a:gd name="textAreaLeft" fmla="*/ 0 w 66960"/>
                                    <a:gd name="textAreaRight" fmla="*/ 67320 w 66960"/>
                                    <a:gd name="textAreaTop" fmla="*/ 0 h 62280"/>
                                    <a:gd name="textAreaBottom" fmla="*/ 62640 h 62280"/>
                                  </a:gdLst>
                                  <a:ahLst/>
                                  <a:rect l="textAreaLeft" t="textAreaTop" r="textAreaRight" b="textAreaBottom"/>
                                  <a:pathLst>
                                    <a:path w="244437" h="237846">
                                      <a:moveTo>
                                        <a:pt x="88938" y="0"/>
                                      </a:moveTo>
                                      <a:cubicBezTo>
                                        <a:pt x="168211" y="19825"/>
                                        <a:pt x="244437" y="107620"/>
                                        <a:pt x="165316" y="237846"/>
                                      </a:cubicBezTo>
                                      <a:cubicBezTo>
                                        <a:pt x="75362" y="198323"/>
                                        <a:pt x="0" y="116167"/>
                                        <a:pt x="88938" y="0"/>
                                      </a:cubicBezTo>
                                      <a:close/>
                                    </a:path>
                                  </a:pathLst>
                                </a:custGeom>
                                <a:solidFill>
                                  <a:srgbClr val="316493"/>
                                </a:solidFill>
                                <a:ln w="0">
                                  <a:noFill/>
                                </a:ln>
                              </wps:spPr>
                              <wps:style>
                                <a:lnRef idx="0"/>
                                <a:fillRef idx="0"/>
                                <a:effectRef idx="0"/>
                                <a:fontRef idx="minor"/>
                              </wps:style>
                              <wps:bodyPr/>
                            </wps:wsp>
                            <wps:wsp>
                              <wps:cNvSpPr/>
                              <wps:spPr>
                                <a:xfrm>
                                  <a:off x="772920" y="356400"/>
                                  <a:ext cx="81360" cy="46440"/>
                                </a:xfrm>
                                <a:custGeom>
                                  <a:avLst/>
                                  <a:gdLst>
                                    <a:gd name="textAreaLeft" fmla="*/ 0 w 46080"/>
                                    <a:gd name="textAreaRight" fmla="*/ 46440 w 46080"/>
                                    <a:gd name="textAreaTop" fmla="*/ 0 h 26280"/>
                                    <a:gd name="textAreaBottom" fmla="*/ 26640 h 26280"/>
                                  </a:gdLst>
                                  <a:ahLst/>
                                  <a:rect l="textAreaLeft" t="textAreaTop" r="textAreaRight" b="textAreaBottom"/>
                                  <a:pathLst>
                                    <a:path w="168313" h="100305">
                                      <a:moveTo>
                                        <a:pt x="81419" y="2553"/>
                                      </a:moveTo>
                                      <a:cubicBezTo>
                                        <a:pt x="119939" y="5652"/>
                                        <a:pt x="153746" y="30417"/>
                                        <a:pt x="168313" y="81852"/>
                                      </a:cubicBezTo>
                                      <a:cubicBezTo>
                                        <a:pt x="133718" y="82055"/>
                                        <a:pt x="100546" y="100305"/>
                                        <a:pt x="72784" y="96876"/>
                                      </a:cubicBezTo>
                                      <a:cubicBezTo>
                                        <a:pt x="30988" y="91732"/>
                                        <a:pt x="0" y="52210"/>
                                        <a:pt x="5664" y="37173"/>
                                      </a:cubicBezTo>
                                      <a:cubicBezTo>
                                        <a:pt x="16142" y="9360"/>
                                        <a:pt x="50076" y="0"/>
                                        <a:pt x="81419" y="2553"/>
                                      </a:cubicBezTo>
                                      <a:close/>
                                    </a:path>
                                  </a:pathLst>
                                </a:custGeom>
                                <a:solidFill>
                                  <a:srgbClr val="316493"/>
                                </a:solidFill>
                                <a:ln w="0">
                                  <a:noFill/>
                                </a:ln>
                              </wps:spPr>
                              <wps:style>
                                <a:lnRef idx="0"/>
                                <a:fillRef idx="0"/>
                                <a:effectRef idx="0"/>
                                <a:fontRef idx="minor"/>
                              </wps:style>
                              <wps:bodyPr/>
                            </wps:wsp>
                            <wps:wsp>
                              <wps:cNvSpPr/>
                              <wps:spPr>
                                <a:xfrm>
                                  <a:off x="912600" y="276120"/>
                                  <a:ext cx="61560" cy="40680"/>
                                </a:xfrm>
                                <a:custGeom>
                                  <a:avLst/>
                                  <a:gdLst>
                                    <a:gd name="textAreaLeft" fmla="*/ 0 w 34920"/>
                                    <a:gd name="textAreaRight" fmla="*/ 35280 w 34920"/>
                                    <a:gd name="textAreaTop" fmla="*/ 0 h 23040"/>
                                    <a:gd name="textAreaBottom" fmla="*/ 23400 h 23040"/>
                                  </a:gdLst>
                                  <a:ahLst/>
                                  <a:rect l="textAreaLeft" t="textAreaTop" r="textAreaRight" b="textAreaBottom"/>
                                  <a:pathLst>
                                    <a:path w="127826" h="87621">
                                      <a:moveTo>
                                        <a:pt x="79119" y="28"/>
                                      </a:moveTo>
                                      <a:cubicBezTo>
                                        <a:pt x="102789" y="113"/>
                                        <a:pt x="125216" y="10573"/>
                                        <a:pt x="125997" y="14126"/>
                                      </a:cubicBezTo>
                                      <a:cubicBezTo>
                                        <a:pt x="127826" y="22597"/>
                                        <a:pt x="113868" y="72165"/>
                                        <a:pt x="87071" y="82071"/>
                                      </a:cubicBezTo>
                                      <a:cubicBezTo>
                                        <a:pt x="72060" y="87621"/>
                                        <a:pt x="20574" y="71365"/>
                                        <a:pt x="0" y="82071"/>
                                      </a:cubicBezTo>
                                      <a:cubicBezTo>
                                        <a:pt x="3086" y="68279"/>
                                        <a:pt x="31255" y="13695"/>
                                        <a:pt x="55791" y="4043"/>
                                      </a:cubicBezTo>
                                      <a:cubicBezTo>
                                        <a:pt x="63202" y="1125"/>
                                        <a:pt x="71229" y="0"/>
                                        <a:pt x="79119" y="28"/>
                                      </a:cubicBezTo>
                                      <a:close/>
                                    </a:path>
                                  </a:pathLst>
                                </a:custGeom>
                                <a:solidFill>
                                  <a:srgbClr val="316493"/>
                                </a:solidFill>
                                <a:ln w="0">
                                  <a:noFill/>
                                </a:ln>
                              </wps:spPr>
                              <wps:style>
                                <a:lnRef idx="0"/>
                                <a:fillRef idx="0"/>
                                <a:effectRef idx="0"/>
                                <a:fontRef idx="minor"/>
                              </wps:style>
                              <wps:bodyPr/>
                            </wps:wsp>
                            <wps:wsp>
                              <wps:cNvSpPr/>
                              <wps:spPr>
                                <a:xfrm>
                                  <a:off x="665640" y="248400"/>
                                  <a:ext cx="79920" cy="64800"/>
                                </a:xfrm>
                                <a:custGeom>
                                  <a:avLst/>
                                  <a:gdLst>
                                    <a:gd name="textAreaLeft" fmla="*/ 0 w 45360"/>
                                    <a:gd name="textAreaRight" fmla="*/ 45720 w 45360"/>
                                    <a:gd name="textAreaTop" fmla="*/ 0 h 36720"/>
                                    <a:gd name="textAreaBottom" fmla="*/ 37080 h 36720"/>
                                  </a:gdLst>
                                  <a:ahLst/>
                                  <a:rect l="textAreaLeft" t="textAreaTop" r="textAreaRight" b="textAreaBottom"/>
                                  <a:pathLst>
                                    <a:path w="165519" h="140433">
                                      <a:moveTo>
                                        <a:pt x="78707" y="1391"/>
                                      </a:moveTo>
                                      <a:cubicBezTo>
                                        <a:pt x="102988" y="2781"/>
                                        <a:pt x="123679" y="10271"/>
                                        <a:pt x="135877" y="23085"/>
                                      </a:cubicBezTo>
                                      <a:cubicBezTo>
                                        <a:pt x="160274" y="48714"/>
                                        <a:pt x="157493" y="93202"/>
                                        <a:pt x="165519" y="132407"/>
                                      </a:cubicBezTo>
                                      <a:cubicBezTo>
                                        <a:pt x="149466" y="140433"/>
                                        <a:pt x="64846" y="126971"/>
                                        <a:pt x="44463" y="105229"/>
                                      </a:cubicBezTo>
                                      <a:cubicBezTo>
                                        <a:pt x="29756" y="89545"/>
                                        <a:pt x="24549" y="35468"/>
                                        <a:pt x="0" y="16291"/>
                                      </a:cubicBezTo>
                                      <a:cubicBezTo>
                                        <a:pt x="26556" y="4708"/>
                                        <a:pt x="54426" y="0"/>
                                        <a:pt x="78707" y="1391"/>
                                      </a:cubicBezTo>
                                      <a:close/>
                                    </a:path>
                                  </a:pathLst>
                                </a:custGeom>
                                <a:solidFill>
                                  <a:srgbClr val="316493"/>
                                </a:solidFill>
                                <a:ln w="0">
                                  <a:noFill/>
                                </a:ln>
                              </wps:spPr>
                              <wps:style>
                                <a:lnRef idx="0"/>
                                <a:fillRef idx="0"/>
                                <a:effectRef idx="0"/>
                                <a:fontRef idx="minor"/>
                              </wps:style>
                              <wps:bodyPr/>
                            </wps:wsp>
                            <wps:wsp>
                              <wps:cNvSpPr/>
                              <wps:spPr>
                                <a:xfrm>
                                  <a:off x="511920" y="115560"/>
                                  <a:ext cx="49680" cy="88920"/>
                                </a:xfrm>
                                <a:custGeom>
                                  <a:avLst/>
                                  <a:gdLst>
                                    <a:gd name="textAreaLeft" fmla="*/ 0 w 28080"/>
                                    <a:gd name="textAreaRight" fmla="*/ 28440 w 28080"/>
                                    <a:gd name="textAreaTop" fmla="*/ 0 h 50400"/>
                                    <a:gd name="textAreaBottom" fmla="*/ 50760 h 50400"/>
                                  </a:gdLst>
                                  <a:ahLst/>
                                  <a:rect l="textAreaLeft" t="textAreaTop" r="textAreaRight" b="textAreaBottom"/>
                                  <a:pathLst>
                                    <a:path w="102298" h="192532">
                                      <a:moveTo>
                                        <a:pt x="42393" y="0"/>
                                      </a:moveTo>
                                      <a:cubicBezTo>
                                        <a:pt x="59398" y="12459"/>
                                        <a:pt x="102298" y="58191"/>
                                        <a:pt x="101219" y="87960"/>
                                      </a:cubicBezTo>
                                      <a:cubicBezTo>
                                        <a:pt x="100431" y="109449"/>
                                        <a:pt x="73520" y="161608"/>
                                        <a:pt x="77191" y="192532"/>
                                      </a:cubicBezTo>
                                      <a:cubicBezTo>
                                        <a:pt x="23343" y="171133"/>
                                        <a:pt x="0" y="131064"/>
                                        <a:pt x="1029" y="95695"/>
                                      </a:cubicBezTo>
                                      <a:cubicBezTo>
                                        <a:pt x="2045" y="60312"/>
                                        <a:pt x="35027" y="31712"/>
                                        <a:pt x="42393" y="0"/>
                                      </a:cubicBezTo>
                                      <a:close/>
                                    </a:path>
                                  </a:pathLst>
                                </a:custGeom>
                                <a:solidFill>
                                  <a:srgbClr val="316493"/>
                                </a:solidFill>
                                <a:ln w="0">
                                  <a:noFill/>
                                </a:ln>
                              </wps:spPr>
                              <wps:style>
                                <a:lnRef idx="0"/>
                                <a:fillRef idx="0"/>
                                <a:effectRef idx="0"/>
                                <a:fontRef idx="minor"/>
                              </wps:style>
                              <wps:bodyPr/>
                            </wps:wsp>
                            <wps:wsp>
                              <wps:cNvSpPr/>
                              <wps:spPr>
                                <a:xfrm>
                                  <a:off x="605160" y="57240"/>
                                  <a:ext cx="74880" cy="119880"/>
                                </a:xfrm>
                                <a:custGeom>
                                  <a:avLst/>
                                  <a:gdLst>
                                    <a:gd name="textAreaLeft" fmla="*/ 0 w 42480"/>
                                    <a:gd name="textAreaRight" fmla="*/ 42840 w 42480"/>
                                    <a:gd name="textAreaTop" fmla="*/ 0 h 68040"/>
                                    <a:gd name="textAreaBottom" fmla="*/ 68400 h 68040"/>
                                  </a:gdLst>
                                  <a:ahLst/>
                                  <a:rect l="textAreaLeft" t="textAreaTop" r="textAreaRight" b="textAreaBottom"/>
                                  <a:pathLst>
                                    <a:path w="155346" h="258432">
                                      <a:moveTo>
                                        <a:pt x="110096" y="0"/>
                                      </a:moveTo>
                                      <a:cubicBezTo>
                                        <a:pt x="123076" y="12395"/>
                                        <a:pt x="155346" y="85712"/>
                                        <a:pt x="145237" y="128842"/>
                                      </a:cubicBezTo>
                                      <a:cubicBezTo>
                                        <a:pt x="136106" y="167818"/>
                                        <a:pt x="69088" y="201308"/>
                                        <a:pt x="68593" y="258432"/>
                                      </a:cubicBezTo>
                                      <a:cubicBezTo>
                                        <a:pt x="15558" y="209652"/>
                                        <a:pt x="0" y="132613"/>
                                        <a:pt x="11646" y="99187"/>
                                      </a:cubicBezTo>
                                      <a:cubicBezTo>
                                        <a:pt x="23876" y="64033"/>
                                        <a:pt x="48616" y="32436"/>
                                        <a:pt x="110096" y="0"/>
                                      </a:cubicBezTo>
                                      <a:close/>
                                    </a:path>
                                  </a:pathLst>
                                </a:custGeom>
                                <a:solidFill>
                                  <a:srgbClr val="cf323b"/>
                                </a:solidFill>
                                <a:ln w="0">
                                  <a:noFill/>
                                </a:ln>
                              </wps:spPr>
                              <wps:style>
                                <a:lnRef idx="0"/>
                                <a:fillRef idx="0"/>
                                <a:effectRef idx="0"/>
                                <a:fontRef idx="minor"/>
                              </wps:style>
                              <wps:bodyPr/>
                            </wps:wsp>
                            <wps:wsp>
                              <wps:cNvSpPr/>
                              <wps:spPr>
                                <a:xfrm>
                                  <a:off x="774000" y="0"/>
                                  <a:ext cx="73800" cy="102960"/>
                                </a:xfrm>
                                <a:custGeom>
                                  <a:avLst/>
                                  <a:gdLst>
                                    <a:gd name="textAreaLeft" fmla="*/ 0 w 41760"/>
                                    <a:gd name="textAreaRight" fmla="*/ 42120 w 41760"/>
                                    <a:gd name="textAreaTop" fmla="*/ 0 h 58320"/>
                                    <a:gd name="textAreaBottom" fmla="*/ 58680 h 58320"/>
                                  </a:gdLst>
                                  <a:ahLst/>
                                  <a:rect l="textAreaLeft" t="textAreaTop" r="textAreaRight" b="textAreaBottom"/>
                                  <a:pathLst>
                                    <a:path w="152794" h="221501">
                                      <a:moveTo>
                                        <a:pt x="103277" y="3340"/>
                                      </a:moveTo>
                                      <a:cubicBezTo>
                                        <a:pt x="114427" y="9347"/>
                                        <a:pt x="152794" y="74308"/>
                                        <a:pt x="134442" y="116256"/>
                                      </a:cubicBezTo>
                                      <a:cubicBezTo>
                                        <a:pt x="124130" y="139814"/>
                                        <a:pt x="50724" y="186245"/>
                                        <a:pt x="39929" y="221501"/>
                                      </a:cubicBezTo>
                                      <a:cubicBezTo>
                                        <a:pt x="28385" y="204381"/>
                                        <a:pt x="0" y="117399"/>
                                        <a:pt x="16193" y="78397"/>
                                      </a:cubicBezTo>
                                      <a:cubicBezTo>
                                        <a:pt x="35763" y="31255"/>
                                        <a:pt x="97053" y="0"/>
                                        <a:pt x="103277" y="3340"/>
                                      </a:cubicBezTo>
                                      <a:close/>
                                    </a:path>
                                  </a:pathLst>
                                </a:custGeom>
                                <a:solidFill>
                                  <a:srgbClr val="316493"/>
                                </a:solidFill>
                                <a:ln w="0">
                                  <a:noFill/>
                                </a:ln>
                              </wps:spPr>
                              <wps:style>
                                <a:lnRef idx="0"/>
                                <a:fillRef idx="0"/>
                                <a:effectRef idx="0"/>
                                <a:fontRef idx="minor"/>
                              </wps:style>
                              <wps:bodyPr/>
                            </wps:wsp>
                            <wps:wsp>
                              <wps:cNvSpPr/>
                              <wps:spPr>
                                <a:xfrm>
                                  <a:off x="653400" y="153720"/>
                                  <a:ext cx="62280" cy="72360"/>
                                </a:xfrm>
                                <a:custGeom>
                                  <a:avLst/>
                                  <a:gdLst>
                                    <a:gd name="textAreaLeft" fmla="*/ 0 w 35280"/>
                                    <a:gd name="textAreaRight" fmla="*/ 35640 w 35280"/>
                                    <a:gd name="textAreaTop" fmla="*/ 0 h 41040"/>
                                    <a:gd name="textAreaBottom" fmla="*/ 41400 h 41040"/>
                                  </a:gdLst>
                                  <a:ahLst/>
                                  <a:rect l="textAreaLeft" t="textAreaTop" r="textAreaRight" b="textAreaBottom"/>
                                  <a:pathLst>
                                    <a:path w="129032" h="156842">
                                      <a:moveTo>
                                        <a:pt x="94663" y="395"/>
                                      </a:moveTo>
                                      <a:cubicBezTo>
                                        <a:pt x="100786" y="0"/>
                                        <a:pt x="104988" y="502"/>
                                        <a:pt x="106020" y="1661"/>
                                      </a:cubicBezTo>
                                      <a:cubicBezTo>
                                        <a:pt x="113399" y="9954"/>
                                        <a:pt x="129032" y="74089"/>
                                        <a:pt x="105372" y="102003"/>
                                      </a:cubicBezTo>
                                      <a:cubicBezTo>
                                        <a:pt x="92088" y="117675"/>
                                        <a:pt x="24397" y="131924"/>
                                        <a:pt x="8166" y="156842"/>
                                      </a:cubicBezTo>
                                      <a:cubicBezTo>
                                        <a:pt x="2921" y="139494"/>
                                        <a:pt x="0" y="60830"/>
                                        <a:pt x="21311" y="34604"/>
                                      </a:cubicBezTo>
                                      <a:cubicBezTo>
                                        <a:pt x="40618" y="10830"/>
                                        <a:pt x="76291" y="1579"/>
                                        <a:pt x="94663" y="395"/>
                                      </a:cubicBezTo>
                                      <a:close/>
                                    </a:path>
                                  </a:pathLst>
                                </a:custGeom>
                                <a:solidFill>
                                  <a:srgbClr val="316493"/>
                                </a:solidFill>
                                <a:ln w="0">
                                  <a:noFill/>
                                </a:ln>
                              </wps:spPr>
                              <wps:style>
                                <a:lnRef idx="0"/>
                                <a:fillRef idx="0"/>
                                <a:effectRef idx="0"/>
                                <a:fontRef idx="minor"/>
                              </wps:style>
                              <wps:bodyPr/>
                            </wps:wsp>
                            <wps:wsp>
                              <wps:cNvSpPr/>
                              <wps:spPr>
                                <a:xfrm>
                                  <a:off x="883440" y="27360"/>
                                  <a:ext cx="62280" cy="103680"/>
                                </a:xfrm>
                                <a:custGeom>
                                  <a:avLst/>
                                  <a:gdLst>
                                    <a:gd name="textAreaLeft" fmla="*/ 0 w 35280"/>
                                    <a:gd name="textAreaRight" fmla="*/ 35640 w 35280"/>
                                    <a:gd name="textAreaTop" fmla="*/ 0 h 58680"/>
                                    <a:gd name="textAreaBottom" fmla="*/ 59040 h 58680"/>
                                  </a:gdLst>
                                  <a:ahLst/>
                                  <a:rect l="textAreaLeft" t="textAreaTop" r="textAreaRight" b="textAreaBottom"/>
                                  <a:pathLst>
                                    <a:path w="128270" h="222961">
                                      <a:moveTo>
                                        <a:pt x="46126" y="0"/>
                                      </a:moveTo>
                                      <a:cubicBezTo>
                                        <a:pt x="83807" y="22542"/>
                                        <a:pt x="124498" y="73292"/>
                                        <a:pt x="126416" y="116726"/>
                                      </a:cubicBezTo>
                                      <a:cubicBezTo>
                                        <a:pt x="128270" y="158737"/>
                                        <a:pt x="93066" y="199796"/>
                                        <a:pt x="75159" y="222961"/>
                                      </a:cubicBezTo>
                                      <a:cubicBezTo>
                                        <a:pt x="66815" y="199492"/>
                                        <a:pt x="0" y="158737"/>
                                        <a:pt x="2273" y="103149"/>
                                      </a:cubicBezTo>
                                      <a:cubicBezTo>
                                        <a:pt x="4292" y="53454"/>
                                        <a:pt x="44272" y="33973"/>
                                        <a:pt x="46126" y="0"/>
                                      </a:cubicBezTo>
                                      <a:close/>
                                    </a:path>
                                  </a:pathLst>
                                </a:custGeom>
                                <a:solidFill>
                                  <a:srgbClr val="316493"/>
                                </a:solidFill>
                                <a:ln w="0">
                                  <a:noFill/>
                                </a:ln>
                              </wps:spPr>
                              <wps:style>
                                <a:lnRef idx="0"/>
                                <a:fillRef idx="0"/>
                                <a:effectRef idx="0"/>
                                <a:fontRef idx="minor"/>
                              </wps:style>
                              <wps:bodyPr/>
                            </wps:wsp>
                            <wps:wsp>
                              <wps:cNvSpPr/>
                              <wps:spPr>
                                <a:xfrm>
                                  <a:off x="983160" y="423000"/>
                                  <a:ext cx="138600" cy="66600"/>
                                </a:xfrm>
                                <a:custGeom>
                                  <a:avLst/>
                                  <a:gdLst>
                                    <a:gd name="textAreaLeft" fmla="*/ 0 w 78480"/>
                                    <a:gd name="textAreaRight" fmla="*/ 78840 w 78480"/>
                                    <a:gd name="textAreaTop" fmla="*/ 0 h 37800"/>
                                    <a:gd name="textAreaBottom" fmla="*/ 38160 h 37800"/>
                                  </a:gdLst>
                                  <a:ahLst/>
                                  <a:rect l="textAreaLeft" t="textAreaTop" r="textAreaRight" b="textAreaBottom"/>
                                  <a:pathLst>
                                    <a:path w="285750" h="143688">
                                      <a:moveTo>
                                        <a:pt x="147815" y="6122"/>
                                      </a:moveTo>
                                      <a:cubicBezTo>
                                        <a:pt x="209995" y="12713"/>
                                        <a:pt x="262699" y="60478"/>
                                        <a:pt x="285750" y="132956"/>
                                      </a:cubicBezTo>
                                      <a:cubicBezTo>
                                        <a:pt x="253225" y="112357"/>
                                        <a:pt x="163398" y="143688"/>
                                        <a:pt x="111989" y="136931"/>
                                      </a:cubicBezTo>
                                      <a:cubicBezTo>
                                        <a:pt x="69164" y="131305"/>
                                        <a:pt x="22632" y="70358"/>
                                        <a:pt x="0" y="65011"/>
                                      </a:cubicBezTo>
                                      <a:cubicBezTo>
                                        <a:pt x="40361" y="18479"/>
                                        <a:pt x="89929" y="0"/>
                                        <a:pt x="147815" y="6122"/>
                                      </a:cubicBezTo>
                                      <a:close/>
                                    </a:path>
                                  </a:pathLst>
                                </a:custGeom>
                                <a:solidFill>
                                  <a:srgbClr val="316493"/>
                                </a:solidFill>
                                <a:ln w="0">
                                  <a:noFill/>
                                </a:ln>
                              </wps:spPr>
                              <wps:style>
                                <a:lnRef idx="0"/>
                                <a:fillRef idx="0"/>
                                <a:effectRef idx="0"/>
                                <a:fontRef idx="minor"/>
                              </wps:style>
                              <wps:bodyPr/>
                            </wps:wsp>
                            <wps:wsp>
                              <wps:cNvSpPr/>
                              <wps:spPr>
                                <a:xfrm>
                                  <a:off x="406440" y="275040"/>
                                  <a:ext cx="132840" cy="108000"/>
                                </a:xfrm>
                                <a:custGeom>
                                  <a:avLst/>
                                  <a:gdLst>
                                    <a:gd name="textAreaLeft" fmla="*/ 0 w 75240"/>
                                    <a:gd name="textAreaRight" fmla="*/ 75600 w 75240"/>
                                    <a:gd name="textAreaTop" fmla="*/ 0 h 61200"/>
                                    <a:gd name="textAreaBottom" fmla="*/ 61560 h 61200"/>
                                  </a:gdLst>
                                  <a:ahLst/>
                                  <a:rect l="textAreaLeft" t="textAreaTop" r="textAreaRight" b="textAreaBottom"/>
                                  <a:pathLst>
                                    <a:path w="274307" h="233096">
                                      <a:moveTo>
                                        <a:pt x="12230" y="0"/>
                                      </a:moveTo>
                                      <a:cubicBezTo>
                                        <a:pt x="12230" y="0"/>
                                        <a:pt x="105131" y="2870"/>
                                        <a:pt x="144107" y="48019"/>
                                      </a:cubicBezTo>
                                      <a:cubicBezTo>
                                        <a:pt x="183071" y="93167"/>
                                        <a:pt x="177051" y="178918"/>
                                        <a:pt x="274307" y="219431"/>
                                      </a:cubicBezTo>
                                      <a:cubicBezTo>
                                        <a:pt x="174892" y="233096"/>
                                        <a:pt x="87160" y="217119"/>
                                        <a:pt x="26683" y="112065"/>
                                      </a:cubicBezTo>
                                      <a:cubicBezTo>
                                        <a:pt x="0" y="65710"/>
                                        <a:pt x="12230" y="0"/>
                                        <a:pt x="12230" y="0"/>
                                      </a:cubicBezTo>
                                      <a:close/>
                                    </a:path>
                                  </a:pathLst>
                                </a:custGeom>
                                <a:solidFill>
                                  <a:srgbClr val="316493"/>
                                </a:solidFill>
                                <a:ln w="0">
                                  <a:noFill/>
                                </a:ln>
                              </wps:spPr>
                              <wps:style>
                                <a:lnRef idx="0"/>
                                <a:fillRef idx="0"/>
                                <a:effectRef idx="0"/>
                                <a:fontRef idx="minor"/>
                              </wps:style>
                              <wps:bodyPr/>
                            </wps:wsp>
                            <wps:wsp>
                              <wps:cNvSpPr/>
                              <wps:spPr>
                                <a:xfrm>
                                  <a:off x="523080" y="313560"/>
                                  <a:ext cx="118800" cy="57240"/>
                                </a:xfrm>
                                <a:custGeom>
                                  <a:avLst/>
                                  <a:gdLst>
                                    <a:gd name="textAreaLeft" fmla="*/ 0 w 67320"/>
                                    <a:gd name="textAreaRight" fmla="*/ 67680 w 67320"/>
                                    <a:gd name="textAreaTop" fmla="*/ 0 h 32400"/>
                                    <a:gd name="textAreaBottom" fmla="*/ 32760 h 32400"/>
                                  </a:gdLst>
                                  <a:ahLst/>
                                  <a:rect l="textAreaLeft" t="textAreaTop" r="textAreaRight" b="textAreaBottom"/>
                                  <a:pathLst>
                                    <a:path w="245948" h="124054">
                                      <a:moveTo>
                                        <a:pt x="122682" y="3835"/>
                                      </a:moveTo>
                                      <a:cubicBezTo>
                                        <a:pt x="170167" y="7455"/>
                                        <a:pt x="218808" y="43218"/>
                                        <a:pt x="245948" y="94640"/>
                                      </a:cubicBezTo>
                                      <a:cubicBezTo>
                                        <a:pt x="202425" y="86932"/>
                                        <a:pt x="175514" y="124054"/>
                                        <a:pt x="120599" y="120650"/>
                                      </a:cubicBezTo>
                                      <a:cubicBezTo>
                                        <a:pt x="70536" y="117564"/>
                                        <a:pt x="0" y="45110"/>
                                        <a:pt x="0" y="45110"/>
                                      </a:cubicBezTo>
                                      <a:cubicBezTo>
                                        <a:pt x="0" y="45110"/>
                                        <a:pt x="72339" y="0"/>
                                        <a:pt x="122682" y="3835"/>
                                      </a:cubicBezTo>
                                      <a:close/>
                                    </a:path>
                                  </a:pathLst>
                                </a:custGeom>
                                <a:solidFill>
                                  <a:srgbClr val="316493"/>
                                </a:solidFill>
                                <a:ln w="0">
                                  <a:noFill/>
                                </a:ln>
                              </wps:spPr>
                              <wps:style>
                                <a:lnRef idx="0"/>
                                <a:fillRef idx="0"/>
                                <a:effectRef idx="0"/>
                                <a:fontRef idx="minor"/>
                              </wps:style>
                              <wps:bodyPr/>
                            </wps:wsp>
                            <wps:wsp>
                              <wps:cNvSpPr/>
                              <wps:spPr>
                                <a:xfrm>
                                  <a:off x="394200" y="149400"/>
                                  <a:ext cx="61560" cy="61560"/>
                                </a:xfrm>
                                <a:custGeom>
                                  <a:avLst/>
                                  <a:gdLst>
                                    <a:gd name="textAreaLeft" fmla="*/ 0 w 34920"/>
                                    <a:gd name="textAreaRight" fmla="*/ 35280 w 34920"/>
                                    <a:gd name="textAreaTop" fmla="*/ 0 h 34920"/>
                                    <a:gd name="textAreaBottom" fmla="*/ 35280 h 34920"/>
                                  </a:gdLst>
                                  <a:ahLst/>
                                  <a:rect l="textAreaLeft" t="textAreaTop" r="textAreaRight" b="textAreaBottom"/>
                                  <a:pathLst>
                                    <a:path w="127533" h="133401">
                                      <a:moveTo>
                                        <a:pt x="0" y="0"/>
                                      </a:moveTo>
                                      <a:cubicBezTo>
                                        <a:pt x="0" y="0"/>
                                        <a:pt x="87401" y="2299"/>
                                        <a:pt x="120434" y="60744"/>
                                      </a:cubicBezTo>
                                      <a:cubicBezTo>
                                        <a:pt x="127533" y="73292"/>
                                        <a:pt x="123533" y="127229"/>
                                        <a:pt x="123533" y="127229"/>
                                      </a:cubicBezTo>
                                      <a:cubicBezTo>
                                        <a:pt x="123533" y="127229"/>
                                        <a:pt x="34595" y="133401"/>
                                        <a:pt x="18529" y="89548"/>
                                      </a:cubicBezTo>
                                      <a:cubicBezTo>
                                        <a:pt x="2477" y="45707"/>
                                        <a:pt x="0" y="0"/>
                                        <a:pt x="0" y="0"/>
                                      </a:cubicBezTo>
                                      <a:close/>
                                    </a:path>
                                  </a:pathLst>
                                </a:custGeom>
                                <a:solidFill>
                                  <a:srgbClr val="316493"/>
                                </a:solidFill>
                                <a:ln w="0">
                                  <a:noFill/>
                                </a:ln>
                              </wps:spPr>
                              <wps:style>
                                <a:lnRef idx="0"/>
                                <a:fillRef idx="0"/>
                                <a:effectRef idx="0"/>
                                <a:fontRef idx="minor"/>
                              </wps:style>
                              <wps:bodyPr/>
                            </wps:wsp>
                            <wps:wsp>
                              <wps:cNvSpPr/>
                              <wps:spPr>
                                <a:xfrm>
                                  <a:off x="367200" y="380880"/>
                                  <a:ext cx="127080" cy="66600"/>
                                </a:xfrm>
                                <a:custGeom>
                                  <a:avLst/>
                                  <a:gdLst>
                                    <a:gd name="textAreaLeft" fmla="*/ 0 w 72000"/>
                                    <a:gd name="textAreaRight" fmla="*/ 72360 w 72000"/>
                                    <a:gd name="textAreaTop" fmla="*/ 0 h 37800"/>
                                    <a:gd name="textAreaBottom" fmla="*/ 38160 h 37800"/>
                                  </a:gdLst>
                                  <a:ahLst/>
                                  <a:rect l="textAreaLeft" t="textAreaTop" r="textAreaRight" b="textAreaBottom"/>
                                  <a:pathLst>
                                    <a:path w="262471" h="143866">
                                      <a:moveTo>
                                        <a:pt x="132029" y="3340"/>
                                      </a:moveTo>
                                      <a:cubicBezTo>
                                        <a:pt x="175057" y="6490"/>
                                        <a:pt x="220192" y="65265"/>
                                        <a:pt x="262471" y="70447"/>
                                      </a:cubicBezTo>
                                      <a:cubicBezTo>
                                        <a:pt x="262471" y="70447"/>
                                        <a:pt x="170955" y="138798"/>
                                        <a:pt x="126250" y="140640"/>
                                      </a:cubicBezTo>
                                      <a:cubicBezTo>
                                        <a:pt x="48387" y="143866"/>
                                        <a:pt x="44259" y="77572"/>
                                        <a:pt x="0" y="76911"/>
                                      </a:cubicBezTo>
                                      <a:cubicBezTo>
                                        <a:pt x="37198" y="22847"/>
                                        <a:pt x="86233" y="0"/>
                                        <a:pt x="132029" y="3340"/>
                                      </a:cubicBezTo>
                                      <a:close/>
                                    </a:path>
                                  </a:pathLst>
                                </a:custGeom>
                                <a:solidFill>
                                  <a:srgbClr val="316493"/>
                                </a:solidFill>
                                <a:ln w="0">
                                  <a:noFill/>
                                </a:ln>
                              </wps:spPr>
                              <wps:style>
                                <a:lnRef idx="0"/>
                                <a:fillRef idx="0"/>
                                <a:effectRef idx="0"/>
                                <a:fontRef idx="minor"/>
                              </wps:style>
                              <wps:bodyPr/>
                            </wps:wsp>
                            <wps:wsp>
                              <wps:cNvSpPr/>
                              <wps:spPr>
                                <a:xfrm>
                                  <a:off x="561960" y="386640"/>
                                  <a:ext cx="123840" cy="57240"/>
                                </a:xfrm>
                                <a:custGeom>
                                  <a:avLst/>
                                  <a:gdLst>
                                    <a:gd name="textAreaLeft" fmla="*/ 0 w 70200"/>
                                    <a:gd name="textAreaRight" fmla="*/ 70560 w 70200"/>
                                    <a:gd name="textAreaTop" fmla="*/ 0 h 32400"/>
                                    <a:gd name="textAreaBottom" fmla="*/ 32760 h 32400"/>
                                  </a:gdLst>
                                  <a:ahLst/>
                                  <a:rect l="textAreaLeft" t="textAreaTop" r="textAreaRight" b="textAreaBottom"/>
                                  <a:pathLst>
                                    <a:path w="255346" h="124270">
                                      <a:moveTo>
                                        <a:pt x="115621" y="4255"/>
                                      </a:moveTo>
                                      <a:cubicBezTo>
                                        <a:pt x="176974" y="0"/>
                                        <a:pt x="206769" y="51067"/>
                                        <a:pt x="255346" y="42558"/>
                                      </a:cubicBezTo>
                                      <a:cubicBezTo>
                                        <a:pt x="242227" y="74714"/>
                                        <a:pt x="186550" y="113144"/>
                                        <a:pt x="143282" y="118821"/>
                                      </a:cubicBezTo>
                                      <a:cubicBezTo>
                                        <a:pt x="101689" y="124270"/>
                                        <a:pt x="24117" y="119685"/>
                                        <a:pt x="0" y="45847"/>
                                      </a:cubicBezTo>
                                      <a:cubicBezTo>
                                        <a:pt x="19507" y="38405"/>
                                        <a:pt x="73063" y="7214"/>
                                        <a:pt x="115621" y="4255"/>
                                      </a:cubicBezTo>
                                      <a:close/>
                                    </a:path>
                                  </a:pathLst>
                                </a:custGeom>
                                <a:solidFill>
                                  <a:srgbClr val="316493"/>
                                </a:solidFill>
                                <a:ln w="0">
                                  <a:noFill/>
                                </a:ln>
                              </wps:spPr>
                              <wps:style>
                                <a:lnRef idx="0"/>
                                <a:fillRef idx="0"/>
                                <a:effectRef idx="0"/>
                                <a:fontRef idx="minor"/>
                              </wps:style>
                              <wps:bodyPr/>
                            </wps:wsp>
                            <wps:wsp>
                              <wps:cNvSpPr/>
                              <wps:spPr>
                                <a:xfrm>
                                  <a:off x="511920" y="446400"/>
                                  <a:ext cx="67320" cy="48240"/>
                                </a:xfrm>
                                <a:custGeom>
                                  <a:avLst/>
                                  <a:gdLst>
                                    <a:gd name="textAreaLeft" fmla="*/ 0 w 38160"/>
                                    <a:gd name="textAreaRight" fmla="*/ 38520 w 38160"/>
                                    <a:gd name="textAreaTop" fmla="*/ 0 h 27360"/>
                                    <a:gd name="textAreaBottom" fmla="*/ 27720 h 27360"/>
                                  </a:gdLst>
                                  <a:ahLst/>
                                  <a:rect l="textAreaLeft" t="textAreaTop" r="textAreaRight" b="textAreaBottom"/>
                                  <a:pathLst>
                                    <a:path w="139954" h="104819">
                                      <a:moveTo>
                                        <a:pt x="26635" y="1957"/>
                                      </a:moveTo>
                                      <a:cubicBezTo>
                                        <a:pt x="52475" y="0"/>
                                        <a:pt x="75142" y="8172"/>
                                        <a:pt x="87516" y="18117"/>
                                      </a:cubicBezTo>
                                      <a:cubicBezTo>
                                        <a:pt x="112192" y="37954"/>
                                        <a:pt x="115201" y="81883"/>
                                        <a:pt x="139954" y="98088"/>
                                      </a:cubicBezTo>
                                      <a:cubicBezTo>
                                        <a:pt x="139954" y="98088"/>
                                        <a:pt x="71057" y="104819"/>
                                        <a:pt x="36157" y="80753"/>
                                      </a:cubicBezTo>
                                      <a:cubicBezTo>
                                        <a:pt x="16853" y="67418"/>
                                        <a:pt x="9677" y="28099"/>
                                        <a:pt x="0" y="7601"/>
                                      </a:cubicBezTo>
                                      <a:cubicBezTo>
                                        <a:pt x="9055" y="4388"/>
                                        <a:pt x="18021" y="2610"/>
                                        <a:pt x="26635" y="1957"/>
                                      </a:cubicBezTo>
                                      <a:close/>
                                    </a:path>
                                  </a:pathLst>
                                </a:custGeom>
                                <a:solidFill>
                                  <a:srgbClr val="316493"/>
                                </a:solidFill>
                                <a:ln w="0">
                                  <a:noFill/>
                                </a:ln>
                              </wps:spPr>
                              <wps:style>
                                <a:lnRef idx="0"/>
                                <a:fillRef idx="0"/>
                                <a:effectRef idx="0"/>
                                <a:fontRef idx="minor"/>
                              </wps:style>
                              <wps:bodyPr/>
                            </wps:wsp>
                            <wps:wsp>
                              <wps:cNvSpPr/>
                              <wps:spPr>
                                <a:xfrm>
                                  <a:off x="500400" y="502200"/>
                                  <a:ext cx="56520" cy="30960"/>
                                </a:xfrm>
                                <a:custGeom>
                                  <a:avLst/>
                                  <a:gdLst>
                                    <a:gd name="textAreaLeft" fmla="*/ 0 w 32040"/>
                                    <a:gd name="textAreaRight" fmla="*/ 32400 w 32040"/>
                                    <a:gd name="textAreaTop" fmla="*/ 0 h 17640"/>
                                    <a:gd name="textAreaBottom" fmla="*/ 18000 h 17640"/>
                                  </a:gdLst>
                                  <a:ahLst/>
                                  <a:rect l="textAreaLeft" t="textAreaTop" r="textAreaRight" b="textAreaBottom"/>
                                  <a:pathLst>
                                    <a:path w="116599" h="67792">
                                      <a:moveTo>
                                        <a:pt x="71445" y="555"/>
                                      </a:moveTo>
                                      <a:cubicBezTo>
                                        <a:pt x="85228" y="2222"/>
                                        <a:pt x="100063" y="18195"/>
                                        <a:pt x="116599" y="14223"/>
                                      </a:cubicBezTo>
                                      <a:cubicBezTo>
                                        <a:pt x="113576" y="34835"/>
                                        <a:pt x="97498" y="51078"/>
                                        <a:pt x="82359" y="57365"/>
                                      </a:cubicBezTo>
                                      <a:cubicBezTo>
                                        <a:pt x="57264" y="67792"/>
                                        <a:pt x="24384" y="40957"/>
                                        <a:pt x="0" y="45999"/>
                                      </a:cubicBezTo>
                                      <a:cubicBezTo>
                                        <a:pt x="31433" y="39496"/>
                                        <a:pt x="45504" y="16027"/>
                                        <a:pt x="57988" y="4927"/>
                                      </a:cubicBezTo>
                                      <a:cubicBezTo>
                                        <a:pt x="62373" y="1034"/>
                                        <a:pt x="66851" y="0"/>
                                        <a:pt x="71445" y="555"/>
                                      </a:cubicBezTo>
                                      <a:close/>
                                    </a:path>
                                  </a:pathLst>
                                </a:custGeom>
                                <a:solidFill>
                                  <a:srgbClr val="316493"/>
                                </a:solidFill>
                                <a:ln w="0">
                                  <a:noFill/>
                                </a:ln>
                              </wps:spPr>
                              <wps:style>
                                <a:lnRef idx="0"/>
                                <a:fillRef idx="0"/>
                                <a:effectRef idx="0"/>
                                <a:fontRef idx="minor"/>
                              </wps:style>
                              <wps:bodyPr/>
                            </wps:wsp>
                            <wps:wsp>
                              <wps:cNvSpPr/>
                              <wps:spPr>
                                <a:xfrm>
                                  <a:off x="934560" y="103680"/>
                                  <a:ext cx="147960" cy="69120"/>
                                </a:xfrm>
                                <a:custGeom>
                                  <a:avLst/>
                                  <a:gdLst>
                                    <a:gd name="textAreaLeft" fmla="*/ 0 w 83880"/>
                                    <a:gd name="textAreaRight" fmla="*/ 84240 w 83880"/>
                                    <a:gd name="textAreaTop" fmla="*/ 0 h 39240"/>
                                    <a:gd name="textAreaBottom" fmla="*/ 39600 h 39240"/>
                                  </a:gdLst>
                                  <a:ahLst/>
                                  <a:rect l="textAreaLeft" t="textAreaTop" r="textAreaRight" b="textAreaBottom"/>
                                  <a:pathLst>
                                    <a:path w="305117" h="149479">
                                      <a:moveTo>
                                        <a:pt x="176238" y="940"/>
                                      </a:moveTo>
                                      <a:cubicBezTo>
                                        <a:pt x="239433" y="0"/>
                                        <a:pt x="284950" y="44793"/>
                                        <a:pt x="305117" y="72784"/>
                                      </a:cubicBezTo>
                                      <a:cubicBezTo>
                                        <a:pt x="292049" y="91415"/>
                                        <a:pt x="231508" y="141567"/>
                                        <a:pt x="186537" y="144539"/>
                                      </a:cubicBezTo>
                                      <a:cubicBezTo>
                                        <a:pt x="112001" y="149479"/>
                                        <a:pt x="79121" y="101613"/>
                                        <a:pt x="0" y="99962"/>
                                      </a:cubicBezTo>
                                      <a:cubicBezTo>
                                        <a:pt x="34798" y="78765"/>
                                        <a:pt x="93472" y="2172"/>
                                        <a:pt x="176238" y="940"/>
                                      </a:cubicBezTo>
                                      <a:close/>
                                    </a:path>
                                  </a:pathLst>
                                </a:custGeom>
                                <a:solidFill>
                                  <a:srgbClr val="cf323b"/>
                                </a:solidFill>
                                <a:ln w="0">
                                  <a:noFill/>
                                </a:ln>
                              </wps:spPr>
                              <wps:style>
                                <a:lnRef idx="0"/>
                                <a:fillRef idx="0"/>
                                <a:effectRef idx="0"/>
                                <a:fontRef idx="minor"/>
                              </wps:style>
                              <wps:bodyPr/>
                            </wps:wsp>
                            <wps:wsp>
                              <wps:cNvSpPr/>
                              <wps:spPr>
                                <a:xfrm>
                                  <a:off x="748800" y="104040"/>
                                  <a:ext cx="138600" cy="191880"/>
                                </a:xfrm>
                                <a:custGeom>
                                  <a:avLst/>
                                  <a:gdLst>
                                    <a:gd name="textAreaLeft" fmla="*/ 0 w 78480"/>
                                    <a:gd name="textAreaRight" fmla="*/ 78840 w 78480"/>
                                    <a:gd name="textAreaTop" fmla="*/ 0 h 108720"/>
                                    <a:gd name="textAreaBottom" fmla="*/ 109080 h 108720"/>
                                  </a:gdLst>
                                  <a:ahLst/>
                                  <a:rect l="textAreaLeft" t="textAreaTop" r="textAreaRight" b="textAreaBottom"/>
                                  <a:pathLst>
                                    <a:path w="286334" h="414045">
                                      <a:moveTo>
                                        <a:pt x="251854" y="0"/>
                                      </a:moveTo>
                                      <a:cubicBezTo>
                                        <a:pt x="266370" y="31115"/>
                                        <a:pt x="286334" y="147485"/>
                                        <a:pt x="256349" y="207721"/>
                                      </a:cubicBezTo>
                                      <a:cubicBezTo>
                                        <a:pt x="206654" y="307543"/>
                                        <a:pt x="119253" y="313309"/>
                                        <a:pt x="57467" y="414045"/>
                                      </a:cubicBezTo>
                                      <a:cubicBezTo>
                                        <a:pt x="55956" y="352959"/>
                                        <a:pt x="0" y="218783"/>
                                        <a:pt x="60744" y="111163"/>
                                      </a:cubicBezTo>
                                      <a:cubicBezTo>
                                        <a:pt x="107137" y="29007"/>
                                        <a:pt x="200025" y="4597"/>
                                        <a:pt x="251854" y="0"/>
                                      </a:cubicBezTo>
                                      <a:close/>
                                    </a:path>
                                  </a:pathLst>
                                </a:custGeom>
                                <a:solidFill>
                                  <a:srgbClr val="cf323b"/>
                                </a:solidFill>
                                <a:ln w="0">
                                  <a:noFill/>
                                </a:ln>
                              </wps:spPr>
                              <wps:style>
                                <a:lnRef idx="0"/>
                                <a:fillRef idx="0"/>
                                <a:effectRef idx="0"/>
                                <a:fontRef idx="minor"/>
                              </wps:style>
                              <wps:bodyPr/>
                            </wps:wsp>
                            <wps:wsp>
                              <wps:cNvSpPr/>
                              <wps:spPr>
                                <a:xfrm>
                                  <a:off x="666000" y="326880"/>
                                  <a:ext cx="89640" cy="91440"/>
                                </a:xfrm>
                                <a:custGeom>
                                  <a:avLst/>
                                  <a:gdLst>
                                    <a:gd name="textAreaLeft" fmla="*/ 0 w 50760"/>
                                    <a:gd name="textAreaRight" fmla="*/ 51120 w 50760"/>
                                    <a:gd name="textAreaTop" fmla="*/ 0 h 51840"/>
                                    <a:gd name="textAreaBottom" fmla="*/ 52200 h 51840"/>
                                  </a:gdLst>
                                  <a:ahLst/>
                                  <a:rect l="textAreaLeft" t="textAreaTop" r="textAreaRight" b="textAreaBottom"/>
                                  <a:pathLst>
                                    <a:path w="185166" h="197520">
                                      <a:moveTo>
                                        <a:pt x="27655" y="2147"/>
                                      </a:moveTo>
                                      <a:cubicBezTo>
                                        <a:pt x="60933" y="0"/>
                                        <a:pt x="107877" y="6963"/>
                                        <a:pt x="138633" y="32814"/>
                                      </a:cubicBezTo>
                                      <a:cubicBezTo>
                                        <a:pt x="185166" y="71930"/>
                                        <a:pt x="167462" y="160880"/>
                                        <a:pt x="175692" y="197520"/>
                                      </a:cubicBezTo>
                                      <a:cubicBezTo>
                                        <a:pt x="127521" y="140700"/>
                                        <a:pt x="97307" y="154772"/>
                                        <a:pt x="49276" y="113103"/>
                                      </a:cubicBezTo>
                                      <a:cubicBezTo>
                                        <a:pt x="21285" y="88808"/>
                                        <a:pt x="0" y="18818"/>
                                        <a:pt x="38" y="6969"/>
                                      </a:cubicBezTo>
                                      <a:cubicBezTo>
                                        <a:pt x="6988" y="4591"/>
                                        <a:pt x="16562" y="2863"/>
                                        <a:pt x="27655" y="2147"/>
                                      </a:cubicBezTo>
                                      <a:close/>
                                    </a:path>
                                  </a:pathLst>
                                </a:custGeom>
                                <a:solidFill>
                                  <a:srgbClr val="cf323b"/>
                                </a:solidFill>
                                <a:ln w="0">
                                  <a:noFill/>
                                </a:ln>
                              </wps:spPr>
                              <wps:style>
                                <a:lnRef idx="0"/>
                                <a:fillRef idx="0"/>
                                <a:effectRef idx="0"/>
                                <a:fontRef idx="minor"/>
                              </wps:style>
                              <wps:bodyPr/>
                            </wps:wsp>
                            <wps:wsp>
                              <wps:cNvSpPr/>
                              <wps:spPr>
                                <a:xfrm>
                                  <a:off x="428040" y="216360"/>
                                  <a:ext cx="160560" cy="94680"/>
                                </a:xfrm>
                                <a:custGeom>
                                  <a:avLst/>
                                  <a:gdLst>
                                    <a:gd name="textAreaLeft" fmla="*/ 0 w 91080"/>
                                    <a:gd name="textAreaRight" fmla="*/ 91440 w 91080"/>
                                    <a:gd name="textAreaTop" fmla="*/ 0 h 53640"/>
                                    <a:gd name="textAreaBottom" fmla="*/ 54000 h 53640"/>
                                  </a:gdLst>
                                  <a:ahLst/>
                                  <a:rect l="textAreaLeft" t="textAreaTop" r="textAreaRight" b="textAreaBottom"/>
                                  <a:pathLst>
                                    <a:path w="331292" h="203787">
                                      <a:moveTo>
                                        <a:pt x="112089" y="1124"/>
                                      </a:moveTo>
                                      <a:cubicBezTo>
                                        <a:pt x="127555" y="0"/>
                                        <a:pt x="142621" y="438"/>
                                        <a:pt x="155880" y="2353"/>
                                      </a:cubicBezTo>
                                      <a:cubicBezTo>
                                        <a:pt x="271374" y="18990"/>
                                        <a:pt x="288646" y="133836"/>
                                        <a:pt x="331292" y="157445"/>
                                      </a:cubicBezTo>
                                      <a:cubicBezTo>
                                        <a:pt x="293891" y="179873"/>
                                        <a:pt x="227266" y="203787"/>
                                        <a:pt x="163068" y="180648"/>
                                      </a:cubicBezTo>
                                      <a:cubicBezTo>
                                        <a:pt x="105601" y="159934"/>
                                        <a:pt x="45910" y="55781"/>
                                        <a:pt x="0" y="55731"/>
                                      </a:cubicBezTo>
                                      <a:cubicBezTo>
                                        <a:pt x="15678" y="21927"/>
                                        <a:pt x="65689" y="4496"/>
                                        <a:pt x="112089" y="1124"/>
                                      </a:cubicBezTo>
                                      <a:close/>
                                    </a:path>
                                  </a:pathLst>
                                </a:custGeom>
                                <a:solidFill>
                                  <a:srgbClr val="cf323b"/>
                                </a:solidFill>
                                <a:ln w="0">
                                  <a:noFill/>
                                </a:ln>
                              </wps:spPr>
                              <wps:style>
                                <a:lnRef idx="0"/>
                                <a:fillRef idx="0"/>
                                <a:effectRef idx="0"/>
                                <a:fontRef idx="minor"/>
                              </wps:style>
                              <wps:bodyPr/>
                            </wps:wsp>
                            <wps:wsp>
                              <wps:cNvSpPr/>
                              <wps:spPr>
                                <a:xfrm>
                                  <a:off x="893520" y="170640"/>
                                  <a:ext cx="83880" cy="84600"/>
                                </a:xfrm>
                                <a:custGeom>
                                  <a:avLst/>
                                  <a:gdLst>
                                    <a:gd name="textAreaLeft" fmla="*/ 0 w 47520"/>
                                    <a:gd name="textAreaRight" fmla="*/ 47880 w 47520"/>
                                    <a:gd name="textAreaTop" fmla="*/ 0 h 47880"/>
                                    <a:gd name="textAreaBottom" fmla="*/ 48240 h 47880"/>
                                  </a:gdLst>
                                  <a:ahLst/>
                                  <a:rect l="textAreaLeft" t="textAreaTop" r="textAreaRight" b="textAreaBottom"/>
                                  <a:pathLst>
                                    <a:path w="173812" h="182664">
                                      <a:moveTo>
                                        <a:pt x="0" y="419"/>
                                      </a:moveTo>
                                      <a:cubicBezTo>
                                        <a:pt x="55423" y="0"/>
                                        <a:pt x="115951" y="18326"/>
                                        <a:pt x="140348" y="61252"/>
                                      </a:cubicBezTo>
                                      <a:cubicBezTo>
                                        <a:pt x="173812" y="120117"/>
                                        <a:pt x="139738" y="173977"/>
                                        <a:pt x="129096" y="177419"/>
                                      </a:cubicBezTo>
                                      <a:cubicBezTo>
                                        <a:pt x="112852" y="182664"/>
                                        <a:pt x="66853" y="162547"/>
                                        <a:pt x="43383" y="122098"/>
                                      </a:cubicBezTo>
                                      <a:cubicBezTo>
                                        <a:pt x="31496" y="101600"/>
                                        <a:pt x="34125" y="23889"/>
                                        <a:pt x="0" y="419"/>
                                      </a:cubicBezTo>
                                      <a:close/>
                                    </a:path>
                                  </a:pathLst>
                                </a:custGeom>
                                <a:solidFill>
                                  <a:srgbClr val="cf323b"/>
                                </a:solidFill>
                                <a:ln w="0">
                                  <a:noFill/>
                                </a:ln>
                              </wps:spPr>
                              <wps:style>
                                <a:lnRef idx="0"/>
                                <a:fillRef idx="0"/>
                                <a:effectRef idx="0"/>
                                <a:fontRef idx="minor"/>
                              </wps:style>
                              <wps:bodyPr/>
                            </wps:wsp>
                            <wps:wsp>
                              <wps:cNvSpPr/>
                              <wps:spPr>
                                <a:xfrm>
                                  <a:off x="973440" y="502200"/>
                                  <a:ext cx="39240" cy="52560"/>
                                </a:xfrm>
                                <a:custGeom>
                                  <a:avLst/>
                                  <a:gdLst>
                                    <a:gd name="textAreaLeft" fmla="*/ 0 w 22320"/>
                                    <a:gd name="textAreaRight" fmla="*/ 22320 w 22320"/>
                                    <a:gd name="textAreaTop" fmla="*/ 0 h 29880"/>
                                    <a:gd name="textAreaBottom" fmla="*/ 30240 h 29880"/>
                                  </a:gdLst>
                                  <a:ahLst/>
                                  <a:rect l="textAreaLeft" t="textAreaTop" r="textAreaRight" b="textAreaBottom"/>
                                  <a:pathLst>
                                    <a:path w="81394" h="113538">
                                      <a:moveTo>
                                        <a:pt x="19279" y="0"/>
                                      </a:moveTo>
                                      <a:cubicBezTo>
                                        <a:pt x="34303" y="3454"/>
                                        <a:pt x="57163" y="20282"/>
                                        <a:pt x="67043" y="38735"/>
                                      </a:cubicBezTo>
                                      <a:cubicBezTo>
                                        <a:pt x="81394" y="65481"/>
                                        <a:pt x="55690" y="101892"/>
                                        <a:pt x="53988" y="113538"/>
                                      </a:cubicBezTo>
                                      <a:cubicBezTo>
                                        <a:pt x="42253" y="110973"/>
                                        <a:pt x="24295" y="96025"/>
                                        <a:pt x="16840" y="83376"/>
                                      </a:cubicBezTo>
                                      <a:cubicBezTo>
                                        <a:pt x="0" y="54864"/>
                                        <a:pt x="22441" y="11646"/>
                                        <a:pt x="19279" y="0"/>
                                      </a:cubicBezTo>
                                      <a:close/>
                                    </a:path>
                                  </a:pathLst>
                                </a:custGeom>
                                <a:solidFill>
                                  <a:srgbClr val="cf323b"/>
                                </a:solidFill>
                                <a:ln w="0">
                                  <a:noFill/>
                                </a:ln>
                              </wps:spPr>
                              <wps:style>
                                <a:lnRef idx="0"/>
                                <a:fillRef idx="0"/>
                                <a:effectRef idx="0"/>
                                <a:fontRef idx="minor"/>
                              </wps:style>
                              <wps:bodyPr/>
                            </wps:wsp>
                            <wps:wsp>
                              <wps:cNvSpPr/>
                              <wps:spPr>
                                <a:xfrm>
                                  <a:off x="1108800" y="335160"/>
                                  <a:ext cx="129600" cy="69840"/>
                                </a:xfrm>
                                <a:custGeom>
                                  <a:avLst/>
                                  <a:gdLst>
                                    <a:gd name="textAreaLeft" fmla="*/ 0 w 73440"/>
                                    <a:gd name="textAreaRight" fmla="*/ 73800 w 73440"/>
                                    <a:gd name="textAreaTop" fmla="*/ 0 h 39600"/>
                                    <a:gd name="textAreaBottom" fmla="*/ 39960 h 39600"/>
                                  </a:gdLst>
                                  <a:ahLst/>
                                  <a:rect l="textAreaLeft" t="textAreaTop" r="textAreaRight" b="textAreaBottom"/>
                                  <a:pathLst>
                                    <a:path w="268046" h="150432">
                                      <a:moveTo>
                                        <a:pt x="121044" y="4940"/>
                                      </a:moveTo>
                                      <a:cubicBezTo>
                                        <a:pt x="194348" y="0"/>
                                        <a:pt x="261874" y="73698"/>
                                        <a:pt x="268046" y="100876"/>
                                      </a:cubicBezTo>
                                      <a:cubicBezTo>
                                        <a:pt x="266814" y="109525"/>
                                        <a:pt x="225641" y="145339"/>
                                        <a:pt x="178283" y="147638"/>
                                      </a:cubicBezTo>
                                      <a:cubicBezTo>
                                        <a:pt x="120193" y="150432"/>
                                        <a:pt x="47346" y="56820"/>
                                        <a:pt x="0" y="61760"/>
                                      </a:cubicBezTo>
                                      <a:cubicBezTo>
                                        <a:pt x="0" y="61760"/>
                                        <a:pt x="58509" y="9157"/>
                                        <a:pt x="121044" y="4940"/>
                                      </a:cubicBezTo>
                                      <a:close/>
                                    </a:path>
                                  </a:pathLst>
                                </a:custGeom>
                                <a:solidFill>
                                  <a:srgbClr val="cf323b"/>
                                </a:solidFill>
                                <a:ln w="0">
                                  <a:noFill/>
                                </a:ln>
                              </wps:spPr>
                              <wps:style>
                                <a:lnRef idx="0"/>
                                <a:fillRef idx="0"/>
                                <a:effectRef idx="0"/>
                                <a:fontRef idx="minor"/>
                              </wps:style>
                              <wps:bodyPr/>
                            </wps:wsp>
                            <wps:wsp>
                              <wps:cNvSpPr/>
                              <wps:spPr>
                                <a:xfrm>
                                  <a:off x="433080" y="457200"/>
                                  <a:ext cx="79920" cy="44280"/>
                                </a:xfrm>
                                <a:custGeom>
                                  <a:avLst/>
                                  <a:gdLst>
                                    <a:gd name="textAreaLeft" fmla="*/ 0 w 45360"/>
                                    <a:gd name="textAreaRight" fmla="*/ 45360 w 45360"/>
                                    <a:gd name="textAreaTop" fmla="*/ 0 h 25200"/>
                                    <a:gd name="textAreaBottom" fmla="*/ 25560 h 25200"/>
                                  </a:gdLst>
                                  <a:ahLst/>
                                  <a:rect l="textAreaLeft" t="textAreaTop" r="textAreaRight" b="textAreaBottom"/>
                                  <a:pathLst>
                                    <a:path w="165011" h="95825">
                                      <a:moveTo>
                                        <a:pt x="51935" y="1167"/>
                                      </a:moveTo>
                                      <a:cubicBezTo>
                                        <a:pt x="69501" y="0"/>
                                        <a:pt x="85611" y="2664"/>
                                        <a:pt x="95136" y="7268"/>
                                      </a:cubicBezTo>
                                      <a:cubicBezTo>
                                        <a:pt x="125718" y="22038"/>
                                        <a:pt x="140259" y="74197"/>
                                        <a:pt x="165011" y="90389"/>
                                      </a:cubicBezTo>
                                      <a:cubicBezTo>
                                        <a:pt x="165011" y="90389"/>
                                        <a:pt x="70726" y="95825"/>
                                        <a:pt x="47917" y="90275"/>
                                      </a:cubicBezTo>
                                      <a:cubicBezTo>
                                        <a:pt x="25121" y="84725"/>
                                        <a:pt x="17450" y="31207"/>
                                        <a:pt x="0" y="18050"/>
                                      </a:cubicBezTo>
                                      <a:cubicBezTo>
                                        <a:pt x="15348" y="7331"/>
                                        <a:pt x="34370" y="2334"/>
                                        <a:pt x="51935" y="1167"/>
                                      </a:cubicBezTo>
                                      <a:close/>
                                    </a:path>
                                  </a:pathLst>
                                </a:custGeom>
                                <a:solidFill>
                                  <a:srgbClr val="cf323b"/>
                                </a:solidFill>
                                <a:ln w="0">
                                  <a:noFill/>
                                </a:ln>
                              </wps:spPr>
                              <wps:style>
                                <a:lnRef idx="0"/>
                                <a:fillRef idx="0"/>
                                <a:effectRef idx="0"/>
                                <a:fontRef idx="minor"/>
                              </wps:style>
                              <wps:bodyPr/>
                            </wps:wsp>
                            <wps:wsp>
                              <wps:cNvSpPr/>
                              <wps:spPr>
                                <a:xfrm>
                                  <a:off x="0" y="759600"/>
                                  <a:ext cx="464040" cy="423720"/>
                                </a:xfrm>
                                <a:custGeom>
                                  <a:avLst/>
                                  <a:gdLst>
                                    <a:gd name="textAreaLeft" fmla="*/ 0 w 263160"/>
                                    <a:gd name="textAreaRight" fmla="*/ 263520 w 263160"/>
                                    <a:gd name="textAreaTop" fmla="*/ 0 h 240120"/>
                                    <a:gd name="textAreaBottom" fmla="*/ 240480 h 240120"/>
                                  </a:gdLst>
                                  <a:ahLst/>
                                  <a:rect l="textAreaLeft" t="textAreaTop" r="textAreaRight" b="textAreaBottom"/>
                                  <a:pathLst>
                                    <a:path w="957783" h="913269">
                                      <a:moveTo>
                                        <a:pt x="556615" y="1524"/>
                                      </a:moveTo>
                                      <a:cubicBezTo>
                                        <a:pt x="554456" y="2629"/>
                                        <a:pt x="625627" y="0"/>
                                        <a:pt x="729488" y="8750"/>
                                      </a:cubicBezTo>
                                      <a:cubicBezTo>
                                        <a:pt x="781520" y="12922"/>
                                        <a:pt x="841727" y="19945"/>
                                        <a:pt x="905618" y="30487"/>
                                      </a:cubicBezTo>
                                      <a:lnTo>
                                        <a:pt x="957783" y="40348"/>
                                      </a:lnTo>
                                      <a:lnTo>
                                        <a:pt x="957783" y="286853"/>
                                      </a:lnTo>
                                      <a:lnTo>
                                        <a:pt x="867536" y="283912"/>
                                      </a:lnTo>
                                      <a:cubicBezTo>
                                        <a:pt x="759023" y="283051"/>
                                        <a:pt x="634631" y="288650"/>
                                        <a:pt x="492061" y="304647"/>
                                      </a:cubicBezTo>
                                      <a:cubicBezTo>
                                        <a:pt x="494195" y="345465"/>
                                        <a:pt x="496595" y="386245"/>
                                        <a:pt x="499300" y="426974"/>
                                      </a:cubicBezTo>
                                      <a:cubicBezTo>
                                        <a:pt x="607742" y="400952"/>
                                        <a:pt x="731951" y="378351"/>
                                        <a:pt x="857165" y="364080"/>
                                      </a:cubicBezTo>
                                      <a:lnTo>
                                        <a:pt x="957783" y="354974"/>
                                      </a:lnTo>
                                      <a:lnTo>
                                        <a:pt x="957783" y="394928"/>
                                      </a:lnTo>
                                      <a:lnTo>
                                        <a:pt x="951827" y="395478"/>
                                      </a:lnTo>
                                      <a:cubicBezTo>
                                        <a:pt x="778397" y="415101"/>
                                        <a:pt x="562008" y="458305"/>
                                        <a:pt x="296570" y="550443"/>
                                      </a:cubicBezTo>
                                      <a:cubicBezTo>
                                        <a:pt x="311531" y="590804"/>
                                        <a:pt x="326479" y="631190"/>
                                        <a:pt x="341426" y="671563"/>
                                      </a:cubicBezTo>
                                      <a:cubicBezTo>
                                        <a:pt x="519950" y="605441"/>
                                        <a:pt x="702354" y="553619"/>
                                        <a:pt x="886961" y="516100"/>
                                      </a:cubicBezTo>
                                      <a:lnTo>
                                        <a:pt x="957783" y="503114"/>
                                      </a:lnTo>
                                      <a:lnTo>
                                        <a:pt x="957783" y="611194"/>
                                      </a:lnTo>
                                      <a:lnTo>
                                        <a:pt x="844483" y="633598"/>
                                      </a:lnTo>
                                      <a:cubicBezTo>
                                        <a:pt x="571145" y="694342"/>
                                        <a:pt x="303264" y="787564"/>
                                        <a:pt x="46685" y="913269"/>
                                      </a:cubicBezTo>
                                      <a:lnTo>
                                        <a:pt x="0" y="817981"/>
                                      </a:lnTo>
                                      <a:cubicBezTo>
                                        <a:pt x="109817" y="764197"/>
                                        <a:pt x="221628" y="716166"/>
                                        <a:pt x="335026" y="673926"/>
                                      </a:cubicBezTo>
                                      <a:cubicBezTo>
                                        <a:pt x="271284" y="626262"/>
                                        <a:pt x="205549" y="580136"/>
                                        <a:pt x="137845" y="535686"/>
                                      </a:cubicBezTo>
                                      <a:cubicBezTo>
                                        <a:pt x="137820" y="536232"/>
                                        <a:pt x="287909" y="477241"/>
                                        <a:pt x="496824" y="427558"/>
                                      </a:cubicBezTo>
                                      <a:cubicBezTo>
                                        <a:pt x="453898" y="370319"/>
                                        <a:pt x="409803" y="313677"/>
                                        <a:pt x="364553" y="257670"/>
                                      </a:cubicBezTo>
                                      <a:cubicBezTo>
                                        <a:pt x="364464" y="257962"/>
                                        <a:pt x="469011" y="243560"/>
                                        <a:pt x="617651" y="238112"/>
                                      </a:cubicBezTo>
                                      <a:cubicBezTo>
                                        <a:pt x="597306" y="159245"/>
                                        <a:pt x="576961" y="80391"/>
                                        <a:pt x="556615" y="1524"/>
                                      </a:cubicBezTo>
                                      <a:close/>
                                    </a:path>
                                  </a:pathLst>
                                </a:custGeom>
                                <a:solidFill>
                                  <a:srgbClr val="316493"/>
                                </a:solidFill>
                                <a:ln w="0">
                                  <a:noFill/>
                                </a:ln>
                              </wps:spPr>
                              <wps:style>
                                <a:lnRef idx="0"/>
                                <a:fillRef idx="0"/>
                                <a:effectRef idx="0"/>
                                <a:fontRef idx="minor"/>
                              </wps:style>
                              <wps:bodyPr/>
                            </wps:wsp>
                            <wps:wsp>
                              <wps:cNvSpPr/>
                              <wps:spPr>
                                <a:xfrm>
                                  <a:off x="464040" y="966960"/>
                                  <a:ext cx="321480" cy="144000"/>
                                </a:xfrm>
                                <a:custGeom>
                                  <a:avLst/>
                                  <a:gdLst>
                                    <a:gd name="textAreaLeft" fmla="*/ 0 w 182160"/>
                                    <a:gd name="textAreaRight" fmla="*/ 182520 w 182160"/>
                                    <a:gd name="textAreaTop" fmla="*/ 0 h 81720"/>
                                    <a:gd name="textAreaBottom" fmla="*/ 82080 h 81720"/>
                                  </a:gdLst>
                                  <a:ahLst/>
                                  <a:rect l="textAreaLeft" t="textAreaTop" r="textAreaRight" b="textAreaBottom"/>
                                  <a:pathLst>
                                    <a:path w="663055" h="310995">
                                      <a:moveTo>
                                        <a:pt x="487934" y="0"/>
                                      </a:moveTo>
                                      <a:cubicBezTo>
                                        <a:pt x="488772" y="17666"/>
                                        <a:pt x="489610" y="35319"/>
                                        <a:pt x="490461" y="52984"/>
                                      </a:cubicBezTo>
                                      <a:lnTo>
                                        <a:pt x="490474" y="52984"/>
                                      </a:lnTo>
                                      <a:cubicBezTo>
                                        <a:pt x="494719" y="128194"/>
                                        <a:pt x="554514" y="188031"/>
                                        <a:pt x="629931" y="201883"/>
                                      </a:cubicBezTo>
                                      <a:lnTo>
                                        <a:pt x="663055" y="204911"/>
                                      </a:lnTo>
                                      <a:lnTo>
                                        <a:pt x="663055" y="310995"/>
                                      </a:lnTo>
                                      <a:lnTo>
                                        <a:pt x="615699" y="307206"/>
                                      </a:lnTo>
                                      <a:cubicBezTo>
                                        <a:pt x="507281" y="289909"/>
                                        <a:pt x="416008" y="214923"/>
                                        <a:pt x="383337" y="112878"/>
                                      </a:cubicBezTo>
                                      <a:cubicBezTo>
                                        <a:pt x="272224" y="121587"/>
                                        <a:pt x="161424" y="135492"/>
                                        <a:pt x="51310" y="154593"/>
                                      </a:cubicBezTo>
                                      <a:lnTo>
                                        <a:pt x="0" y="164738"/>
                                      </a:lnTo>
                                      <a:lnTo>
                                        <a:pt x="0" y="56658"/>
                                      </a:lnTo>
                                      <a:lnTo>
                                        <a:pt x="68021" y="44186"/>
                                      </a:lnTo>
                                      <a:cubicBezTo>
                                        <a:pt x="207224" y="21411"/>
                                        <a:pt x="347431" y="6682"/>
                                        <a:pt x="487934" y="0"/>
                                      </a:cubicBezTo>
                                      <a:close/>
                                    </a:path>
                                  </a:pathLst>
                                </a:custGeom>
                                <a:solidFill>
                                  <a:srgbClr val="316493"/>
                                </a:solidFill>
                                <a:ln w="0">
                                  <a:noFill/>
                                </a:ln>
                              </wps:spPr>
                              <wps:style>
                                <a:lnRef idx="0"/>
                                <a:fillRef idx="0"/>
                                <a:effectRef idx="0"/>
                                <a:fontRef idx="minor"/>
                              </wps:style>
                              <wps:bodyPr/>
                            </wps:wsp>
                            <wps:wsp>
                              <wps:cNvSpPr/>
                              <wps:spPr>
                                <a:xfrm>
                                  <a:off x="464040" y="777960"/>
                                  <a:ext cx="321480" cy="191160"/>
                                </a:xfrm>
                                <a:custGeom>
                                  <a:avLst/>
                                  <a:gdLst>
                                    <a:gd name="textAreaLeft" fmla="*/ 0 w 182160"/>
                                    <a:gd name="textAreaRight" fmla="*/ 182520 w 182160"/>
                                    <a:gd name="textAreaTop" fmla="*/ 0 h 108360"/>
                                    <a:gd name="textAreaBottom" fmla="*/ 108720 h 108360"/>
                                  </a:gdLst>
                                  <a:ahLst/>
                                  <a:rect l="textAreaLeft" t="textAreaTop" r="textAreaRight" b="textAreaBottom"/>
                                  <a:pathLst>
                                    <a:path w="663055" h="412559">
                                      <a:moveTo>
                                        <a:pt x="0" y="0"/>
                                      </a:moveTo>
                                      <a:lnTo>
                                        <a:pt x="45871" y="8672"/>
                                      </a:lnTo>
                                      <a:cubicBezTo>
                                        <a:pt x="79096" y="15784"/>
                                        <a:pt x="112681" y="23860"/>
                                        <a:pt x="146063" y="32982"/>
                                      </a:cubicBezTo>
                                      <a:cubicBezTo>
                                        <a:pt x="279781" y="69075"/>
                                        <a:pt x="410248" y="121907"/>
                                        <a:pt x="506197" y="187084"/>
                                      </a:cubicBezTo>
                                      <a:cubicBezTo>
                                        <a:pt x="590329" y="243757"/>
                                        <a:pt x="648024" y="309873"/>
                                        <a:pt x="661482" y="375926"/>
                                      </a:cubicBezTo>
                                      <a:lnTo>
                                        <a:pt x="663055" y="390712"/>
                                      </a:lnTo>
                                      <a:lnTo>
                                        <a:pt x="663055" y="412559"/>
                                      </a:lnTo>
                                      <a:lnTo>
                                        <a:pt x="663054" y="412559"/>
                                      </a:lnTo>
                                      <a:cubicBezTo>
                                        <a:pt x="663016" y="412483"/>
                                        <a:pt x="661289" y="409359"/>
                                        <a:pt x="653580" y="404114"/>
                                      </a:cubicBezTo>
                                      <a:cubicBezTo>
                                        <a:pt x="644652" y="399758"/>
                                        <a:pt x="630466" y="392950"/>
                                        <a:pt x="611556" y="384416"/>
                                      </a:cubicBezTo>
                                      <a:cubicBezTo>
                                        <a:pt x="559917" y="366179"/>
                                        <a:pt x="460845" y="342278"/>
                                        <a:pt x="261137" y="339801"/>
                                      </a:cubicBezTo>
                                      <a:cubicBezTo>
                                        <a:pt x="211509" y="339982"/>
                                        <a:pt x="155592" y="341502"/>
                                        <a:pt x="92995" y="345984"/>
                                      </a:cubicBezTo>
                                      <a:lnTo>
                                        <a:pt x="0" y="354580"/>
                                      </a:lnTo>
                                      <a:lnTo>
                                        <a:pt x="0" y="314627"/>
                                      </a:lnTo>
                                      <a:lnTo>
                                        <a:pt x="24384" y="312420"/>
                                      </a:lnTo>
                                      <a:cubicBezTo>
                                        <a:pt x="190068" y="300837"/>
                                        <a:pt x="348793" y="306972"/>
                                        <a:pt x="465722" y="325945"/>
                                      </a:cubicBezTo>
                                      <a:cubicBezTo>
                                        <a:pt x="425526" y="311696"/>
                                        <a:pt x="380162" y="297116"/>
                                        <a:pt x="330657" y="283477"/>
                                      </a:cubicBezTo>
                                      <a:cubicBezTo>
                                        <a:pt x="253183" y="269153"/>
                                        <a:pt x="156893" y="254671"/>
                                        <a:pt x="37291" y="247720"/>
                                      </a:cubicBezTo>
                                      <a:lnTo>
                                        <a:pt x="0" y="246505"/>
                                      </a:lnTo>
                                      <a:lnTo>
                                        <a:pt x="0" y="0"/>
                                      </a:lnTo>
                                      <a:close/>
                                    </a:path>
                                  </a:pathLst>
                                </a:custGeom>
                                <a:solidFill>
                                  <a:srgbClr val="316493"/>
                                </a:solidFill>
                                <a:ln w="0">
                                  <a:noFill/>
                                </a:ln>
                              </wps:spPr>
                              <wps:style>
                                <a:lnRef idx="0"/>
                                <a:fillRef idx="0"/>
                                <a:effectRef idx="0"/>
                                <a:fontRef idx="minor"/>
                              </wps:style>
                              <wps:bodyPr/>
                            </wps:wsp>
                            <wps:wsp>
                              <wps:cNvSpPr/>
                              <wps:spPr>
                                <a:xfrm>
                                  <a:off x="786240" y="831960"/>
                                  <a:ext cx="786240" cy="351000"/>
                                </a:xfrm>
                                <a:custGeom>
                                  <a:avLst/>
                                  <a:gdLst>
                                    <a:gd name="textAreaLeft" fmla="*/ 0 w 445680"/>
                                    <a:gd name="textAreaRight" fmla="*/ 446040 w 445680"/>
                                    <a:gd name="textAreaTop" fmla="*/ 0 h 199080"/>
                                    <a:gd name="textAreaBottom" fmla="*/ 199440 h 199080"/>
                                  </a:gdLst>
                                  <a:ahLst/>
                                  <a:rect l="textAreaLeft" t="textAreaTop" r="textAreaRight" b="textAreaBottom"/>
                                  <a:pathLst>
                                    <a:path w="1620850" h="757241">
                                      <a:moveTo>
                                        <a:pt x="794083" y="86"/>
                                      </a:moveTo>
                                      <a:cubicBezTo>
                                        <a:pt x="857971" y="172"/>
                                        <a:pt x="917397" y="3039"/>
                                        <a:pt x="968235" y="7319"/>
                                      </a:cubicBezTo>
                                      <a:cubicBezTo>
                                        <a:pt x="1069835" y="15446"/>
                                        <a:pt x="1137094" y="29213"/>
                                        <a:pt x="1135405" y="27575"/>
                                      </a:cubicBezTo>
                                      <a:cubicBezTo>
                                        <a:pt x="1095337" y="100714"/>
                                        <a:pt x="1056271" y="174285"/>
                                        <a:pt x="1018248" y="248276"/>
                                      </a:cubicBezTo>
                                      <a:cubicBezTo>
                                        <a:pt x="1280007" y="300574"/>
                                        <a:pt x="1483169" y="380241"/>
                                        <a:pt x="1482992" y="379657"/>
                                      </a:cubicBezTo>
                                      <a:cubicBezTo>
                                        <a:pt x="1415300" y="424107"/>
                                        <a:pt x="1349578" y="470233"/>
                                        <a:pt x="1285824" y="517897"/>
                                      </a:cubicBezTo>
                                      <a:cubicBezTo>
                                        <a:pt x="1399222" y="560137"/>
                                        <a:pt x="1511033" y="608168"/>
                                        <a:pt x="1620850" y="661953"/>
                                      </a:cubicBezTo>
                                      <a:cubicBezTo>
                                        <a:pt x="1605280" y="693715"/>
                                        <a:pt x="1589735" y="725478"/>
                                        <a:pt x="1574165" y="757241"/>
                                      </a:cubicBezTo>
                                      <a:cubicBezTo>
                                        <a:pt x="1163650" y="556123"/>
                                        <a:pt x="724217" y="438153"/>
                                        <a:pt x="279793" y="403317"/>
                                      </a:cubicBezTo>
                                      <a:cubicBezTo>
                                        <a:pt x="242455" y="519928"/>
                                        <a:pt x="128562" y="601209"/>
                                        <a:pt x="38" y="601425"/>
                                      </a:cubicBezTo>
                                      <a:lnTo>
                                        <a:pt x="0" y="601421"/>
                                      </a:lnTo>
                                      <a:lnTo>
                                        <a:pt x="0" y="495338"/>
                                      </a:lnTo>
                                      <a:lnTo>
                                        <a:pt x="38" y="495341"/>
                                      </a:lnTo>
                                      <a:cubicBezTo>
                                        <a:pt x="89141" y="495240"/>
                                        <a:pt x="165544" y="431245"/>
                                        <a:pt x="172440" y="347082"/>
                                      </a:cubicBezTo>
                                      <a:cubicBezTo>
                                        <a:pt x="173329" y="328197"/>
                                        <a:pt x="174244" y="309312"/>
                                        <a:pt x="175133" y="290427"/>
                                      </a:cubicBezTo>
                                      <a:cubicBezTo>
                                        <a:pt x="549808" y="308245"/>
                                        <a:pt x="922388" y="383289"/>
                                        <a:pt x="1279424" y="515534"/>
                                      </a:cubicBezTo>
                                      <a:cubicBezTo>
                                        <a:pt x="1294371" y="475161"/>
                                        <a:pt x="1309332" y="434788"/>
                                        <a:pt x="1324267" y="394414"/>
                                      </a:cubicBezTo>
                                      <a:cubicBezTo>
                                        <a:pt x="796277" y="215281"/>
                                        <a:pt x="467093" y="216614"/>
                                        <a:pt x="275590" y="228667"/>
                                      </a:cubicBezTo>
                                      <a:cubicBezTo>
                                        <a:pt x="82397" y="246726"/>
                                        <a:pt x="26898" y="275479"/>
                                        <a:pt x="7327" y="289970"/>
                                      </a:cubicBezTo>
                                      <a:lnTo>
                                        <a:pt x="0" y="296878"/>
                                      </a:lnTo>
                                      <a:lnTo>
                                        <a:pt x="0" y="275031"/>
                                      </a:lnTo>
                                      <a:lnTo>
                                        <a:pt x="1435" y="288522"/>
                                      </a:lnTo>
                                      <a:cubicBezTo>
                                        <a:pt x="1816" y="287417"/>
                                        <a:pt x="2260" y="286312"/>
                                        <a:pt x="2794" y="285207"/>
                                      </a:cubicBezTo>
                                      <a:cubicBezTo>
                                        <a:pt x="21183" y="212005"/>
                                        <a:pt x="99695" y="147323"/>
                                        <a:pt x="208356" y="100231"/>
                                      </a:cubicBezTo>
                                      <a:cubicBezTo>
                                        <a:pt x="316966" y="52734"/>
                                        <a:pt x="455739" y="22838"/>
                                        <a:pt x="593166" y="9541"/>
                                      </a:cubicBezTo>
                                      <a:cubicBezTo>
                                        <a:pt x="661848" y="2696"/>
                                        <a:pt x="730196" y="0"/>
                                        <a:pt x="794083" y="86"/>
                                      </a:cubicBezTo>
                                      <a:close/>
                                    </a:path>
                                  </a:pathLst>
                                </a:custGeom>
                                <a:solidFill>
                                  <a:srgbClr val="316493"/>
                                </a:solidFill>
                                <a:ln w="0">
                                  <a:noFill/>
                                </a:ln>
                              </wps:spPr>
                              <wps:style>
                                <a:lnRef idx="0"/>
                                <a:fillRef idx="0"/>
                                <a:effectRef idx="0"/>
                                <a:fontRef idx="minor"/>
                              </wps:style>
                              <wps:bodyPr/>
                            </wps:wsp>
                            <wps:wsp>
                              <wps:cNvSpPr/>
                              <wps:spPr>
                                <a:xfrm>
                                  <a:off x="59040" y="1191240"/>
                                  <a:ext cx="154440" cy="212040"/>
                                </a:xfrm>
                                <a:custGeom>
                                  <a:avLst/>
                                  <a:gdLst>
                                    <a:gd name="textAreaLeft" fmla="*/ 0 w 87480"/>
                                    <a:gd name="textAreaRight" fmla="*/ 87840 w 87480"/>
                                    <a:gd name="textAreaTop" fmla="*/ 0 h 120240"/>
                                    <a:gd name="textAreaBottom" fmla="*/ 120600 h 120240"/>
                                  </a:gdLst>
                                  <a:ahLst/>
                                  <a:rect l="textAreaLeft" t="textAreaTop" r="textAreaRight" b="textAreaBottom"/>
                                  <a:pathLst>
                                    <a:path w="318516" h="456946">
                                      <a:moveTo>
                                        <a:pt x="161608" y="0"/>
                                      </a:moveTo>
                                      <a:cubicBezTo>
                                        <a:pt x="231203" y="0"/>
                                        <a:pt x="306095" y="26683"/>
                                        <a:pt x="306095" y="85318"/>
                                      </a:cubicBezTo>
                                      <a:lnTo>
                                        <a:pt x="306095" y="140335"/>
                                      </a:lnTo>
                                      <a:cubicBezTo>
                                        <a:pt x="306095" y="146621"/>
                                        <a:pt x="301015" y="151702"/>
                                        <a:pt x="294716" y="151702"/>
                                      </a:cubicBezTo>
                                      <a:lnTo>
                                        <a:pt x="224333" y="151702"/>
                                      </a:lnTo>
                                      <a:cubicBezTo>
                                        <a:pt x="218046" y="151702"/>
                                        <a:pt x="212954" y="146621"/>
                                        <a:pt x="212954" y="140335"/>
                                      </a:cubicBezTo>
                                      <a:lnTo>
                                        <a:pt x="212954" y="111925"/>
                                      </a:lnTo>
                                      <a:cubicBezTo>
                                        <a:pt x="212954" y="100457"/>
                                        <a:pt x="189459" y="90767"/>
                                        <a:pt x="161608" y="90767"/>
                                      </a:cubicBezTo>
                                      <a:cubicBezTo>
                                        <a:pt x="146177" y="90767"/>
                                        <a:pt x="110287" y="94158"/>
                                        <a:pt x="110287" y="125552"/>
                                      </a:cubicBezTo>
                                      <a:cubicBezTo>
                                        <a:pt x="110287" y="153594"/>
                                        <a:pt x="137554" y="165316"/>
                                        <a:pt x="182029" y="182118"/>
                                      </a:cubicBezTo>
                                      <a:lnTo>
                                        <a:pt x="185674" y="183490"/>
                                      </a:lnTo>
                                      <a:cubicBezTo>
                                        <a:pt x="244894" y="204711"/>
                                        <a:pt x="318516" y="231153"/>
                                        <a:pt x="318516" y="320167"/>
                                      </a:cubicBezTo>
                                      <a:cubicBezTo>
                                        <a:pt x="318516" y="403263"/>
                                        <a:pt x="254622" y="456946"/>
                                        <a:pt x="155702" y="456946"/>
                                      </a:cubicBezTo>
                                      <a:cubicBezTo>
                                        <a:pt x="78321" y="456946"/>
                                        <a:pt x="0" y="420535"/>
                                        <a:pt x="0" y="350926"/>
                                      </a:cubicBezTo>
                                      <a:lnTo>
                                        <a:pt x="0" y="303009"/>
                                      </a:lnTo>
                                      <a:cubicBezTo>
                                        <a:pt x="0" y="296723"/>
                                        <a:pt x="5080" y="291643"/>
                                        <a:pt x="11366" y="291643"/>
                                      </a:cubicBezTo>
                                      <a:lnTo>
                                        <a:pt x="81762" y="291643"/>
                                      </a:lnTo>
                                      <a:cubicBezTo>
                                        <a:pt x="88049" y="291643"/>
                                        <a:pt x="93142" y="296723"/>
                                        <a:pt x="93142" y="303009"/>
                                      </a:cubicBezTo>
                                      <a:lnTo>
                                        <a:pt x="93142" y="334366"/>
                                      </a:lnTo>
                                      <a:cubicBezTo>
                                        <a:pt x="93142" y="352489"/>
                                        <a:pt x="120040" y="366166"/>
                                        <a:pt x="155702" y="366166"/>
                                      </a:cubicBezTo>
                                      <a:cubicBezTo>
                                        <a:pt x="170104" y="366166"/>
                                        <a:pt x="217094" y="363233"/>
                                        <a:pt x="217094" y="325488"/>
                                      </a:cubicBezTo>
                                      <a:cubicBezTo>
                                        <a:pt x="217094" y="296367"/>
                                        <a:pt x="188607" y="284074"/>
                                        <a:pt x="142126" y="266395"/>
                                      </a:cubicBezTo>
                                      <a:lnTo>
                                        <a:pt x="127914" y="260960"/>
                                      </a:lnTo>
                                      <a:cubicBezTo>
                                        <a:pt x="80810" y="243103"/>
                                        <a:pt x="9461" y="216078"/>
                                        <a:pt x="9461" y="128499"/>
                                      </a:cubicBezTo>
                                      <a:cubicBezTo>
                                        <a:pt x="9461" y="33756"/>
                                        <a:pt x="88049" y="0"/>
                                        <a:pt x="161608" y="0"/>
                                      </a:cubicBezTo>
                                      <a:close/>
                                    </a:path>
                                  </a:pathLst>
                                </a:custGeom>
                                <a:solidFill>
                                  <a:srgbClr val="cf323b"/>
                                </a:solidFill>
                                <a:ln w="0">
                                  <a:noFill/>
                                </a:ln>
                              </wps:spPr>
                              <wps:style>
                                <a:lnRef idx="0"/>
                                <a:fillRef idx="0"/>
                                <a:effectRef idx="0"/>
                                <a:fontRef idx="minor"/>
                              </wps:style>
                              <wps:bodyPr/>
                            </wps:wsp>
                            <wps:wsp>
                              <wps:cNvSpPr/>
                              <wps:spPr>
                                <a:xfrm>
                                  <a:off x="228600" y="1191240"/>
                                  <a:ext cx="198000" cy="212040"/>
                                </a:xfrm>
                                <a:custGeom>
                                  <a:avLst/>
                                  <a:gdLst>
                                    <a:gd name="textAreaLeft" fmla="*/ 0 w 112320"/>
                                    <a:gd name="textAreaRight" fmla="*/ 112680 w 112320"/>
                                    <a:gd name="textAreaTop" fmla="*/ 0 h 120240"/>
                                    <a:gd name="textAreaBottom" fmla="*/ 120600 h 120240"/>
                                  </a:gdLst>
                                  <a:ahLst/>
                                  <a:rect l="textAreaLeft" t="textAreaTop" r="textAreaRight" b="textAreaBottom"/>
                                  <a:pathLst>
                                    <a:path w="408444" h="456946">
                                      <a:moveTo>
                                        <a:pt x="227876" y="0"/>
                                      </a:moveTo>
                                      <a:cubicBezTo>
                                        <a:pt x="276618" y="0"/>
                                        <a:pt x="403111" y="17119"/>
                                        <a:pt x="403111" y="95364"/>
                                      </a:cubicBezTo>
                                      <a:lnTo>
                                        <a:pt x="403111" y="152159"/>
                                      </a:lnTo>
                                      <a:cubicBezTo>
                                        <a:pt x="403111" y="158445"/>
                                        <a:pt x="398018" y="163538"/>
                                        <a:pt x="391731" y="163538"/>
                                      </a:cubicBezTo>
                                      <a:lnTo>
                                        <a:pt x="321348" y="163538"/>
                                      </a:lnTo>
                                      <a:cubicBezTo>
                                        <a:pt x="315049" y="163538"/>
                                        <a:pt x="309969" y="158445"/>
                                        <a:pt x="309969" y="152159"/>
                                      </a:cubicBezTo>
                                      <a:lnTo>
                                        <a:pt x="309969" y="119621"/>
                                      </a:lnTo>
                                      <a:cubicBezTo>
                                        <a:pt x="309969" y="99644"/>
                                        <a:pt x="264350" y="89002"/>
                                        <a:pt x="231432" y="89002"/>
                                      </a:cubicBezTo>
                                      <a:cubicBezTo>
                                        <a:pt x="154381" y="89002"/>
                                        <a:pt x="102603" y="142913"/>
                                        <a:pt x="102603" y="223139"/>
                                      </a:cubicBezTo>
                                      <a:cubicBezTo>
                                        <a:pt x="102603" y="308394"/>
                                        <a:pt x="157289" y="367931"/>
                                        <a:pt x="235559" y="367931"/>
                                      </a:cubicBezTo>
                                      <a:cubicBezTo>
                                        <a:pt x="264173" y="367931"/>
                                        <a:pt x="315303" y="357911"/>
                                        <a:pt x="315303" y="337909"/>
                                      </a:cubicBezTo>
                                      <a:lnTo>
                                        <a:pt x="315303" y="305371"/>
                                      </a:lnTo>
                                      <a:cubicBezTo>
                                        <a:pt x="315303" y="299085"/>
                                        <a:pt x="320383" y="293992"/>
                                        <a:pt x="326682" y="293992"/>
                                      </a:cubicBezTo>
                                      <a:lnTo>
                                        <a:pt x="397065" y="293992"/>
                                      </a:lnTo>
                                      <a:cubicBezTo>
                                        <a:pt x="403352" y="293992"/>
                                        <a:pt x="408444" y="299085"/>
                                        <a:pt x="408444" y="305371"/>
                                      </a:cubicBezTo>
                                      <a:lnTo>
                                        <a:pt x="408444" y="362750"/>
                                      </a:lnTo>
                                      <a:cubicBezTo>
                                        <a:pt x="408444" y="431851"/>
                                        <a:pt x="302209" y="456946"/>
                                        <a:pt x="230822" y="456946"/>
                                      </a:cubicBezTo>
                                      <a:cubicBezTo>
                                        <a:pt x="99225" y="456946"/>
                                        <a:pt x="0" y="357949"/>
                                        <a:pt x="0" y="226682"/>
                                      </a:cubicBezTo>
                                      <a:cubicBezTo>
                                        <a:pt x="0" y="97447"/>
                                        <a:pt x="97968" y="0"/>
                                        <a:pt x="227876" y="0"/>
                                      </a:cubicBezTo>
                                      <a:close/>
                                    </a:path>
                                  </a:pathLst>
                                </a:custGeom>
                                <a:solidFill>
                                  <a:srgbClr val="cf323b"/>
                                </a:solidFill>
                                <a:ln w="0">
                                  <a:noFill/>
                                </a:ln>
                              </wps:spPr>
                              <wps:style>
                                <a:lnRef idx="0"/>
                                <a:fillRef idx="0"/>
                                <a:effectRef idx="0"/>
                                <a:fontRef idx="minor"/>
                              </wps:style>
                              <wps:bodyPr/>
                            </wps:wsp>
                            <wps:wsp>
                              <wps:cNvSpPr/>
                              <wps:spPr>
                                <a:xfrm>
                                  <a:off x="433080" y="1194480"/>
                                  <a:ext cx="106200" cy="205200"/>
                                </a:xfrm>
                                <a:custGeom>
                                  <a:avLst/>
                                  <a:gdLst>
                                    <a:gd name="textAreaLeft" fmla="*/ 0 w 60120"/>
                                    <a:gd name="textAreaRight" fmla="*/ 60480 w 60120"/>
                                    <a:gd name="textAreaTop" fmla="*/ 0 h 116280"/>
                                    <a:gd name="textAreaBottom" fmla="*/ 116640 h 116280"/>
                                  </a:gdLst>
                                  <a:ahLst/>
                                  <a:rect l="textAreaLeft" t="textAreaTop" r="textAreaRight" b="textAreaBottom"/>
                                  <a:pathLst>
                                    <a:path w="219640" h="442785">
                                      <a:moveTo>
                                        <a:pt x="175819" y="0"/>
                                      </a:moveTo>
                                      <a:lnTo>
                                        <a:pt x="219640" y="0"/>
                                      </a:lnTo>
                                      <a:lnTo>
                                        <a:pt x="219640" y="126374"/>
                                      </a:lnTo>
                                      <a:lnTo>
                                        <a:pt x="186944" y="223037"/>
                                      </a:lnTo>
                                      <a:lnTo>
                                        <a:pt x="219640" y="223037"/>
                                      </a:lnTo>
                                      <a:lnTo>
                                        <a:pt x="219640" y="306121"/>
                                      </a:lnTo>
                                      <a:lnTo>
                                        <a:pt x="161569" y="306121"/>
                                      </a:lnTo>
                                      <a:lnTo>
                                        <a:pt x="143065" y="362052"/>
                                      </a:lnTo>
                                      <a:lnTo>
                                        <a:pt x="168732" y="362052"/>
                                      </a:lnTo>
                                      <a:cubicBezTo>
                                        <a:pt x="175018" y="362052"/>
                                        <a:pt x="180099" y="367157"/>
                                        <a:pt x="180099" y="373431"/>
                                      </a:cubicBezTo>
                                      <a:lnTo>
                                        <a:pt x="180099" y="431393"/>
                                      </a:lnTo>
                                      <a:cubicBezTo>
                                        <a:pt x="180099" y="437680"/>
                                        <a:pt x="175018" y="442785"/>
                                        <a:pt x="168732" y="442785"/>
                                      </a:cubicBezTo>
                                      <a:lnTo>
                                        <a:pt x="11379" y="442785"/>
                                      </a:lnTo>
                                      <a:cubicBezTo>
                                        <a:pt x="5093" y="442785"/>
                                        <a:pt x="0" y="437680"/>
                                        <a:pt x="0" y="431393"/>
                                      </a:cubicBezTo>
                                      <a:lnTo>
                                        <a:pt x="0" y="373431"/>
                                      </a:lnTo>
                                      <a:cubicBezTo>
                                        <a:pt x="0" y="367157"/>
                                        <a:pt x="5093" y="362052"/>
                                        <a:pt x="11379" y="362052"/>
                                      </a:cubicBezTo>
                                      <a:lnTo>
                                        <a:pt x="41732" y="362052"/>
                                      </a:lnTo>
                                      <a:lnTo>
                                        <a:pt x="165062" y="7645"/>
                                      </a:lnTo>
                                      <a:cubicBezTo>
                                        <a:pt x="166662" y="3086"/>
                                        <a:pt x="170967" y="0"/>
                                        <a:pt x="175819" y="0"/>
                                      </a:cubicBezTo>
                                      <a:close/>
                                    </a:path>
                                  </a:pathLst>
                                </a:custGeom>
                                <a:solidFill>
                                  <a:srgbClr val="cf323b"/>
                                </a:solidFill>
                                <a:ln w="0">
                                  <a:noFill/>
                                </a:ln>
                              </wps:spPr>
                              <wps:style>
                                <a:lnRef idx="0"/>
                                <a:fillRef idx="0"/>
                                <a:effectRef idx="0"/>
                                <a:fontRef idx="minor"/>
                              </wps:style>
                              <wps:bodyPr/>
                            </wps:wsp>
                            <wps:wsp>
                              <wps:cNvSpPr/>
                              <wps:spPr>
                                <a:xfrm>
                                  <a:off x="539640" y="1194480"/>
                                  <a:ext cx="106560" cy="205200"/>
                                </a:xfrm>
                                <a:custGeom>
                                  <a:avLst/>
                                  <a:gdLst>
                                    <a:gd name="textAreaLeft" fmla="*/ 0 w 60480"/>
                                    <a:gd name="textAreaRight" fmla="*/ 60840 w 60480"/>
                                    <a:gd name="textAreaTop" fmla="*/ 0 h 116280"/>
                                    <a:gd name="textAreaBottom" fmla="*/ 116640 h 116280"/>
                                  </a:gdLst>
                                  <a:ahLst/>
                                  <a:rect l="textAreaLeft" t="textAreaTop" r="textAreaRight" b="textAreaBottom"/>
                                  <a:pathLst>
                                    <a:path w="220148" h="442785">
                                      <a:moveTo>
                                        <a:pt x="0" y="0"/>
                                      </a:moveTo>
                                      <a:lnTo>
                                        <a:pt x="44342" y="0"/>
                                      </a:lnTo>
                                      <a:cubicBezTo>
                                        <a:pt x="49181" y="0"/>
                                        <a:pt x="53486" y="3086"/>
                                        <a:pt x="55086" y="7645"/>
                                      </a:cubicBezTo>
                                      <a:lnTo>
                                        <a:pt x="178429" y="362052"/>
                                      </a:lnTo>
                                      <a:lnTo>
                                        <a:pt x="208769" y="362052"/>
                                      </a:lnTo>
                                      <a:cubicBezTo>
                                        <a:pt x="215068" y="362052"/>
                                        <a:pt x="220148" y="367157"/>
                                        <a:pt x="220148" y="373431"/>
                                      </a:cubicBezTo>
                                      <a:lnTo>
                                        <a:pt x="220148" y="431393"/>
                                      </a:lnTo>
                                      <a:cubicBezTo>
                                        <a:pt x="220148" y="437680"/>
                                        <a:pt x="215068" y="442785"/>
                                        <a:pt x="208769" y="442785"/>
                                      </a:cubicBezTo>
                                      <a:lnTo>
                                        <a:pt x="50819" y="442785"/>
                                      </a:lnTo>
                                      <a:cubicBezTo>
                                        <a:pt x="44533" y="442785"/>
                                        <a:pt x="39453" y="437680"/>
                                        <a:pt x="39453" y="431393"/>
                                      </a:cubicBezTo>
                                      <a:lnTo>
                                        <a:pt x="39453" y="373431"/>
                                      </a:lnTo>
                                      <a:cubicBezTo>
                                        <a:pt x="39453" y="367157"/>
                                        <a:pt x="44533" y="362052"/>
                                        <a:pt x="50819" y="362052"/>
                                      </a:cubicBezTo>
                                      <a:lnTo>
                                        <a:pt x="76486" y="362052"/>
                                      </a:lnTo>
                                      <a:lnTo>
                                        <a:pt x="57995" y="306121"/>
                                      </a:lnTo>
                                      <a:lnTo>
                                        <a:pt x="0" y="306121"/>
                                      </a:lnTo>
                                      <a:lnTo>
                                        <a:pt x="0" y="223037"/>
                                      </a:lnTo>
                                      <a:lnTo>
                                        <a:pt x="32696" y="223037"/>
                                      </a:lnTo>
                                      <a:lnTo>
                                        <a:pt x="235" y="125679"/>
                                      </a:lnTo>
                                      <a:lnTo>
                                        <a:pt x="0" y="126374"/>
                                      </a:lnTo>
                                      <a:lnTo>
                                        <a:pt x="0" y="0"/>
                                      </a:lnTo>
                                      <a:close/>
                                    </a:path>
                                  </a:pathLst>
                                </a:custGeom>
                                <a:solidFill>
                                  <a:srgbClr val="cf323b"/>
                                </a:solidFill>
                                <a:ln w="0">
                                  <a:noFill/>
                                </a:ln>
                              </wps:spPr>
                              <wps:style>
                                <a:lnRef idx="0"/>
                                <a:fillRef idx="0"/>
                                <a:effectRef idx="0"/>
                                <a:fontRef idx="minor"/>
                              </wps:style>
                              <wps:bodyPr/>
                            </wps:wsp>
                            <wps:wsp>
                              <wps:cNvSpPr/>
                              <wps:spPr>
                                <a:xfrm>
                                  <a:off x="653400" y="1194480"/>
                                  <a:ext cx="100440" cy="205200"/>
                                </a:xfrm>
                                <a:custGeom>
                                  <a:avLst/>
                                  <a:gdLst>
                                    <a:gd name="textAreaLeft" fmla="*/ 0 w 56880"/>
                                    <a:gd name="textAreaRight" fmla="*/ 57240 w 56880"/>
                                    <a:gd name="textAreaTop" fmla="*/ 0 h 116280"/>
                                    <a:gd name="textAreaBottom" fmla="*/ 116640 h 116280"/>
                                  </a:gdLst>
                                  <a:ahLst/>
                                  <a:rect l="textAreaLeft" t="textAreaTop" r="textAreaRight" b="textAreaBottom"/>
                                  <a:pathLst>
                                    <a:path w="207778" h="442785">
                                      <a:moveTo>
                                        <a:pt x="11379" y="0"/>
                                      </a:moveTo>
                                      <a:lnTo>
                                        <a:pt x="196545" y="0"/>
                                      </a:lnTo>
                                      <a:lnTo>
                                        <a:pt x="207778" y="434"/>
                                      </a:lnTo>
                                      <a:lnTo>
                                        <a:pt x="207778" y="85706"/>
                                      </a:lnTo>
                                      <a:lnTo>
                                        <a:pt x="195948" y="84887"/>
                                      </a:lnTo>
                                      <a:lnTo>
                                        <a:pt x="150533" y="84887"/>
                                      </a:lnTo>
                                      <a:lnTo>
                                        <a:pt x="150533" y="197002"/>
                                      </a:lnTo>
                                      <a:lnTo>
                                        <a:pt x="207778" y="197002"/>
                                      </a:lnTo>
                                      <a:lnTo>
                                        <a:pt x="207778" y="296452"/>
                                      </a:lnTo>
                                      <a:lnTo>
                                        <a:pt x="198598" y="285290"/>
                                      </a:lnTo>
                                      <a:cubicBezTo>
                                        <a:pt x="194329" y="282867"/>
                                        <a:pt x="188208" y="281876"/>
                                        <a:pt x="177609" y="281876"/>
                                      </a:cubicBezTo>
                                      <a:lnTo>
                                        <a:pt x="150533" y="281876"/>
                                      </a:lnTo>
                                      <a:lnTo>
                                        <a:pt x="150533" y="362052"/>
                                      </a:lnTo>
                                      <a:lnTo>
                                        <a:pt x="187655" y="362052"/>
                                      </a:lnTo>
                                      <a:cubicBezTo>
                                        <a:pt x="193942" y="362052"/>
                                        <a:pt x="199034" y="367157"/>
                                        <a:pt x="199034" y="373431"/>
                                      </a:cubicBezTo>
                                      <a:lnTo>
                                        <a:pt x="199034" y="431393"/>
                                      </a:lnTo>
                                      <a:cubicBezTo>
                                        <a:pt x="199034" y="437680"/>
                                        <a:pt x="193942" y="442785"/>
                                        <a:pt x="187655" y="442785"/>
                                      </a:cubicBezTo>
                                      <a:lnTo>
                                        <a:pt x="11379" y="442785"/>
                                      </a:lnTo>
                                      <a:cubicBezTo>
                                        <a:pt x="5093" y="442785"/>
                                        <a:pt x="0" y="437680"/>
                                        <a:pt x="0" y="431393"/>
                                      </a:cubicBezTo>
                                      <a:lnTo>
                                        <a:pt x="0" y="373431"/>
                                      </a:lnTo>
                                      <a:cubicBezTo>
                                        <a:pt x="0" y="367157"/>
                                        <a:pt x="5093" y="362052"/>
                                        <a:pt x="11379" y="362052"/>
                                      </a:cubicBezTo>
                                      <a:lnTo>
                                        <a:pt x="50279" y="362052"/>
                                      </a:lnTo>
                                      <a:lnTo>
                                        <a:pt x="50279" y="81331"/>
                                      </a:lnTo>
                                      <a:lnTo>
                                        <a:pt x="11379" y="81331"/>
                                      </a:lnTo>
                                      <a:cubicBezTo>
                                        <a:pt x="5093" y="81331"/>
                                        <a:pt x="0" y="76238"/>
                                        <a:pt x="0" y="69952"/>
                                      </a:cubicBezTo>
                                      <a:lnTo>
                                        <a:pt x="0" y="11392"/>
                                      </a:lnTo>
                                      <a:cubicBezTo>
                                        <a:pt x="0" y="5105"/>
                                        <a:pt x="5093" y="0"/>
                                        <a:pt x="11379" y="0"/>
                                      </a:cubicBezTo>
                                      <a:close/>
                                    </a:path>
                                  </a:pathLst>
                                </a:custGeom>
                                <a:solidFill>
                                  <a:srgbClr val="cf323b"/>
                                </a:solidFill>
                                <a:ln w="0">
                                  <a:noFill/>
                                </a:ln>
                              </wps:spPr>
                              <wps:style>
                                <a:lnRef idx="0"/>
                                <a:fillRef idx="0"/>
                                <a:effectRef idx="0"/>
                                <a:fontRef idx="minor"/>
                              </wps:style>
                              <wps:bodyPr/>
                            </wps:wsp>
                            <wps:wsp>
                              <wps:cNvSpPr/>
                              <wps:spPr>
                                <a:xfrm>
                                  <a:off x="754560" y="1194480"/>
                                  <a:ext cx="91440" cy="205200"/>
                                </a:xfrm>
                                <a:custGeom>
                                  <a:avLst/>
                                  <a:gdLst>
                                    <a:gd name="textAreaLeft" fmla="*/ 0 w 51840"/>
                                    <a:gd name="textAreaRight" fmla="*/ 52200 w 51840"/>
                                    <a:gd name="textAreaTop" fmla="*/ 0 h 116280"/>
                                    <a:gd name="textAreaBottom" fmla="*/ 116640 h 116280"/>
                                  </a:gdLst>
                                  <a:ahLst/>
                                  <a:rect l="textAreaLeft" t="textAreaTop" r="textAreaRight" b="textAreaBottom"/>
                                  <a:pathLst>
                                    <a:path w="189440" h="442351">
                                      <a:moveTo>
                                        <a:pt x="0" y="0"/>
                                      </a:moveTo>
                                      <a:lnTo>
                                        <a:pt x="30169" y="1166"/>
                                      </a:lnTo>
                                      <a:cubicBezTo>
                                        <a:pt x="44152" y="2480"/>
                                        <a:pt x="58185" y="4823"/>
                                        <a:pt x="71875" y="8938"/>
                                      </a:cubicBezTo>
                                      <a:cubicBezTo>
                                        <a:pt x="126384" y="26884"/>
                                        <a:pt x="157499" y="71791"/>
                                        <a:pt x="157499" y="132230"/>
                                      </a:cubicBezTo>
                                      <a:cubicBezTo>
                                        <a:pt x="157499" y="186662"/>
                                        <a:pt x="131718" y="230337"/>
                                        <a:pt x="87611" y="252397"/>
                                      </a:cubicBezTo>
                                      <a:cubicBezTo>
                                        <a:pt x="91015" y="256144"/>
                                        <a:pt x="94532" y="260792"/>
                                        <a:pt x="97568" y="266443"/>
                                      </a:cubicBezTo>
                                      <a:lnTo>
                                        <a:pt x="146005" y="353883"/>
                                      </a:lnTo>
                                      <a:cubicBezTo>
                                        <a:pt x="148672" y="358696"/>
                                        <a:pt x="151250" y="361617"/>
                                        <a:pt x="164446" y="361617"/>
                                      </a:cubicBezTo>
                                      <a:lnTo>
                                        <a:pt x="178073" y="361617"/>
                                      </a:lnTo>
                                      <a:cubicBezTo>
                                        <a:pt x="184359" y="361617"/>
                                        <a:pt x="189440" y="366723"/>
                                        <a:pt x="189440" y="372997"/>
                                      </a:cubicBezTo>
                                      <a:lnTo>
                                        <a:pt x="189440" y="430959"/>
                                      </a:lnTo>
                                      <a:cubicBezTo>
                                        <a:pt x="189440" y="437246"/>
                                        <a:pt x="184359" y="442351"/>
                                        <a:pt x="178073" y="442351"/>
                                      </a:cubicBezTo>
                                      <a:lnTo>
                                        <a:pt x="128962" y="442351"/>
                                      </a:lnTo>
                                      <a:cubicBezTo>
                                        <a:pt x="91306" y="442351"/>
                                        <a:pt x="75927" y="433969"/>
                                        <a:pt x="60369" y="404988"/>
                                      </a:cubicBezTo>
                                      <a:lnTo>
                                        <a:pt x="692" y="296860"/>
                                      </a:lnTo>
                                      <a:lnTo>
                                        <a:pt x="0" y="296018"/>
                                      </a:lnTo>
                                      <a:lnTo>
                                        <a:pt x="0" y="196568"/>
                                      </a:lnTo>
                                      <a:lnTo>
                                        <a:pt x="1188" y="196568"/>
                                      </a:lnTo>
                                      <a:cubicBezTo>
                                        <a:pt x="37331" y="196568"/>
                                        <a:pt x="57245" y="176032"/>
                                        <a:pt x="57245" y="138720"/>
                                      </a:cubicBezTo>
                                      <a:cubicBezTo>
                                        <a:pt x="57245" y="114348"/>
                                        <a:pt x="48470" y="98384"/>
                                        <a:pt x="31185" y="91285"/>
                                      </a:cubicBezTo>
                                      <a:cubicBezTo>
                                        <a:pt x="26073" y="88999"/>
                                        <a:pt x="19929" y="87291"/>
                                        <a:pt x="12759" y="86154"/>
                                      </a:cubicBezTo>
                                      <a:lnTo>
                                        <a:pt x="0" y="85272"/>
                                      </a:lnTo>
                                      <a:lnTo>
                                        <a:pt x="0" y="0"/>
                                      </a:lnTo>
                                      <a:close/>
                                    </a:path>
                                  </a:pathLst>
                                </a:custGeom>
                                <a:solidFill>
                                  <a:srgbClr val="cf323b"/>
                                </a:solidFill>
                                <a:ln w="0">
                                  <a:noFill/>
                                </a:ln>
                              </wps:spPr>
                              <wps:style>
                                <a:lnRef idx="0"/>
                                <a:fillRef idx="0"/>
                                <a:effectRef idx="0"/>
                                <a:fontRef idx="minor"/>
                              </wps:style>
                              <wps:bodyPr/>
                            </wps:wsp>
                            <wps:wsp>
                              <wps:cNvSpPr/>
                              <wps:spPr>
                                <a:xfrm>
                                  <a:off x="849600" y="1194480"/>
                                  <a:ext cx="189360" cy="205200"/>
                                </a:xfrm>
                                <a:custGeom>
                                  <a:avLst/>
                                  <a:gdLst>
                                    <a:gd name="textAreaLeft" fmla="*/ 0 w 107280"/>
                                    <a:gd name="textAreaRight" fmla="*/ 107640 w 107280"/>
                                    <a:gd name="textAreaTop" fmla="*/ 0 h 116280"/>
                                    <a:gd name="textAreaBottom" fmla="*/ 116640 h 116280"/>
                                  </a:gdLst>
                                  <a:ahLst/>
                                  <a:rect l="textAreaLeft" t="textAreaTop" r="textAreaRight" b="textAreaBottom"/>
                                  <a:pathLst>
                                    <a:path w="390715" h="442773">
                                      <a:moveTo>
                                        <a:pt x="11379" y="0"/>
                                      </a:moveTo>
                                      <a:lnTo>
                                        <a:pt x="379336" y="0"/>
                                      </a:lnTo>
                                      <a:cubicBezTo>
                                        <a:pt x="385623" y="0"/>
                                        <a:pt x="390715" y="5093"/>
                                        <a:pt x="390715" y="11379"/>
                                      </a:cubicBezTo>
                                      <a:lnTo>
                                        <a:pt x="390715" y="136792"/>
                                      </a:lnTo>
                                      <a:cubicBezTo>
                                        <a:pt x="390715" y="143091"/>
                                        <a:pt x="385623" y="148184"/>
                                        <a:pt x="379336" y="148184"/>
                                      </a:cubicBezTo>
                                      <a:lnTo>
                                        <a:pt x="313652" y="148184"/>
                                      </a:lnTo>
                                      <a:cubicBezTo>
                                        <a:pt x="307365" y="148184"/>
                                        <a:pt x="302285" y="143091"/>
                                        <a:pt x="302285" y="136792"/>
                                      </a:cubicBezTo>
                                      <a:lnTo>
                                        <a:pt x="302285" y="84887"/>
                                      </a:lnTo>
                                      <a:lnTo>
                                        <a:pt x="245186" y="84887"/>
                                      </a:lnTo>
                                      <a:lnTo>
                                        <a:pt x="245186" y="362052"/>
                                      </a:lnTo>
                                      <a:lnTo>
                                        <a:pt x="284683" y="362052"/>
                                      </a:lnTo>
                                      <a:cubicBezTo>
                                        <a:pt x="290969" y="362052"/>
                                        <a:pt x="296062" y="367144"/>
                                        <a:pt x="296062" y="373418"/>
                                      </a:cubicBezTo>
                                      <a:lnTo>
                                        <a:pt x="296062" y="431393"/>
                                      </a:lnTo>
                                      <a:cubicBezTo>
                                        <a:pt x="296062" y="437680"/>
                                        <a:pt x="290969" y="442773"/>
                                        <a:pt x="284683" y="442773"/>
                                      </a:cubicBezTo>
                                      <a:lnTo>
                                        <a:pt x="106020" y="442773"/>
                                      </a:lnTo>
                                      <a:cubicBezTo>
                                        <a:pt x="99733" y="442773"/>
                                        <a:pt x="94653" y="437680"/>
                                        <a:pt x="94653" y="431393"/>
                                      </a:cubicBezTo>
                                      <a:lnTo>
                                        <a:pt x="94653" y="373418"/>
                                      </a:lnTo>
                                      <a:cubicBezTo>
                                        <a:pt x="94653" y="367144"/>
                                        <a:pt x="99733" y="362052"/>
                                        <a:pt x="106020" y="362052"/>
                                      </a:cubicBezTo>
                                      <a:lnTo>
                                        <a:pt x="144932" y="362052"/>
                                      </a:lnTo>
                                      <a:lnTo>
                                        <a:pt x="144932" y="84887"/>
                                      </a:lnTo>
                                      <a:lnTo>
                                        <a:pt x="88417" y="84887"/>
                                      </a:lnTo>
                                      <a:lnTo>
                                        <a:pt x="88417" y="136792"/>
                                      </a:lnTo>
                                      <a:cubicBezTo>
                                        <a:pt x="88417" y="143091"/>
                                        <a:pt x="83312" y="148184"/>
                                        <a:pt x="77025" y="148184"/>
                                      </a:cubicBezTo>
                                      <a:lnTo>
                                        <a:pt x="11379" y="148184"/>
                                      </a:lnTo>
                                      <a:cubicBezTo>
                                        <a:pt x="5093" y="148184"/>
                                        <a:pt x="0" y="143091"/>
                                        <a:pt x="0" y="136792"/>
                                      </a:cubicBezTo>
                                      <a:lnTo>
                                        <a:pt x="0" y="11379"/>
                                      </a:lnTo>
                                      <a:cubicBezTo>
                                        <a:pt x="0" y="5093"/>
                                        <a:pt x="5093" y="0"/>
                                        <a:pt x="11379" y="0"/>
                                      </a:cubicBezTo>
                                      <a:close/>
                                    </a:path>
                                  </a:pathLst>
                                </a:custGeom>
                                <a:solidFill>
                                  <a:srgbClr val="cf323b"/>
                                </a:solidFill>
                                <a:ln w="0">
                                  <a:noFill/>
                                </a:ln>
                              </wps:spPr>
                              <wps:style>
                                <a:lnRef idx="0"/>
                                <a:fillRef idx="0"/>
                                <a:effectRef idx="0"/>
                                <a:fontRef idx="minor"/>
                              </wps:style>
                              <wps:bodyPr/>
                            </wps:wsp>
                            <wps:wsp>
                              <wps:cNvSpPr/>
                              <wps:spPr>
                                <a:xfrm>
                                  <a:off x="1050120" y="1194480"/>
                                  <a:ext cx="227160" cy="205200"/>
                                </a:xfrm>
                                <a:custGeom>
                                  <a:avLst/>
                                  <a:gdLst>
                                    <a:gd name="textAreaLeft" fmla="*/ 0 w 128880"/>
                                    <a:gd name="textAreaRight" fmla="*/ 129240 w 128880"/>
                                    <a:gd name="textAreaTop" fmla="*/ 0 h 116280"/>
                                    <a:gd name="textAreaBottom" fmla="*/ 116640 h 116280"/>
                                  </a:gdLst>
                                  <a:ahLst/>
                                  <a:rect l="textAreaLeft" t="textAreaTop" r="textAreaRight" b="textAreaBottom"/>
                                  <a:pathLst>
                                    <a:path w="469392" h="442773">
                                      <a:moveTo>
                                        <a:pt x="11379" y="0"/>
                                      </a:moveTo>
                                      <a:lnTo>
                                        <a:pt x="190030" y="0"/>
                                      </a:lnTo>
                                      <a:cubicBezTo>
                                        <a:pt x="196329" y="0"/>
                                        <a:pt x="201409" y="5093"/>
                                        <a:pt x="201409" y="11380"/>
                                      </a:cubicBezTo>
                                      <a:lnTo>
                                        <a:pt x="201409" y="69939"/>
                                      </a:lnTo>
                                      <a:cubicBezTo>
                                        <a:pt x="201409" y="76238"/>
                                        <a:pt x="196329" y="81318"/>
                                        <a:pt x="190030" y="81318"/>
                                      </a:cubicBezTo>
                                      <a:lnTo>
                                        <a:pt x="150533" y="81318"/>
                                      </a:lnTo>
                                      <a:lnTo>
                                        <a:pt x="150533" y="179845"/>
                                      </a:lnTo>
                                      <a:lnTo>
                                        <a:pt x="318859" y="179845"/>
                                      </a:lnTo>
                                      <a:lnTo>
                                        <a:pt x="318859" y="81318"/>
                                      </a:lnTo>
                                      <a:lnTo>
                                        <a:pt x="279349" y="81318"/>
                                      </a:lnTo>
                                      <a:cubicBezTo>
                                        <a:pt x="273063" y="81318"/>
                                        <a:pt x="267970" y="76238"/>
                                        <a:pt x="267970" y="69939"/>
                                      </a:cubicBezTo>
                                      <a:lnTo>
                                        <a:pt x="267970" y="11380"/>
                                      </a:lnTo>
                                      <a:cubicBezTo>
                                        <a:pt x="267970" y="5093"/>
                                        <a:pt x="273063" y="0"/>
                                        <a:pt x="279349" y="0"/>
                                      </a:cubicBezTo>
                                      <a:lnTo>
                                        <a:pt x="458013" y="0"/>
                                      </a:lnTo>
                                      <a:cubicBezTo>
                                        <a:pt x="464299" y="0"/>
                                        <a:pt x="469392" y="5093"/>
                                        <a:pt x="469392" y="11380"/>
                                      </a:cubicBezTo>
                                      <a:lnTo>
                                        <a:pt x="469392" y="69939"/>
                                      </a:lnTo>
                                      <a:cubicBezTo>
                                        <a:pt x="469392" y="76238"/>
                                        <a:pt x="464299" y="81318"/>
                                        <a:pt x="458013" y="81318"/>
                                      </a:cubicBezTo>
                                      <a:lnTo>
                                        <a:pt x="419113" y="81318"/>
                                      </a:lnTo>
                                      <a:lnTo>
                                        <a:pt x="419113" y="362039"/>
                                      </a:lnTo>
                                      <a:lnTo>
                                        <a:pt x="458013" y="362039"/>
                                      </a:lnTo>
                                      <a:cubicBezTo>
                                        <a:pt x="464299" y="362039"/>
                                        <a:pt x="469392" y="367145"/>
                                        <a:pt x="469392" y="373418"/>
                                      </a:cubicBezTo>
                                      <a:lnTo>
                                        <a:pt x="469392" y="431381"/>
                                      </a:lnTo>
                                      <a:cubicBezTo>
                                        <a:pt x="469392" y="437680"/>
                                        <a:pt x="464299" y="442773"/>
                                        <a:pt x="458013" y="442773"/>
                                      </a:cubicBezTo>
                                      <a:lnTo>
                                        <a:pt x="279349" y="442773"/>
                                      </a:lnTo>
                                      <a:cubicBezTo>
                                        <a:pt x="273063" y="442773"/>
                                        <a:pt x="267970" y="437680"/>
                                        <a:pt x="267970" y="431381"/>
                                      </a:cubicBezTo>
                                      <a:lnTo>
                                        <a:pt x="267970" y="373418"/>
                                      </a:lnTo>
                                      <a:cubicBezTo>
                                        <a:pt x="267970" y="367145"/>
                                        <a:pt x="273063" y="362039"/>
                                        <a:pt x="279349" y="362039"/>
                                      </a:cubicBezTo>
                                      <a:lnTo>
                                        <a:pt x="318859" y="362039"/>
                                      </a:lnTo>
                                      <a:lnTo>
                                        <a:pt x="318859" y="264706"/>
                                      </a:lnTo>
                                      <a:lnTo>
                                        <a:pt x="150533" y="264706"/>
                                      </a:lnTo>
                                      <a:lnTo>
                                        <a:pt x="150533" y="362039"/>
                                      </a:lnTo>
                                      <a:lnTo>
                                        <a:pt x="190030" y="362039"/>
                                      </a:lnTo>
                                      <a:cubicBezTo>
                                        <a:pt x="196329" y="362039"/>
                                        <a:pt x="201409" y="367145"/>
                                        <a:pt x="201409" y="373418"/>
                                      </a:cubicBezTo>
                                      <a:lnTo>
                                        <a:pt x="201409" y="431381"/>
                                      </a:lnTo>
                                      <a:cubicBezTo>
                                        <a:pt x="201409" y="437680"/>
                                        <a:pt x="196329" y="442773"/>
                                        <a:pt x="190030" y="442773"/>
                                      </a:cubicBezTo>
                                      <a:lnTo>
                                        <a:pt x="11379" y="442773"/>
                                      </a:lnTo>
                                      <a:cubicBezTo>
                                        <a:pt x="5093" y="442773"/>
                                        <a:pt x="0" y="437680"/>
                                        <a:pt x="0" y="431381"/>
                                      </a:cubicBezTo>
                                      <a:lnTo>
                                        <a:pt x="0" y="373418"/>
                                      </a:lnTo>
                                      <a:cubicBezTo>
                                        <a:pt x="0" y="367145"/>
                                        <a:pt x="5093" y="362039"/>
                                        <a:pt x="11379" y="362039"/>
                                      </a:cubicBezTo>
                                      <a:lnTo>
                                        <a:pt x="50279" y="362039"/>
                                      </a:lnTo>
                                      <a:lnTo>
                                        <a:pt x="50279" y="81318"/>
                                      </a:lnTo>
                                      <a:lnTo>
                                        <a:pt x="11379" y="81318"/>
                                      </a:lnTo>
                                      <a:cubicBezTo>
                                        <a:pt x="5093" y="81318"/>
                                        <a:pt x="0" y="76238"/>
                                        <a:pt x="0" y="69939"/>
                                      </a:cubicBezTo>
                                      <a:lnTo>
                                        <a:pt x="0" y="11380"/>
                                      </a:lnTo>
                                      <a:cubicBezTo>
                                        <a:pt x="0" y="5093"/>
                                        <a:pt x="5093" y="0"/>
                                        <a:pt x="11379" y="0"/>
                                      </a:cubicBezTo>
                                      <a:close/>
                                    </a:path>
                                  </a:pathLst>
                                </a:custGeom>
                                <a:solidFill>
                                  <a:srgbClr val="cf323b"/>
                                </a:solidFill>
                                <a:ln w="0">
                                  <a:noFill/>
                                </a:ln>
                              </wps:spPr>
                              <wps:style>
                                <a:lnRef idx="0"/>
                                <a:fillRef idx="0"/>
                                <a:effectRef idx="0"/>
                                <a:fontRef idx="minor"/>
                              </wps:style>
                              <wps:bodyPr/>
                            </wps:wsp>
                            <wps:wsp>
                              <wps:cNvSpPr/>
                              <wps:spPr>
                                <a:xfrm>
                                  <a:off x="1291680" y="1191240"/>
                                  <a:ext cx="111240" cy="212040"/>
                                </a:xfrm>
                                <a:custGeom>
                                  <a:avLst/>
                                  <a:gdLst>
                                    <a:gd name="textAreaLeft" fmla="*/ 0 w 63000"/>
                                    <a:gd name="textAreaRight" fmla="*/ 63360 w 63000"/>
                                    <a:gd name="textAreaTop" fmla="*/ 0 h 120240"/>
                                    <a:gd name="textAreaBottom" fmla="*/ 120600 h 120240"/>
                                  </a:gdLst>
                                  <a:ahLst/>
                                  <a:rect l="textAreaLeft" t="textAreaTop" r="textAreaRight" b="textAreaBottom"/>
                                  <a:pathLst>
                                    <a:path w="229083" h="456946">
                                      <a:moveTo>
                                        <a:pt x="229070" y="0"/>
                                      </a:moveTo>
                                      <a:lnTo>
                                        <a:pt x="229083" y="1"/>
                                      </a:lnTo>
                                      <a:lnTo>
                                        <a:pt x="229083" y="90768"/>
                                      </a:lnTo>
                                      <a:lnTo>
                                        <a:pt x="229070" y="90767"/>
                                      </a:lnTo>
                                      <a:cubicBezTo>
                                        <a:pt x="158179" y="90767"/>
                                        <a:pt x="102629" y="149962"/>
                                        <a:pt x="102629" y="225514"/>
                                      </a:cubicBezTo>
                                      <a:cubicBezTo>
                                        <a:pt x="102629" y="304393"/>
                                        <a:pt x="158179" y="366166"/>
                                        <a:pt x="229070" y="366166"/>
                                      </a:cubicBezTo>
                                      <a:lnTo>
                                        <a:pt x="229083" y="366165"/>
                                      </a:lnTo>
                                      <a:lnTo>
                                        <a:pt x="229083" y="456945"/>
                                      </a:lnTo>
                                      <a:lnTo>
                                        <a:pt x="229070" y="456946"/>
                                      </a:lnTo>
                                      <a:cubicBezTo>
                                        <a:pt x="98476" y="456946"/>
                                        <a:pt x="0" y="357454"/>
                                        <a:pt x="0" y="225514"/>
                                      </a:cubicBezTo>
                                      <a:cubicBezTo>
                                        <a:pt x="0" y="99060"/>
                                        <a:pt x="100635" y="0"/>
                                        <a:pt x="229070" y="0"/>
                                      </a:cubicBezTo>
                                      <a:close/>
                                    </a:path>
                                  </a:pathLst>
                                </a:custGeom>
                                <a:solidFill>
                                  <a:srgbClr val="cf323b"/>
                                </a:solidFill>
                                <a:ln w="0">
                                  <a:noFill/>
                                </a:ln>
                              </wps:spPr>
                              <wps:style>
                                <a:lnRef idx="0"/>
                                <a:fillRef idx="0"/>
                                <a:effectRef idx="0"/>
                                <a:fontRef idx="minor"/>
                              </wps:style>
                              <wps:bodyPr/>
                            </wps:wsp>
                            <wps:wsp>
                              <wps:cNvSpPr/>
                              <wps:spPr>
                                <a:xfrm>
                                  <a:off x="1402560" y="1191240"/>
                                  <a:ext cx="111240" cy="212040"/>
                                </a:xfrm>
                                <a:custGeom>
                                  <a:avLst/>
                                  <a:gdLst>
                                    <a:gd name="textAreaLeft" fmla="*/ 0 w 63000"/>
                                    <a:gd name="textAreaRight" fmla="*/ 63360 w 63000"/>
                                    <a:gd name="textAreaTop" fmla="*/ 0 h 120240"/>
                                    <a:gd name="textAreaBottom" fmla="*/ 120600 h 120240"/>
                                  </a:gdLst>
                                  <a:ahLst/>
                                  <a:rect l="textAreaLeft" t="textAreaTop" r="textAreaRight" b="textAreaBottom"/>
                                  <a:pathLst>
                                    <a:path w="229057" h="456944">
                                      <a:moveTo>
                                        <a:pt x="0" y="0"/>
                                      </a:moveTo>
                                      <a:lnTo>
                                        <a:pt x="46708" y="4502"/>
                                      </a:lnTo>
                                      <a:cubicBezTo>
                                        <a:pt x="152018" y="25192"/>
                                        <a:pt x="229057" y="114865"/>
                                        <a:pt x="229057" y="225513"/>
                                      </a:cubicBezTo>
                                      <a:cubicBezTo>
                                        <a:pt x="229057" y="340961"/>
                                        <a:pt x="153661" y="431565"/>
                                        <a:pt x="47324" y="452412"/>
                                      </a:cubicBezTo>
                                      <a:lnTo>
                                        <a:pt x="0" y="456944"/>
                                      </a:lnTo>
                                      <a:lnTo>
                                        <a:pt x="0" y="366164"/>
                                      </a:lnTo>
                                      <a:lnTo>
                                        <a:pt x="25781" y="363357"/>
                                      </a:lnTo>
                                      <a:cubicBezTo>
                                        <a:pt x="83923" y="350455"/>
                                        <a:pt x="126454" y="294532"/>
                                        <a:pt x="126454" y="225513"/>
                                      </a:cubicBezTo>
                                      <a:cubicBezTo>
                                        <a:pt x="126454" y="159405"/>
                                        <a:pt x="83923" y="105820"/>
                                        <a:pt x="25781" y="93457"/>
                                      </a:cubicBezTo>
                                      <a:lnTo>
                                        <a:pt x="0" y="90767"/>
                                      </a:lnTo>
                                      <a:lnTo>
                                        <a:pt x="0" y="0"/>
                                      </a:lnTo>
                                      <a:close/>
                                    </a:path>
                                  </a:pathLst>
                                </a:custGeom>
                                <a:solidFill>
                                  <a:srgbClr val="cf323b"/>
                                </a:solidFill>
                                <a:ln w="0">
                                  <a:noFill/>
                                </a:ln>
                              </wps:spPr>
                              <wps:style>
                                <a:lnRef idx="0"/>
                                <a:fillRef idx="0"/>
                                <a:effectRef idx="0"/>
                                <a:fontRef idx="minor"/>
                              </wps:style>
                              <wps:bodyPr/>
                            </wps:wsp>
                            <wps:wsp>
                              <wps:cNvSpPr/>
                              <wps:spPr>
                                <a:xfrm>
                                  <a:off x="60480" y="1454760"/>
                                  <a:ext cx="65880" cy="107280"/>
                                </a:xfrm>
                                <a:custGeom>
                                  <a:avLst/>
                                  <a:gdLst>
                                    <a:gd name="textAreaLeft" fmla="*/ 0 w 37440"/>
                                    <a:gd name="textAreaRight" fmla="*/ 37800 w 37440"/>
                                    <a:gd name="textAreaTop" fmla="*/ 0 h 60840"/>
                                    <a:gd name="textAreaBottom" fmla="*/ 61200 h 60840"/>
                                  </a:gdLst>
                                  <a:ahLst/>
                                  <a:rect l="textAreaLeft" t="textAreaTop" r="textAreaRight" b="textAreaBottom"/>
                                  <a:pathLst>
                                    <a:path w="137109" h="232118">
                                      <a:moveTo>
                                        <a:pt x="53454" y="0"/>
                                      </a:moveTo>
                                      <a:lnTo>
                                        <a:pt x="137109" y="0"/>
                                      </a:lnTo>
                                      <a:lnTo>
                                        <a:pt x="137109" y="164262"/>
                                      </a:lnTo>
                                      <a:cubicBezTo>
                                        <a:pt x="137109" y="213601"/>
                                        <a:pt x="102057" y="232118"/>
                                        <a:pt x="68390" y="232118"/>
                                      </a:cubicBezTo>
                                      <a:cubicBezTo>
                                        <a:pt x="35065" y="232118"/>
                                        <a:pt x="0" y="213284"/>
                                        <a:pt x="0" y="164262"/>
                                      </a:cubicBezTo>
                                      <a:lnTo>
                                        <a:pt x="0" y="155168"/>
                                      </a:lnTo>
                                      <a:lnTo>
                                        <a:pt x="23952" y="155168"/>
                                      </a:lnTo>
                                      <a:lnTo>
                                        <a:pt x="23952" y="163614"/>
                                      </a:lnTo>
                                      <a:cubicBezTo>
                                        <a:pt x="23952" y="198679"/>
                                        <a:pt x="46520" y="211341"/>
                                        <a:pt x="68732" y="211341"/>
                                      </a:cubicBezTo>
                                      <a:cubicBezTo>
                                        <a:pt x="90259" y="211341"/>
                                        <a:pt x="113170" y="199644"/>
                                        <a:pt x="113170" y="164262"/>
                                      </a:cubicBezTo>
                                      <a:lnTo>
                                        <a:pt x="113170" y="20129"/>
                                      </a:lnTo>
                                      <a:lnTo>
                                        <a:pt x="53454" y="20129"/>
                                      </a:lnTo>
                                      <a:lnTo>
                                        <a:pt x="53454" y="0"/>
                                      </a:lnTo>
                                      <a:close/>
                                    </a:path>
                                  </a:pathLst>
                                </a:custGeom>
                                <a:solidFill>
                                  <a:srgbClr val="316493"/>
                                </a:solidFill>
                                <a:ln w="0">
                                  <a:noFill/>
                                </a:ln>
                              </wps:spPr>
                              <wps:style>
                                <a:lnRef idx="0"/>
                                <a:fillRef idx="0"/>
                                <a:effectRef idx="0"/>
                                <a:fontRef idx="minor"/>
                              </wps:style>
                              <wps:bodyPr/>
                            </wps:wsp>
                            <wps:wsp>
                              <wps:cNvSpPr/>
                              <wps:spPr>
                                <a:xfrm>
                                  <a:off x="158760" y="1454760"/>
                                  <a:ext cx="90000" cy="107280"/>
                                </a:xfrm>
                                <a:custGeom>
                                  <a:avLst/>
                                  <a:gdLst>
                                    <a:gd name="textAreaLeft" fmla="*/ 0 w 51120"/>
                                    <a:gd name="textAreaRight" fmla="*/ 51480 w 51120"/>
                                    <a:gd name="textAreaTop" fmla="*/ 0 h 60840"/>
                                    <a:gd name="textAreaBottom" fmla="*/ 61200 h 60840"/>
                                  </a:gdLst>
                                  <a:ahLst/>
                                  <a:rect l="textAreaLeft" t="textAreaTop" r="textAreaRight" b="textAreaBottom"/>
                                  <a:pathLst>
                                    <a:path w="186766" h="232105">
                                      <a:moveTo>
                                        <a:pt x="0" y="0"/>
                                      </a:moveTo>
                                      <a:lnTo>
                                        <a:pt x="24308" y="0"/>
                                      </a:lnTo>
                                      <a:lnTo>
                                        <a:pt x="24308" y="148361"/>
                                      </a:lnTo>
                                      <a:cubicBezTo>
                                        <a:pt x="24308" y="187630"/>
                                        <a:pt x="51384" y="211341"/>
                                        <a:pt x="93383" y="211341"/>
                                      </a:cubicBezTo>
                                      <a:cubicBezTo>
                                        <a:pt x="135395" y="211341"/>
                                        <a:pt x="162814" y="187630"/>
                                        <a:pt x="162814" y="147701"/>
                                      </a:cubicBezTo>
                                      <a:lnTo>
                                        <a:pt x="162814" y="0"/>
                                      </a:lnTo>
                                      <a:lnTo>
                                        <a:pt x="186766" y="0"/>
                                      </a:lnTo>
                                      <a:lnTo>
                                        <a:pt x="186766" y="148679"/>
                                      </a:lnTo>
                                      <a:cubicBezTo>
                                        <a:pt x="186766" y="199314"/>
                                        <a:pt x="148933" y="232105"/>
                                        <a:pt x="93726" y="232105"/>
                                      </a:cubicBezTo>
                                      <a:cubicBezTo>
                                        <a:pt x="38189" y="232105"/>
                                        <a:pt x="0" y="199314"/>
                                        <a:pt x="0" y="148679"/>
                                      </a:cubicBezTo>
                                      <a:lnTo>
                                        <a:pt x="0" y="0"/>
                                      </a:lnTo>
                                      <a:close/>
                                    </a:path>
                                  </a:pathLst>
                                </a:custGeom>
                                <a:solidFill>
                                  <a:srgbClr val="316493"/>
                                </a:solidFill>
                                <a:ln w="0">
                                  <a:noFill/>
                                </a:ln>
                              </wps:spPr>
                              <wps:style>
                                <a:lnRef idx="0"/>
                                <a:fillRef idx="0"/>
                                <a:effectRef idx="0"/>
                                <a:fontRef idx="minor"/>
                              </wps:style>
                              <wps:bodyPr/>
                            </wps:wsp>
                            <wps:wsp>
                              <wps:cNvSpPr/>
                              <wps:spPr>
                                <a:xfrm>
                                  <a:off x="281880" y="1454760"/>
                                  <a:ext cx="92160" cy="105480"/>
                                </a:xfrm>
                                <a:custGeom>
                                  <a:avLst/>
                                  <a:gdLst>
                                    <a:gd name="textAreaLeft" fmla="*/ 0 w 52200"/>
                                    <a:gd name="textAreaRight" fmla="*/ 52560 w 52200"/>
                                    <a:gd name="textAreaTop" fmla="*/ 0 h 59760"/>
                                    <a:gd name="textAreaBottom" fmla="*/ 60120 h 59760"/>
                                  </a:gdLst>
                                  <a:ahLst/>
                                  <a:rect l="textAreaLeft" t="textAreaTop" r="textAreaRight" b="textAreaBottom"/>
                                  <a:pathLst>
                                    <a:path w="190576" h="228206">
                                      <a:moveTo>
                                        <a:pt x="0" y="0"/>
                                      </a:moveTo>
                                      <a:lnTo>
                                        <a:pt x="23266" y="0"/>
                                      </a:lnTo>
                                      <a:lnTo>
                                        <a:pt x="147879" y="164262"/>
                                      </a:lnTo>
                                      <a:cubicBezTo>
                                        <a:pt x="156210" y="175616"/>
                                        <a:pt x="168008" y="195097"/>
                                        <a:pt x="168008" y="195097"/>
                                      </a:cubicBezTo>
                                      <a:lnTo>
                                        <a:pt x="168707" y="195097"/>
                                      </a:lnTo>
                                      <a:cubicBezTo>
                                        <a:pt x="168707" y="195097"/>
                                        <a:pt x="166624" y="176263"/>
                                        <a:pt x="166624" y="164262"/>
                                      </a:cubicBezTo>
                                      <a:lnTo>
                                        <a:pt x="166624" y="0"/>
                                      </a:lnTo>
                                      <a:lnTo>
                                        <a:pt x="190576" y="0"/>
                                      </a:lnTo>
                                      <a:lnTo>
                                        <a:pt x="190576" y="228206"/>
                                      </a:lnTo>
                                      <a:lnTo>
                                        <a:pt x="167322" y="228206"/>
                                      </a:lnTo>
                                      <a:lnTo>
                                        <a:pt x="42697" y="63945"/>
                                      </a:lnTo>
                                      <a:cubicBezTo>
                                        <a:pt x="34366" y="52591"/>
                                        <a:pt x="22568" y="33096"/>
                                        <a:pt x="22568" y="33096"/>
                                      </a:cubicBezTo>
                                      <a:lnTo>
                                        <a:pt x="21869" y="33096"/>
                                      </a:lnTo>
                                      <a:cubicBezTo>
                                        <a:pt x="21869" y="33096"/>
                                        <a:pt x="23952" y="51943"/>
                                        <a:pt x="23952" y="63945"/>
                                      </a:cubicBezTo>
                                      <a:lnTo>
                                        <a:pt x="23952" y="228206"/>
                                      </a:lnTo>
                                      <a:lnTo>
                                        <a:pt x="0" y="228206"/>
                                      </a:lnTo>
                                      <a:lnTo>
                                        <a:pt x="0" y="0"/>
                                      </a:lnTo>
                                      <a:close/>
                                    </a:path>
                                  </a:pathLst>
                                </a:custGeom>
                                <a:solidFill>
                                  <a:srgbClr val="316493"/>
                                </a:solidFill>
                                <a:ln w="0">
                                  <a:noFill/>
                                </a:ln>
                              </wps:spPr>
                              <wps:style>
                                <a:lnRef idx="0"/>
                                <a:fillRef idx="0"/>
                                <a:effectRef idx="0"/>
                                <a:fontRef idx="minor"/>
                              </wps:style>
                              <wps:bodyPr/>
                            </wps:wsp>
                            <wps:wsp>
                              <wps:cNvSpPr/>
                              <wps:spPr>
                                <a:xfrm>
                                  <a:off x="408960" y="1454760"/>
                                  <a:ext cx="11520" cy="105480"/>
                                </a:xfrm>
                                <a:custGeom>
                                  <a:avLst/>
                                  <a:gdLst>
                                    <a:gd name="textAreaLeft" fmla="*/ 0 w 6480"/>
                                    <a:gd name="textAreaRight" fmla="*/ 6840 w 6480"/>
                                    <a:gd name="textAreaTop" fmla="*/ 0 h 59760"/>
                                    <a:gd name="textAreaBottom" fmla="*/ 60120 h 59760"/>
                                  </a:gdLst>
                                  <a:ahLst/>
                                  <a:rect l="textAreaLeft" t="textAreaTop" r="textAreaRight" b="textAreaBottom"/>
                                  <a:pathLst>
                                    <a:path w="23952" h="228206">
                                      <a:moveTo>
                                        <a:pt x="0" y="0"/>
                                      </a:moveTo>
                                      <a:lnTo>
                                        <a:pt x="23952" y="0"/>
                                      </a:lnTo>
                                      <a:lnTo>
                                        <a:pt x="23952" y="228206"/>
                                      </a:lnTo>
                                      <a:lnTo>
                                        <a:pt x="0" y="228206"/>
                                      </a:lnTo>
                                      <a:lnTo>
                                        <a:pt x="0" y="0"/>
                                      </a:lnTo>
                                    </a:path>
                                  </a:pathLst>
                                </a:custGeom>
                                <a:solidFill>
                                  <a:srgbClr val="316493"/>
                                </a:solidFill>
                                <a:ln w="0">
                                  <a:noFill/>
                                </a:ln>
                              </wps:spPr>
                              <wps:style>
                                <a:lnRef idx="0"/>
                                <a:fillRef idx="0"/>
                                <a:effectRef idx="0"/>
                                <a:fontRef idx="minor"/>
                              </wps:style>
                              <wps:bodyPr/>
                            </wps:wsp>
                            <wps:wsp>
                              <wps:cNvSpPr/>
                              <wps:spPr>
                                <a:xfrm>
                                  <a:off x="447120" y="1452960"/>
                                  <a:ext cx="59760" cy="109080"/>
                                </a:xfrm>
                                <a:custGeom>
                                  <a:avLst/>
                                  <a:gdLst>
                                    <a:gd name="textAreaLeft" fmla="*/ 0 w 33840"/>
                                    <a:gd name="textAreaRight" fmla="*/ 34200 w 33840"/>
                                    <a:gd name="textAreaTop" fmla="*/ 0 h 61920"/>
                                    <a:gd name="textAreaBottom" fmla="*/ 62280 h 61920"/>
                                  </a:gdLst>
                                  <a:ahLst/>
                                  <a:rect l="textAreaLeft" t="textAreaTop" r="textAreaRight" b="textAreaBottom"/>
                                  <a:pathLst>
                                    <a:path w="124276" h="236015">
                                      <a:moveTo>
                                        <a:pt x="124276" y="0"/>
                                      </a:moveTo>
                                      <a:lnTo>
                                        <a:pt x="124276" y="20765"/>
                                      </a:lnTo>
                                      <a:lnTo>
                                        <a:pt x="85478" y="28061"/>
                                      </a:lnTo>
                                      <a:cubicBezTo>
                                        <a:pt x="49790" y="42219"/>
                                        <a:pt x="24994" y="75647"/>
                                        <a:pt x="24994" y="116548"/>
                                      </a:cubicBezTo>
                                      <a:cubicBezTo>
                                        <a:pt x="24994" y="158429"/>
                                        <a:pt x="49790" y="193002"/>
                                        <a:pt x="85478" y="207671"/>
                                      </a:cubicBezTo>
                                      <a:lnTo>
                                        <a:pt x="124276" y="215238"/>
                                      </a:lnTo>
                                      <a:lnTo>
                                        <a:pt x="124276" y="236015"/>
                                      </a:lnTo>
                                      <a:lnTo>
                                        <a:pt x="99106" y="233626"/>
                                      </a:lnTo>
                                      <a:cubicBezTo>
                                        <a:pt x="42258" y="222645"/>
                                        <a:pt x="0" y="175066"/>
                                        <a:pt x="0" y="116548"/>
                                      </a:cubicBezTo>
                                      <a:cubicBezTo>
                                        <a:pt x="0" y="59163"/>
                                        <a:pt x="42258" y="12969"/>
                                        <a:pt x="99106" y="2318"/>
                                      </a:cubicBezTo>
                                      <a:lnTo>
                                        <a:pt x="124276" y="0"/>
                                      </a:lnTo>
                                      <a:close/>
                                    </a:path>
                                  </a:pathLst>
                                </a:custGeom>
                                <a:solidFill>
                                  <a:srgbClr val="316493"/>
                                </a:solidFill>
                                <a:ln w="0">
                                  <a:noFill/>
                                </a:ln>
                              </wps:spPr>
                              <wps:style>
                                <a:lnRef idx="0"/>
                                <a:fillRef idx="0"/>
                                <a:effectRef idx="0"/>
                                <a:fontRef idx="minor"/>
                              </wps:style>
                              <wps:bodyPr/>
                            </wps:wsp>
                            <wps:wsp>
                              <wps:cNvSpPr/>
                              <wps:spPr>
                                <a:xfrm>
                                  <a:off x="506880" y="1452960"/>
                                  <a:ext cx="59760" cy="109080"/>
                                </a:xfrm>
                                <a:custGeom>
                                  <a:avLst/>
                                  <a:gdLst>
                                    <a:gd name="textAreaLeft" fmla="*/ 0 w 33840"/>
                                    <a:gd name="textAreaRight" fmla="*/ 34200 w 33840"/>
                                    <a:gd name="textAreaTop" fmla="*/ 0 h 61920"/>
                                    <a:gd name="textAreaBottom" fmla="*/ 62280 h 61920"/>
                                  </a:gdLst>
                                  <a:ahLst/>
                                  <a:rect l="textAreaLeft" t="textAreaTop" r="textAreaRight" b="textAreaBottom"/>
                                  <a:pathLst>
                                    <a:path w="124276" h="236017">
                                      <a:moveTo>
                                        <a:pt x="6" y="0"/>
                                      </a:moveTo>
                                      <a:cubicBezTo>
                                        <a:pt x="69081" y="0"/>
                                        <a:pt x="124276" y="50965"/>
                                        <a:pt x="124276" y="116548"/>
                                      </a:cubicBezTo>
                                      <a:cubicBezTo>
                                        <a:pt x="124276" y="183426"/>
                                        <a:pt x="69081" y="236017"/>
                                        <a:pt x="6" y="236017"/>
                                      </a:cubicBezTo>
                                      <a:lnTo>
                                        <a:pt x="0" y="236016"/>
                                      </a:lnTo>
                                      <a:lnTo>
                                        <a:pt x="0" y="215238"/>
                                      </a:lnTo>
                                      <a:lnTo>
                                        <a:pt x="6" y="215240"/>
                                      </a:lnTo>
                                      <a:cubicBezTo>
                                        <a:pt x="54858" y="215240"/>
                                        <a:pt x="99282" y="172390"/>
                                        <a:pt x="99282" y="116548"/>
                                      </a:cubicBezTo>
                                      <a:cubicBezTo>
                                        <a:pt x="99282" y="62014"/>
                                        <a:pt x="54858" y="20765"/>
                                        <a:pt x="6" y="20765"/>
                                      </a:cubicBezTo>
                                      <a:lnTo>
                                        <a:pt x="0" y="20766"/>
                                      </a:lnTo>
                                      <a:lnTo>
                                        <a:pt x="0" y="0"/>
                                      </a:lnTo>
                                      <a:lnTo>
                                        <a:pt x="6" y="0"/>
                                      </a:lnTo>
                                      <a:close/>
                                    </a:path>
                                  </a:pathLst>
                                </a:custGeom>
                                <a:solidFill>
                                  <a:srgbClr val="316493"/>
                                </a:solidFill>
                                <a:ln w="0">
                                  <a:noFill/>
                                </a:ln>
                              </wps:spPr>
                              <wps:style>
                                <a:lnRef idx="0"/>
                                <a:fillRef idx="0"/>
                                <a:effectRef idx="0"/>
                                <a:fontRef idx="minor"/>
                              </wps:style>
                              <wps:bodyPr/>
                            </wps:wsp>
                            <wps:wsp>
                              <wps:cNvSpPr/>
                              <wps:spPr>
                                <a:xfrm>
                                  <a:off x="593640" y="1454760"/>
                                  <a:ext cx="36720" cy="105480"/>
                                </a:xfrm>
                                <a:custGeom>
                                  <a:avLst/>
                                  <a:gdLst>
                                    <a:gd name="textAreaLeft" fmla="*/ 0 w 20880"/>
                                    <a:gd name="textAreaRight" fmla="*/ 21240 w 20880"/>
                                    <a:gd name="textAreaTop" fmla="*/ 0 h 59760"/>
                                    <a:gd name="textAreaBottom" fmla="*/ 60120 h 59760"/>
                                  </a:gdLst>
                                  <a:ahLst/>
                                  <a:rect l="textAreaLeft" t="textAreaTop" r="textAreaRight" b="textAreaBottom"/>
                                  <a:pathLst>
                                    <a:path w="77064" h="228193">
                                      <a:moveTo>
                                        <a:pt x="0" y="0"/>
                                      </a:moveTo>
                                      <a:lnTo>
                                        <a:pt x="72212" y="0"/>
                                      </a:lnTo>
                                      <a:lnTo>
                                        <a:pt x="77064" y="123"/>
                                      </a:lnTo>
                                      <a:lnTo>
                                        <a:pt x="77064" y="20380"/>
                                      </a:lnTo>
                                      <a:lnTo>
                                        <a:pt x="73241" y="20129"/>
                                      </a:lnTo>
                                      <a:lnTo>
                                        <a:pt x="23952" y="20129"/>
                                      </a:lnTo>
                                      <a:lnTo>
                                        <a:pt x="23952" y="111989"/>
                                      </a:lnTo>
                                      <a:lnTo>
                                        <a:pt x="77064" y="111989"/>
                                      </a:lnTo>
                                      <a:lnTo>
                                        <a:pt x="77064" y="132118"/>
                                      </a:lnTo>
                                      <a:lnTo>
                                        <a:pt x="23952" y="132118"/>
                                      </a:lnTo>
                                      <a:lnTo>
                                        <a:pt x="23952" y="228193"/>
                                      </a:lnTo>
                                      <a:lnTo>
                                        <a:pt x="0" y="228193"/>
                                      </a:lnTo>
                                      <a:lnTo>
                                        <a:pt x="0" y="0"/>
                                      </a:lnTo>
                                      <a:close/>
                                    </a:path>
                                  </a:pathLst>
                                </a:custGeom>
                                <a:solidFill>
                                  <a:srgbClr val="316493"/>
                                </a:solidFill>
                                <a:ln w="0">
                                  <a:noFill/>
                                </a:ln>
                              </wps:spPr>
                              <wps:style>
                                <a:lnRef idx="0"/>
                                <a:fillRef idx="0"/>
                                <a:effectRef idx="0"/>
                                <a:fontRef idx="minor"/>
                              </wps:style>
                              <wps:bodyPr/>
                            </wps:wsp>
                            <wps:wsp>
                              <wps:cNvSpPr/>
                              <wps:spPr>
                                <a:xfrm>
                                  <a:off x="631080" y="1454760"/>
                                  <a:ext cx="43920" cy="105480"/>
                                </a:xfrm>
                                <a:custGeom>
                                  <a:avLst/>
                                  <a:gdLst>
                                    <a:gd name="textAreaLeft" fmla="*/ 0 w 24840"/>
                                    <a:gd name="textAreaRight" fmla="*/ 25200 w 24840"/>
                                    <a:gd name="textAreaTop" fmla="*/ 0 h 59760"/>
                                    <a:gd name="textAreaBottom" fmla="*/ 60120 h 59760"/>
                                  </a:gdLst>
                                  <a:ahLst/>
                                  <a:rect l="textAreaLeft" t="textAreaTop" r="textAreaRight" b="textAreaBottom"/>
                                  <a:pathLst>
                                    <a:path w="90945" h="228071">
                                      <a:moveTo>
                                        <a:pt x="0" y="0"/>
                                      </a:moveTo>
                                      <a:lnTo>
                                        <a:pt x="11484" y="291"/>
                                      </a:lnTo>
                                      <a:cubicBezTo>
                                        <a:pt x="25606" y="1110"/>
                                        <a:pt x="33674" y="3112"/>
                                        <a:pt x="40970" y="6036"/>
                                      </a:cubicBezTo>
                                      <a:cubicBezTo>
                                        <a:pt x="63881" y="15447"/>
                                        <a:pt x="77762" y="37202"/>
                                        <a:pt x="77762" y="64800"/>
                                      </a:cubicBezTo>
                                      <a:cubicBezTo>
                                        <a:pt x="77762" y="95648"/>
                                        <a:pt x="59017" y="119333"/>
                                        <a:pt x="31585" y="126471"/>
                                      </a:cubicBezTo>
                                      <a:lnTo>
                                        <a:pt x="31585" y="127118"/>
                                      </a:lnTo>
                                      <a:cubicBezTo>
                                        <a:pt x="31585" y="127118"/>
                                        <a:pt x="34023" y="130052"/>
                                        <a:pt x="37846" y="136211"/>
                                      </a:cubicBezTo>
                                      <a:lnTo>
                                        <a:pt x="90945" y="228071"/>
                                      </a:lnTo>
                                      <a:lnTo>
                                        <a:pt x="63525" y="228071"/>
                                      </a:lnTo>
                                      <a:lnTo>
                                        <a:pt x="8331" y="131995"/>
                                      </a:lnTo>
                                      <a:lnTo>
                                        <a:pt x="0" y="131995"/>
                                      </a:lnTo>
                                      <a:lnTo>
                                        <a:pt x="0" y="111866"/>
                                      </a:lnTo>
                                      <a:lnTo>
                                        <a:pt x="4864" y="111866"/>
                                      </a:lnTo>
                                      <a:cubicBezTo>
                                        <a:pt x="34366" y="111866"/>
                                        <a:pt x="53111" y="94009"/>
                                        <a:pt x="53111" y="65447"/>
                                      </a:cubicBezTo>
                                      <a:cubicBezTo>
                                        <a:pt x="53111" y="46613"/>
                                        <a:pt x="45123" y="32656"/>
                                        <a:pt x="30899" y="25518"/>
                                      </a:cubicBezTo>
                                      <a:cubicBezTo>
                                        <a:pt x="27254" y="23734"/>
                                        <a:pt x="23260" y="22356"/>
                                        <a:pt x="17834" y="21424"/>
                                      </a:cubicBezTo>
                                      <a:lnTo>
                                        <a:pt x="0" y="20257"/>
                                      </a:lnTo>
                                      <a:lnTo>
                                        <a:pt x="0" y="0"/>
                                      </a:lnTo>
                                      <a:close/>
                                    </a:path>
                                  </a:pathLst>
                                </a:custGeom>
                                <a:solidFill>
                                  <a:srgbClr val="316493"/>
                                </a:solidFill>
                                <a:ln w="0">
                                  <a:noFill/>
                                </a:ln>
                              </wps:spPr>
                              <wps:style>
                                <a:lnRef idx="0"/>
                                <a:fillRef idx="0"/>
                                <a:effectRef idx="0"/>
                                <a:fontRef idx="minor"/>
                              </wps:style>
                              <wps:bodyPr/>
                            </wps:wsp>
                            <wps:wsp>
                              <wps:cNvSpPr/>
                              <wps:spPr>
                                <a:xfrm>
                                  <a:off x="729720" y="1454760"/>
                                  <a:ext cx="48960" cy="105480"/>
                                </a:xfrm>
                                <a:custGeom>
                                  <a:avLst/>
                                  <a:gdLst>
                                    <a:gd name="textAreaLeft" fmla="*/ 0 w 27720"/>
                                    <a:gd name="textAreaRight" fmla="*/ 28080 w 27720"/>
                                    <a:gd name="textAreaTop" fmla="*/ 0 h 59760"/>
                                    <a:gd name="textAreaBottom" fmla="*/ 60120 h 59760"/>
                                  </a:gdLst>
                                  <a:ahLst/>
                                  <a:rect l="textAreaLeft" t="textAreaTop" r="textAreaRight" b="textAreaBottom"/>
                                  <a:pathLst>
                                    <a:path w="102051" h="228206">
                                      <a:moveTo>
                                        <a:pt x="89560" y="0"/>
                                      </a:moveTo>
                                      <a:lnTo>
                                        <a:pt x="102051" y="0"/>
                                      </a:lnTo>
                                      <a:lnTo>
                                        <a:pt x="102051" y="23720"/>
                                      </a:lnTo>
                                      <a:lnTo>
                                        <a:pt x="101179" y="26805"/>
                                      </a:lnTo>
                                      <a:cubicBezTo>
                                        <a:pt x="99519" y="32597"/>
                                        <a:pt x="95809" y="45186"/>
                                        <a:pt x="92685" y="53226"/>
                                      </a:cubicBezTo>
                                      <a:lnTo>
                                        <a:pt x="60046" y="136017"/>
                                      </a:lnTo>
                                      <a:lnTo>
                                        <a:pt x="102051" y="136017"/>
                                      </a:lnTo>
                                      <a:lnTo>
                                        <a:pt x="102051" y="155486"/>
                                      </a:lnTo>
                                      <a:lnTo>
                                        <a:pt x="53111" y="155486"/>
                                      </a:lnTo>
                                      <a:lnTo>
                                        <a:pt x="25337" y="228206"/>
                                      </a:lnTo>
                                      <a:lnTo>
                                        <a:pt x="0" y="228206"/>
                                      </a:lnTo>
                                      <a:lnTo>
                                        <a:pt x="89560" y="0"/>
                                      </a:lnTo>
                                      <a:close/>
                                    </a:path>
                                  </a:pathLst>
                                </a:custGeom>
                                <a:solidFill>
                                  <a:srgbClr val="316493"/>
                                </a:solidFill>
                                <a:ln w="0">
                                  <a:noFill/>
                                </a:ln>
                              </wps:spPr>
                              <wps:style>
                                <a:lnRef idx="0"/>
                                <a:fillRef idx="0"/>
                                <a:effectRef idx="0"/>
                                <a:fontRef idx="minor"/>
                              </wps:style>
                              <wps:bodyPr/>
                            </wps:wsp>
                            <wps:wsp>
                              <wps:cNvSpPr/>
                              <wps:spPr>
                                <a:xfrm>
                                  <a:off x="779040" y="1454760"/>
                                  <a:ext cx="49680" cy="105480"/>
                                </a:xfrm>
                                <a:custGeom>
                                  <a:avLst/>
                                  <a:gdLst>
                                    <a:gd name="textAreaLeft" fmla="*/ 0 w 28080"/>
                                    <a:gd name="textAreaRight" fmla="*/ 28440 w 28080"/>
                                    <a:gd name="textAreaTop" fmla="*/ 0 h 59760"/>
                                    <a:gd name="textAreaBottom" fmla="*/ 60120 h 59760"/>
                                  </a:gdLst>
                                  <a:ahLst/>
                                  <a:rect l="textAreaLeft" t="textAreaTop" r="textAreaRight" b="textAreaBottom"/>
                                  <a:pathLst>
                                    <a:path w="102762" h="228206">
                                      <a:moveTo>
                                        <a:pt x="0" y="0"/>
                                      </a:moveTo>
                                      <a:lnTo>
                                        <a:pt x="13202" y="0"/>
                                      </a:lnTo>
                                      <a:lnTo>
                                        <a:pt x="102762" y="228206"/>
                                      </a:lnTo>
                                      <a:lnTo>
                                        <a:pt x="77426" y="228206"/>
                                      </a:lnTo>
                                      <a:lnTo>
                                        <a:pt x="49307" y="155486"/>
                                      </a:lnTo>
                                      <a:lnTo>
                                        <a:pt x="0" y="155486"/>
                                      </a:lnTo>
                                      <a:lnTo>
                                        <a:pt x="0" y="136017"/>
                                      </a:lnTo>
                                      <a:lnTo>
                                        <a:pt x="42005" y="136017"/>
                                      </a:lnTo>
                                      <a:lnTo>
                                        <a:pt x="10077" y="53226"/>
                                      </a:lnTo>
                                      <a:cubicBezTo>
                                        <a:pt x="5899" y="42507"/>
                                        <a:pt x="692" y="23698"/>
                                        <a:pt x="692" y="23698"/>
                                      </a:cubicBezTo>
                                      <a:lnTo>
                                        <a:pt x="6" y="23698"/>
                                      </a:lnTo>
                                      <a:lnTo>
                                        <a:pt x="0" y="23720"/>
                                      </a:lnTo>
                                      <a:lnTo>
                                        <a:pt x="0" y="0"/>
                                      </a:lnTo>
                                      <a:close/>
                                    </a:path>
                                  </a:pathLst>
                                </a:custGeom>
                                <a:solidFill>
                                  <a:srgbClr val="316493"/>
                                </a:solidFill>
                                <a:ln w="0">
                                  <a:noFill/>
                                </a:ln>
                              </wps:spPr>
                              <wps:style>
                                <a:lnRef idx="0"/>
                                <a:fillRef idx="0"/>
                                <a:effectRef idx="0"/>
                                <a:fontRef idx="minor"/>
                              </wps:style>
                              <wps:bodyPr/>
                            </wps:wsp>
                            <wps:wsp>
                              <wps:cNvSpPr/>
                              <wps:spPr>
                                <a:xfrm>
                                  <a:off x="839520" y="1452960"/>
                                  <a:ext cx="104760" cy="109080"/>
                                </a:xfrm>
                                <a:custGeom>
                                  <a:avLst/>
                                  <a:gdLst>
                                    <a:gd name="textAreaLeft" fmla="*/ 0 w 59400"/>
                                    <a:gd name="textAreaRight" fmla="*/ 59760 w 59400"/>
                                    <a:gd name="textAreaTop" fmla="*/ 0 h 61920"/>
                                    <a:gd name="textAreaBottom" fmla="*/ 62280 h 61920"/>
                                  </a:gdLst>
                                  <a:ahLst/>
                                  <a:rect l="textAreaLeft" t="textAreaTop" r="textAreaRight" b="textAreaBottom"/>
                                  <a:pathLst>
                                    <a:path w="216954" h="236017">
                                      <a:moveTo>
                                        <a:pt x="122530" y="0"/>
                                      </a:moveTo>
                                      <a:cubicBezTo>
                                        <a:pt x="180861" y="0"/>
                                        <a:pt x="210363" y="29553"/>
                                        <a:pt x="210363" y="29553"/>
                                      </a:cubicBezTo>
                                      <a:lnTo>
                                        <a:pt x="197510" y="46101"/>
                                      </a:lnTo>
                                      <a:cubicBezTo>
                                        <a:pt x="197510" y="46101"/>
                                        <a:pt x="169050" y="20777"/>
                                        <a:pt x="123228" y="20777"/>
                                      </a:cubicBezTo>
                                      <a:cubicBezTo>
                                        <a:pt x="65951" y="20777"/>
                                        <a:pt x="24981" y="62331"/>
                                        <a:pt x="24981" y="116218"/>
                                      </a:cubicBezTo>
                                      <a:cubicBezTo>
                                        <a:pt x="24981" y="170764"/>
                                        <a:pt x="65951" y="215240"/>
                                        <a:pt x="123914" y="215240"/>
                                      </a:cubicBezTo>
                                      <a:cubicBezTo>
                                        <a:pt x="173215" y="215240"/>
                                        <a:pt x="203073" y="184722"/>
                                        <a:pt x="203073" y="184722"/>
                                      </a:cubicBezTo>
                                      <a:lnTo>
                                        <a:pt x="216954" y="200635"/>
                                      </a:lnTo>
                                      <a:cubicBezTo>
                                        <a:pt x="216954" y="200635"/>
                                        <a:pt x="183629" y="236017"/>
                                        <a:pt x="123571" y="236017"/>
                                      </a:cubicBezTo>
                                      <a:cubicBezTo>
                                        <a:pt x="51359" y="236017"/>
                                        <a:pt x="0" y="183096"/>
                                        <a:pt x="0" y="116548"/>
                                      </a:cubicBezTo>
                                      <a:cubicBezTo>
                                        <a:pt x="0" y="50330"/>
                                        <a:pt x="52756" y="0"/>
                                        <a:pt x="122530" y="0"/>
                                      </a:cubicBezTo>
                                      <a:close/>
                                    </a:path>
                                  </a:pathLst>
                                </a:custGeom>
                                <a:solidFill>
                                  <a:srgbClr val="316493"/>
                                </a:solidFill>
                                <a:ln w="0">
                                  <a:noFill/>
                                </a:ln>
                              </wps:spPr>
                              <wps:style>
                                <a:lnRef idx="0"/>
                                <a:fillRef idx="0"/>
                                <a:effectRef idx="0"/>
                                <a:fontRef idx="minor"/>
                              </wps:style>
                              <wps:bodyPr/>
                            </wps:wsp>
                            <wps:wsp>
                              <wps:cNvSpPr/>
                              <wps:spPr>
                                <a:xfrm>
                                  <a:off x="955080" y="1454760"/>
                                  <a:ext cx="48960" cy="105480"/>
                                </a:xfrm>
                                <a:custGeom>
                                  <a:avLst/>
                                  <a:gdLst>
                                    <a:gd name="textAreaLeft" fmla="*/ 0 w 27720"/>
                                    <a:gd name="textAreaRight" fmla="*/ 28080 w 27720"/>
                                    <a:gd name="textAreaTop" fmla="*/ 0 h 59760"/>
                                    <a:gd name="textAreaBottom" fmla="*/ 60120 h 59760"/>
                                  </a:gdLst>
                                  <a:ahLst/>
                                  <a:rect l="textAreaLeft" t="textAreaTop" r="textAreaRight" b="textAreaBottom"/>
                                  <a:pathLst>
                                    <a:path w="102051" h="228206">
                                      <a:moveTo>
                                        <a:pt x="89560" y="0"/>
                                      </a:moveTo>
                                      <a:lnTo>
                                        <a:pt x="102051" y="0"/>
                                      </a:lnTo>
                                      <a:lnTo>
                                        <a:pt x="102051" y="23720"/>
                                      </a:lnTo>
                                      <a:lnTo>
                                        <a:pt x="101179" y="26805"/>
                                      </a:lnTo>
                                      <a:cubicBezTo>
                                        <a:pt x="99519" y="32597"/>
                                        <a:pt x="95809" y="45186"/>
                                        <a:pt x="92685" y="53226"/>
                                      </a:cubicBezTo>
                                      <a:lnTo>
                                        <a:pt x="60046" y="136017"/>
                                      </a:lnTo>
                                      <a:lnTo>
                                        <a:pt x="102051" y="136017"/>
                                      </a:lnTo>
                                      <a:lnTo>
                                        <a:pt x="102051" y="155486"/>
                                      </a:lnTo>
                                      <a:lnTo>
                                        <a:pt x="53111" y="155486"/>
                                      </a:lnTo>
                                      <a:lnTo>
                                        <a:pt x="25337" y="228206"/>
                                      </a:lnTo>
                                      <a:lnTo>
                                        <a:pt x="0" y="228206"/>
                                      </a:lnTo>
                                      <a:lnTo>
                                        <a:pt x="89560" y="0"/>
                                      </a:lnTo>
                                      <a:close/>
                                    </a:path>
                                  </a:pathLst>
                                </a:custGeom>
                                <a:solidFill>
                                  <a:srgbClr val="316493"/>
                                </a:solidFill>
                                <a:ln w="0">
                                  <a:noFill/>
                                </a:ln>
                              </wps:spPr>
                              <wps:style>
                                <a:lnRef idx="0"/>
                                <a:fillRef idx="0"/>
                                <a:effectRef idx="0"/>
                                <a:fontRef idx="minor"/>
                              </wps:style>
                              <wps:bodyPr/>
                            </wps:wsp>
                            <wps:wsp>
                              <wps:cNvSpPr/>
                              <wps:spPr>
                                <a:xfrm>
                                  <a:off x="1004400" y="1454760"/>
                                  <a:ext cx="49680" cy="105480"/>
                                </a:xfrm>
                                <a:custGeom>
                                  <a:avLst/>
                                  <a:gdLst>
                                    <a:gd name="textAreaLeft" fmla="*/ 0 w 28080"/>
                                    <a:gd name="textAreaRight" fmla="*/ 28440 w 28080"/>
                                    <a:gd name="textAreaTop" fmla="*/ 0 h 59760"/>
                                    <a:gd name="textAreaBottom" fmla="*/ 60120 h 59760"/>
                                  </a:gdLst>
                                  <a:ahLst/>
                                  <a:rect l="textAreaLeft" t="textAreaTop" r="textAreaRight" b="textAreaBottom"/>
                                  <a:pathLst>
                                    <a:path w="102762" h="228206">
                                      <a:moveTo>
                                        <a:pt x="0" y="0"/>
                                      </a:moveTo>
                                      <a:lnTo>
                                        <a:pt x="13189" y="0"/>
                                      </a:lnTo>
                                      <a:lnTo>
                                        <a:pt x="102762" y="228206"/>
                                      </a:lnTo>
                                      <a:lnTo>
                                        <a:pt x="77426" y="228206"/>
                                      </a:lnTo>
                                      <a:lnTo>
                                        <a:pt x="49307" y="155486"/>
                                      </a:lnTo>
                                      <a:lnTo>
                                        <a:pt x="0" y="155486"/>
                                      </a:lnTo>
                                      <a:lnTo>
                                        <a:pt x="0" y="136017"/>
                                      </a:lnTo>
                                      <a:lnTo>
                                        <a:pt x="42005" y="136017"/>
                                      </a:lnTo>
                                      <a:lnTo>
                                        <a:pt x="10077" y="53226"/>
                                      </a:lnTo>
                                      <a:cubicBezTo>
                                        <a:pt x="5912" y="42507"/>
                                        <a:pt x="705" y="23698"/>
                                        <a:pt x="705" y="23698"/>
                                      </a:cubicBezTo>
                                      <a:lnTo>
                                        <a:pt x="6" y="23698"/>
                                      </a:lnTo>
                                      <a:lnTo>
                                        <a:pt x="0" y="23720"/>
                                      </a:lnTo>
                                      <a:lnTo>
                                        <a:pt x="0" y="0"/>
                                      </a:lnTo>
                                      <a:close/>
                                    </a:path>
                                  </a:pathLst>
                                </a:custGeom>
                                <a:solidFill>
                                  <a:srgbClr val="316493"/>
                                </a:solidFill>
                                <a:ln w="0">
                                  <a:noFill/>
                                </a:ln>
                              </wps:spPr>
                              <wps:style>
                                <a:lnRef idx="0"/>
                                <a:fillRef idx="0"/>
                                <a:effectRef idx="0"/>
                                <a:fontRef idx="minor"/>
                              </wps:style>
                              <wps:bodyPr/>
                            </wps:wsp>
                            <wps:wsp>
                              <wps:cNvSpPr/>
                              <wps:spPr>
                                <a:xfrm>
                                  <a:off x="1073880" y="1454760"/>
                                  <a:ext cx="48240" cy="105480"/>
                                </a:xfrm>
                                <a:custGeom>
                                  <a:avLst/>
                                  <a:gdLst>
                                    <a:gd name="textAreaLeft" fmla="*/ 0 w 27360"/>
                                    <a:gd name="textAreaRight" fmla="*/ 27720 w 27360"/>
                                    <a:gd name="textAreaTop" fmla="*/ 0 h 59760"/>
                                    <a:gd name="textAreaBottom" fmla="*/ 60120 h 59760"/>
                                  </a:gdLst>
                                  <a:ahLst/>
                                  <a:rect l="textAreaLeft" t="textAreaTop" r="textAreaRight" b="textAreaBottom"/>
                                  <a:pathLst>
                                    <a:path w="100152" h="228207">
                                      <a:moveTo>
                                        <a:pt x="0" y="0"/>
                                      </a:moveTo>
                                      <a:lnTo>
                                        <a:pt x="78804" y="0"/>
                                      </a:lnTo>
                                      <a:lnTo>
                                        <a:pt x="100152" y="3271"/>
                                      </a:lnTo>
                                      <a:lnTo>
                                        <a:pt x="100152" y="23696"/>
                                      </a:lnTo>
                                      <a:lnTo>
                                        <a:pt x="76378" y="20130"/>
                                      </a:lnTo>
                                      <a:lnTo>
                                        <a:pt x="23952" y="20130"/>
                                      </a:lnTo>
                                      <a:lnTo>
                                        <a:pt x="23952" y="208090"/>
                                      </a:lnTo>
                                      <a:lnTo>
                                        <a:pt x="76378" y="208090"/>
                                      </a:lnTo>
                                      <a:lnTo>
                                        <a:pt x="100152" y="204533"/>
                                      </a:lnTo>
                                      <a:lnTo>
                                        <a:pt x="100152" y="224953"/>
                                      </a:lnTo>
                                      <a:lnTo>
                                        <a:pt x="78804" y="228207"/>
                                      </a:lnTo>
                                      <a:lnTo>
                                        <a:pt x="0" y="228207"/>
                                      </a:lnTo>
                                      <a:lnTo>
                                        <a:pt x="0" y="0"/>
                                      </a:lnTo>
                                      <a:close/>
                                    </a:path>
                                  </a:pathLst>
                                </a:custGeom>
                                <a:solidFill>
                                  <a:srgbClr val="316493"/>
                                </a:solidFill>
                                <a:ln w="0">
                                  <a:noFill/>
                                </a:ln>
                              </wps:spPr>
                              <wps:style>
                                <a:lnRef idx="0"/>
                                <a:fillRef idx="0"/>
                                <a:effectRef idx="0"/>
                                <a:fontRef idx="minor"/>
                              </wps:style>
                              <wps:bodyPr/>
                            </wps:wsp>
                            <wps:wsp>
                              <wps:cNvSpPr/>
                              <wps:spPr>
                                <a:xfrm>
                                  <a:off x="1122840" y="1456200"/>
                                  <a:ext cx="48960" cy="102960"/>
                                </a:xfrm>
                                <a:custGeom>
                                  <a:avLst/>
                                  <a:gdLst>
                                    <a:gd name="textAreaLeft" fmla="*/ 0 w 27720"/>
                                    <a:gd name="textAreaRight" fmla="*/ 28080 w 27720"/>
                                    <a:gd name="textAreaTop" fmla="*/ 0 h 58320"/>
                                    <a:gd name="textAreaBottom" fmla="*/ 58680 h 58320"/>
                                  </a:gdLst>
                                  <a:ahLst/>
                                  <a:rect l="textAreaLeft" t="textAreaTop" r="textAreaRight" b="textAreaBottom"/>
                                  <a:pathLst>
                                    <a:path w="101193" h="221682">
                                      <a:moveTo>
                                        <a:pt x="0" y="0"/>
                                      </a:moveTo>
                                      <a:lnTo>
                                        <a:pt x="28703" y="4397"/>
                                      </a:lnTo>
                                      <a:cubicBezTo>
                                        <a:pt x="73469" y="19552"/>
                                        <a:pt x="101193" y="56619"/>
                                        <a:pt x="101193" y="110673"/>
                                      </a:cubicBezTo>
                                      <a:cubicBezTo>
                                        <a:pt x="101193" y="165214"/>
                                        <a:pt x="73469" y="202216"/>
                                        <a:pt x="28703" y="217308"/>
                                      </a:cubicBezTo>
                                      <a:lnTo>
                                        <a:pt x="0" y="221682"/>
                                      </a:lnTo>
                                      <a:lnTo>
                                        <a:pt x="0" y="201262"/>
                                      </a:lnTo>
                                      <a:lnTo>
                                        <a:pt x="17183" y="198692"/>
                                      </a:lnTo>
                                      <a:cubicBezTo>
                                        <a:pt x="53747" y="186518"/>
                                        <a:pt x="76200" y="156451"/>
                                        <a:pt x="76200" y="110673"/>
                                      </a:cubicBezTo>
                                      <a:cubicBezTo>
                                        <a:pt x="76200" y="65144"/>
                                        <a:pt x="53547" y="35138"/>
                                        <a:pt x="17033" y="22980"/>
                                      </a:cubicBezTo>
                                      <a:lnTo>
                                        <a:pt x="0" y="20425"/>
                                      </a:lnTo>
                                      <a:lnTo>
                                        <a:pt x="0" y="0"/>
                                      </a:lnTo>
                                      <a:close/>
                                    </a:path>
                                  </a:pathLst>
                                </a:custGeom>
                                <a:solidFill>
                                  <a:srgbClr val="316493"/>
                                </a:solidFill>
                                <a:ln w="0">
                                  <a:noFill/>
                                </a:ln>
                              </wps:spPr>
                              <wps:style>
                                <a:lnRef idx="0"/>
                                <a:fillRef idx="0"/>
                                <a:effectRef idx="0"/>
                                <a:fontRef idx="minor"/>
                              </wps:style>
                              <wps:bodyPr/>
                            </wps:wsp>
                            <wps:wsp>
                              <wps:cNvSpPr/>
                              <wps:spPr>
                                <a:xfrm>
                                  <a:off x="1198080" y="1454760"/>
                                  <a:ext cx="69120" cy="105480"/>
                                </a:xfrm>
                                <a:custGeom>
                                  <a:avLst/>
                                  <a:gdLst>
                                    <a:gd name="textAreaLeft" fmla="*/ 0 w 39240"/>
                                    <a:gd name="textAreaRight" fmla="*/ 39600 w 39240"/>
                                    <a:gd name="textAreaTop" fmla="*/ 0 h 59760"/>
                                    <a:gd name="textAreaBottom" fmla="*/ 60120 h 59760"/>
                                  </a:gdLst>
                                  <a:ahLst/>
                                  <a:rect l="textAreaLeft" t="textAreaTop" r="textAreaRight" b="textAreaBottom"/>
                                  <a:pathLst>
                                    <a:path w="143713" h="228206">
                                      <a:moveTo>
                                        <a:pt x="0" y="0"/>
                                      </a:moveTo>
                                      <a:lnTo>
                                        <a:pt x="137465" y="0"/>
                                      </a:lnTo>
                                      <a:lnTo>
                                        <a:pt x="137465" y="20129"/>
                                      </a:lnTo>
                                      <a:lnTo>
                                        <a:pt x="23952" y="20129"/>
                                      </a:lnTo>
                                      <a:lnTo>
                                        <a:pt x="23952" y="103225"/>
                                      </a:lnTo>
                                      <a:lnTo>
                                        <a:pt x="116649" y="103225"/>
                                      </a:lnTo>
                                      <a:lnTo>
                                        <a:pt x="116649" y="123355"/>
                                      </a:lnTo>
                                      <a:lnTo>
                                        <a:pt x="23952" y="123355"/>
                                      </a:lnTo>
                                      <a:lnTo>
                                        <a:pt x="23952" y="208090"/>
                                      </a:lnTo>
                                      <a:lnTo>
                                        <a:pt x="143713" y="208090"/>
                                      </a:lnTo>
                                      <a:lnTo>
                                        <a:pt x="143713" y="228206"/>
                                      </a:lnTo>
                                      <a:lnTo>
                                        <a:pt x="0" y="228206"/>
                                      </a:lnTo>
                                      <a:lnTo>
                                        <a:pt x="0" y="0"/>
                                      </a:lnTo>
                                      <a:close/>
                                    </a:path>
                                  </a:pathLst>
                                </a:custGeom>
                                <a:solidFill>
                                  <a:srgbClr val="316493"/>
                                </a:solidFill>
                                <a:ln w="0">
                                  <a:noFill/>
                                </a:ln>
                              </wps:spPr>
                              <wps:style>
                                <a:lnRef idx="0"/>
                                <a:fillRef idx="0"/>
                                <a:effectRef idx="0"/>
                                <a:fontRef idx="minor"/>
                              </wps:style>
                              <wps:bodyPr/>
                            </wps:wsp>
                            <wps:wsp>
                              <wps:cNvSpPr/>
                              <wps:spPr>
                                <a:xfrm>
                                  <a:off x="1290960" y="1454760"/>
                                  <a:ext cx="117000" cy="105480"/>
                                </a:xfrm>
                                <a:custGeom>
                                  <a:avLst/>
                                  <a:gdLst>
                                    <a:gd name="textAreaLeft" fmla="*/ 0 w 66240"/>
                                    <a:gd name="textAreaRight" fmla="*/ 66600 w 66240"/>
                                    <a:gd name="textAreaTop" fmla="*/ 0 h 59760"/>
                                    <a:gd name="textAreaBottom" fmla="*/ 60120 h 59760"/>
                                  </a:gdLst>
                                  <a:ahLst/>
                                  <a:rect l="textAreaLeft" t="textAreaTop" r="textAreaRight" b="textAreaBottom"/>
                                  <a:pathLst>
                                    <a:path w="240906" h="228206">
                                      <a:moveTo>
                                        <a:pt x="19431" y="0"/>
                                      </a:moveTo>
                                      <a:lnTo>
                                        <a:pt x="44424" y="0"/>
                                      </a:lnTo>
                                      <a:lnTo>
                                        <a:pt x="108293" y="134074"/>
                                      </a:lnTo>
                                      <a:cubicBezTo>
                                        <a:pt x="113855" y="145758"/>
                                        <a:pt x="120104" y="161989"/>
                                        <a:pt x="120104" y="161989"/>
                                      </a:cubicBezTo>
                                      <a:lnTo>
                                        <a:pt x="120790" y="161989"/>
                                      </a:lnTo>
                                      <a:cubicBezTo>
                                        <a:pt x="120790" y="161989"/>
                                        <a:pt x="127381" y="145758"/>
                                        <a:pt x="132944" y="134074"/>
                                      </a:cubicBezTo>
                                      <a:lnTo>
                                        <a:pt x="196824" y="0"/>
                                      </a:lnTo>
                                      <a:lnTo>
                                        <a:pt x="221462" y="0"/>
                                      </a:lnTo>
                                      <a:lnTo>
                                        <a:pt x="240906" y="228206"/>
                                      </a:lnTo>
                                      <a:lnTo>
                                        <a:pt x="216954" y="228206"/>
                                      </a:lnTo>
                                      <a:lnTo>
                                        <a:pt x="203416" y="68504"/>
                                      </a:lnTo>
                                      <a:cubicBezTo>
                                        <a:pt x="202362" y="56159"/>
                                        <a:pt x="202730" y="36678"/>
                                        <a:pt x="202730" y="36678"/>
                                      </a:cubicBezTo>
                                      <a:lnTo>
                                        <a:pt x="202032" y="36678"/>
                                      </a:lnTo>
                                      <a:cubicBezTo>
                                        <a:pt x="202032" y="36678"/>
                                        <a:pt x="194742" y="56807"/>
                                        <a:pt x="189179" y="68504"/>
                                      </a:cubicBezTo>
                                      <a:lnTo>
                                        <a:pt x="131890" y="185687"/>
                                      </a:lnTo>
                                      <a:lnTo>
                                        <a:pt x="109334" y="185687"/>
                                      </a:lnTo>
                                      <a:lnTo>
                                        <a:pt x="52057" y="68504"/>
                                      </a:lnTo>
                                      <a:cubicBezTo>
                                        <a:pt x="46507" y="57124"/>
                                        <a:pt x="38862" y="36030"/>
                                        <a:pt x="38862" y="36030"/>
                                      </a:cubicBezTo>
                                      <a:lnTo>
                                        <a:pt x="38176" y="36030"/>
                                      </a:lnTo>
                                      <a:cubicBezTo>
                                        <a:pt x="38176" y="36030"/>
                                        <a:pt x="38519" y="56159"/>
                                        <a:pt x="37478" y="68504"/>
                                      </a:cubicBezTo>
                                      <a:lnTo>
                                        <a:pt x="23927" y="228206"/>
                                      </a:lnTo>
                                      <a:lnTo>
                                        <a:pt x="0" y="228206"/>
                                      </a:lnTo>
                                      <a:lnTo>
                                        <a:pt x="19431" y="0"/>
                                      </a:lnTo>
                                      <a:close/>
                                    </a:path>
                                  </a:pathLst>
                                </a:custGeom>
                                <a:solidFill>
                                  <a:srgbClr val="316493"/>
                                </a:solidFill>
                                <a:ln w="0">
                                  <a:noFill/>
                                </a:ln>
                              </wps:spPr>
                              <wps:style>
                                <a:lnRef idx="0"/>
                                <a:fillRef idx="0"/>
                                <a:effectRef idx="0"/>
                                <a:fontRef idx="minor"/>
                              </wps:style>
                              <wps:bodyPr/>
                            </wps:wsp>
                            <wps:wsp>
                              <wps:cNvSpPr/>
                              <wps:spPr>
                                <a:xfrm>
                                  <a:off x="1422360" y="1454760"/>
                                  <a:ext cx="91440" cy="105480"/>
                                </a:xfrm>
                                <a:custGeom>
                                  <a:avLst/>
                                  <a:gdLst>
                                    <a:gd name="textAreaLeft" fmla="*/ 0 w 51840"/>
                                    <a:gd name="textAreaRight" fmla="*/ 52200 w 51840"/>
                                    <a:gd name="textAreaTop" fmla="*/ 0 h 59760"/>
                                    <a:gd name="textAreaBottom" fmla="*/ 60120 h 59760"/>
                                  </a:gdLst>
                                  <a:ahLst/>
                                  <a:rect l="textAreaLeft" t="textAreaTop" r="textAreaRight" b="textAreaBottom"/>
                                  <a:pathLst>
                                    <a:path w="188493" h="228206">
                                      <a:moveTo>
                                        <a:pt x="0" y="0"/>
                                      </a:moveTo>
                                      <a:lnTo>
                                        <a:pt x="27432" y="0"/>
                                      </a:lnTo>
                                      <a:lnTo>
                                        <a:pt x="79160" y="82779"/>
                                      </a:lnTo>
                                      <a:cubicBezTo>
                                        <a:pt x="86437" y="94450"/>
                                        <a:pt x="94082" y="110046"/>
                                        <a:pt x="94082" y="110046"/>
                                      </a:cubicBezTo>
                                      <a:lnTo>
                                        <a:pt x="94767" y="110046"/>
                                      </a:lnTo>
                                      <a:cubicBezTo>
                                        <a:pt x="94767" y="110046"/>
                                        <a:pt x="102070" y="94793"/>
                                        <a:pt x="109703" y="82779"/>
                                      </a:cubicBezTo>
                                      <a:lnTo>
                                        <a:pt x="161417" y="0"/>
                                      </a:lnTo>
                                      <a:lnTo>
                                        <a:pt x="188493" y="0"/>
                                      </a:lnTo>
                                      <a:lnTo>
                                        <a:pt x="106579" y="130175"/>
                                      </a:lnTo>
                                      <a:lnTo>
                                        <a:pt x="106579" y="228206"/>
                                      </a:lnTo>
                                      <a:lnTo>
                                        <a:pt x="82283" y="228206"/>
                                      </a:lnTo>
                                      <a:lnTo>
                                        <a:pt x="82283" y="130175"/>
                                      </a:lnTo>
                                      <a:lnTo>
                                        <a:pt x="0" y="0"/>
                                      </a:lnTo>
                                      <a:close/>
                                    </a:path>
                                  </a:pathLst>
                                </a:custGeom>
                                <a:solidFill>
                                  <a:srgbClr val="316493"/>
                                </a:solidFill>
                                <a:ln w="0">
                                  <a:noFill/>
                                </a:ln>
                              </wps:spPr>
                              <wps:style>
                                <a:lnRef idx="0"/>
                                <a:fillRef idx="0"/>
                                <a:effectRef idx="0"/>
                                <a:fontRef idx="minor"/>
                              </wps:style>
                              <wps:bodyPr/>
                            </wps:wsp>
                          </wpg:wgp>
                        </a:graphicData>
                      </a:graphic>
                    </wp:inline>
                  </w:drawing>
                </mc:Choice>
                <mc:Fallback>
                  <w:pict>
                    <v:group id="shape_0" alt="Group 327" style="position:absolute;margin-left:0pt;margin-top:0pt;width:123.8pt;height:123pt" coordorigin="0,0" coordsize="2476,2460">
                      <v:shape id="shape_0" ID="Shape 6" coordsize="254000,254000" path="m127000,0c197129,0,254000,56858,254000,127000c254000,197142,197129,254000,127000,254000c56871,254000,0,197142,0,127000c0,56858,56871,0,127000,0xe" fillcolor="#316493" stroked="f" o:allowincell="t" style="position:absolute;left:1142;top:702;width:193;height:184;mso-wrap-style:none;v-text-anchor:middle;mso-position-horizontal-relative:char">
                        <v:fill o:detectmouseclick="t" type="solid" color2="#ce9b6c"/>
                        <v:stroke color="#3465a4" joinstyle="round" endcap="flat"/>
                        <w10:wrap type="none"/>
                      </v:shape>
                      <v:shape id="shape_0" ID="Shape 7" coordsize="730440,1007516" path="m108355,9326c111732,8303,115217,9163,118478,12217c141465,33756,114858,91859,141465,99187c158356,76848,170612,40449,177127,51308c183629,62179,190881,137465,190881,137465c210083,193167,270396,290881,365214,290881c460032,290881,520344,193167,539534,137465c539534,137465,546786,62179,553288,51308c559816,40449,572071,76848,588963,99187c615569,91859,588963,33756,611950,12217c624992,0,641629,22898,640550,60909c652856,68872,673671,56566,694804,28867c707618,12078,730440,43929,720649,80543c712140,112395,678561,153759,640905,162090c640169,172225,676377,181635,664794,198285c653212,214935,566305,314223,552742,333235c450659,476466,573214,664184,589496,677227c605790,690258,544969,689166,538454,694601c533171,698995,575627,865035,628104,948030l515353,1007516c482016,1004215,456565,999668,455917,995426c453746,981316,431990,783450,369849,783450c307708,783450,276682,981316,274498,995426c273964,998944,256324,1002703,231241,1005751l104699,944131c156070,859968,197167,698932,191973,694601c185458,689166,124638,690258,140932,677227c157213,664184,270954,464515,168859,321284c155321,302273,77216,214935,65621,198285c54051,181635,90233,172225,89522,162090c51867,153759,18275,112395,9779,80543c0,43929,22809,12078,35623,28867c56756,56566,77571,68872,89890,60909c89071,32401,98225,12394,108355,9326xe" fillcolor="#316493" stroked="f" o:allowincell="t" style="position:absolute;left:960;top:707;width:557;height:735;mso-wrap-style:none;v-text-anchor:middle;mso-position-horizontal-relative:char">
                        <v:fill o:detectmouseclick="t" type="solid" color2="#ce9b6c"/>
                        <v:stroke color="#3465a4" joinstyle="round" endcap="flat"/>
                        <w10:wrap type="none"/>
                      </v:shape>
                      <v:shape id="shape_0" ID="Shape 8" coordsize="153848,218135" path="m35445,1669c65656,6676,98088,27934,117462,57442c153848,112852,120485,180492,111608,218135c88811,155753,45301,154876,18504,116027c0,89230,3658,12370,6540,2375c15551,136,25374,0,35445,1669xe" fillcolor="#316493" stroked="f" o:allowincell="t" style="position:absolute;left:909;top:266;width:116;height:158;mso-wrap-style:none;v-text-anchor:middle;mso-position-horizontal-relative:char">
                        <v:fill o:detectmouseclick="t" type="solid" color2="#ce9b6c"/>
                        <v:stroke color="#3465a4" joinstyle="round" endcap="flat"/>
                        <w10:wrap type="none"/>
                      </v:shape>
                      <v:shape id="shape_0" ID="Shape 9" coordsize="206527,215265" path="m0,0c39688,12738,146444,1384,178372,57315c206527,106617,188227,184988,169634,215265c156058,214173,81775,183617,61697,149885c27254,92024,51753,59474,0,0xe" fillcolor="#316493" stroked="f" o:allowincell="t" style="position:absolute;left:1063;top:85;width:156;height:156;mso-wrap-style:none;v-text-anchor:middle;mso-position-horizontal-relative:char">
                        <v:fill o:detectmouseclick="t" type="solid" color2="#ce9b6c"/>
                        <v:stroke color="#3465a4" joinstyle="round" endcap="flat"/>
                        <w10:wrap type="none"/>
                      </v:shape>
                      <v:shape id="shape_0" ID="Shape 10" coordsize="259537,200309" path="m119372,162c157947,259,204921,15746,259537,55732c133858,200309,44234,143984,0,85742c14121,42586,55080,0,119372,162xe" fillcolor="#316493" stroked="f" o:allowincell="t" style="position:absolute;left:1577;top:367;width:197;height:145;mso-wrap-style:none;v-text-anchor:middle;mso-position-horizontal-relative:char">
                        <v:fill o:detectmouseclick="t" type="solid" color2="#ce9b6c"/>
                        <v:stroke color="#3465a4" joinstyle="round" endcap="flat"/>
                        <w10:wrap type="none"/>
                      </v:shape>
                      <v:shape id="shape_0" ID="Shape 11" coordsize="172936,139141" path="m75900,3600c107010,0,141643,9474,172936,48184c147841,76568,61760,139141,0,37465c17202,23876,44790,7201,75900,3600xe" fillcolor="#316493" stroked="f" o:allowincell="t" style="position:absolute;left:1640;top:258;width:131;height:100;mso-wrap-style:none;v-text-anchor:middle;mso-position-horizontal-relative:char">
                        <v:fill o:detectmouseclick="t" type="solid" color2="#ce9b6c"/>
                        <v:stroke color="#3465a4" joinstyle="round" endcap="flat"/>
                        <w10:wrap type="none"/>
                      </v:shape>
                      <v:shape id="shape_0" ID="Shape 12" coordsize="143866,102873" path="m64827,1110c90288,0,118116,11420,143866,45749c70333,102873,20079,66335,0,31652c16275,15859,39367,2219,64827,1110xe" fillcolor="#316493" stroked="f" o:allowincell="t" style="position:absolute;left:1621;top:793;width:108;height:74;mso-wrap-style:none;v-text-anchor:middle;mso-position-horizontal-relative:char">
                        <v:fill o:detectmouseclick="t" type="solid" color2="#ce9b6c"/>
                        <v:stroke color="#3465a4" joinstyle="round" endcap="flat"/>
                        <w10:wrap type="none"/>
                      </v:shape>
                      <v:shape id="shape_0" ID="Shape 13" coordsize="228117,272870" path="m185003,13117c196613,13992,209041,15983,222352,19225c228117,181455,42012,235811,0,272870c20848,238127,10855,0,185003,13117xe" fillcolor="#cf323b" stroked="f" o:allowincell="t" style="position:absolute;left:1450;top:501;width:173;height:198;mso-wrap-style:none;v-text-anchor:middle;mso-position-horizontal-relative:char">
                        <v:fill o:detectmouseclick="t" type="solid" color2="#30cdc4"/>
                        <v:stroke color="#3465a4" joinstyle="round" endcap="flat"/>
                        <w10:wrap type="none"/>
                      </v:shape>
                      <v:shape id="shape_0" ID="Shape 14" coordsize="187020,112159" path="m91188,226c131613,0,171529,39203,187020,44404c179692,62019,151308,85819,129477,93921c80213,112159,19063,64953,0,66629c9614,44137,42316,13187,73901,2951c79627,1095,85413,258,91188,226xe" fillcolor="#316493" stroked="f" o:allowincell="t" style="position:absolute;left:1786;top:426;width:141;height:81;mso-wrap-style:none;v-text-anchor:middle;mso-position-horizontal-relative:char">
                        <v:fill o:detectmouseclick="t" type="solid" color2="#ce9b6c"/>
                        <v:stroke color="#3465a4" joinstyle="round" endcap="flat"/>
                        <w10:wrap type="none"/>
                      </v:shape>
                      <v:shape id="shape_0" ID="Shape 15" coordsize="136499,139469" path="m21008,371c44794,0,75133,6637,96050,20152c136499,46276,128803,116558,135382,134021c117107,139469,80709,132509,60630,120698c15380,94041,13348,16812,0,3084c5880,1398,13080,495,21008,371xe" fillcolor="#316493" stroked="f" o:allowincell="t" style="position:absolute;left:1759;top:647;width:103;height:101;mso-wrap-style:none;v-text-anchor:middle;mso-position-horizontal-relative:char">
                        <v:fill o:detectmouseclick="t" type="solid" color2="#ce9b6c"/>
                        <v:stroke color="#3465a4" joinstyle="round" endcap="flat"/>
                        <w10:wrap type="none"/>
                      </v:shape>
                      <v:shape id="shape_0" ID="Shape 16" coordsize="114554,134045" path="m81334,24c98761,0,112770,8366,113436,23708c114554,49375,101841,68894,84925,81340c56363,102346,14694,109102,1435,134045c0,81340,11760,48219,28715,26680c43059,8461,63907,48,81334,24xe" fillcolor="#316493" stroked="f" o:allowincell="t" style="position:absolute;left:1647;top:527;width:86;height:97;mso-wrap-style:none;v-text-anchor:middle;mso-position-horizontal-relative:char">
                        <v:fill o:detectmouseclick="t" type="solid" color2="#ce9b6c"/>
                        <v:stroke color="#3465a4" joinstyle="round" endcap="flat"/>
                        <w10:wrap type="none"/>
                      </v:shape>
                      <v:shape id="shape_0" ID="Shape 17" coordsize="244437,237846" path="m88938,0c168211,19825,244437,107620,165316,237846c75362,198323,0,116167,88938,0xe" fillcolor="#316493" stroked="f" o:allowincell="t" style="position:absolute;left:1264;top:435;width:185;height:172;mso-wrap-style:none;v-text-anchor:middle;mso-position-horizontal-relative:char">
                        <v:fill o:detectmouseclick="t" type="solid" color2="#ce9b6c"/>
                        <v:stroke color="#3465a4" joinstyle="round" endcap="flat"/>
                        <w10:wrap type="none"/>
                      </v:shape>
                      <v:shape id="shape_0" ID="Shape 18" coordsize="168313,100305" path="m81419,2553c119939,5652,153746,30417,168313,81852c133718,82055,100546,100305,72784,96876c30988,91732,0,52210,5664,37173c16142,9360,50076,0,81419,2553xe" fillcolor="#316493" stroked="f" o:allowincell="t" style="position:absolute;left:1217;top:561;width:127;height:72;mso-wrap-style:none;v-text-anchor:middle;mso-position-horizontal-relative:char">
                        <v:fill o:detectmouseclick="t" type="solid" color2="#ce9b6c"/>
                        <v:stroke color="#3465a4" joinstyle="round" endcap="flat"/>
                        <w10:wrap type="none"/>
                      </v:shape>
                      <v:shape id="shape_0" ID="Shape 19" coordsize="127826,87621" path="m79119,28c102789,113,125216,10573,125997,14126c127826,22597,113868,72165,87071,82071c72060,87621,20574,71365,0,82071c3086,68279,31255,13695,55791,4043c63202,1125,71229,0,79119,28xe" fillcolor="#316493" stroked="f" o:allowincell="t" style="position:absolute;left:1437;top:435;width:96;height:63;mso-wrap-style:none;v-text-anchor:middle;mso-position-horizontal-relative:char">
                        <v:fill o:detectmouseclick="t" type="solid" color2="#ce9b6c"/>
                        <v:stroke color="#3465a4" joinstyle="round" endcap="flat"/>
                        <w10:wrap type="none"/>
                      </v:shape>
                      <v:shape id="shape_0" ID="Shape 20" coordsize="165519,140433" path="m78707,1391c102988,2781,123679,10271,135877,23085c160274,48714,157493,93202,165519,132407c149466,140433,64846,126971,44463,105229c29756,89545,24549,35468,0,16291c26556,4708,54426,0,78707,1391xe" fillcolor="#316493" stroked="f" o:allowincell="t" style="position:absolute;left:1048;top:391;width:125;height:101;mso-wrap-style:none;v-text-anchor:middle;mso-position-horizontal-relative:char">
                        <v:fill o:detectmouseclick="t" type="solid" color2="#ce9b6c"/>
                        <v:stroke color="#3465a4" joinstyle="round" endcap="flat"/>
                        <w10:wrap type="none"/>
                      </v:shape>
                      <v:shape id="shape_0" ID="Shape 21" coordsize="102298,192532" path="m42393,0c59398,12459,102298,58191,101219,87960c100431,109449,73520,161608,77191,192532c23343,171133,0,131064,1029,95695c2045,60312,35027,31712,42393,0xe" fillcolor="#316493" stroked="f" o:allowincell="t" style="position:absolute;left:806;top:182;width:77;height:139;mso-wrap-style:none;v-text-anchor:middle;mso-position-horizontal-relative:char">
                        <v:fill o:detectmouseclick="t" type="solid" color2="#ce9b6c"/>
                        <v:stroke color="#3465a4" joinstyle="round" endcap="flat"/>
                        <w10:wrap type="none"/>
                      </v:shape>
                      <v:shape id="shape_0" ID="Shape 22" coordsize="155346,258432" path="m110096,0c123076,12395,155346,85712,145237,128842c136106,167818,69088,201308,68593,258432c15558,209652,0,132613,11646,99187c23876,64033,48616,32436,110096,0xe" fillcolor="#cf323b" stroked="f" o:allowincell="t" style="position:absolute;left:953;top:90;width:117;height:188;mso-wrap-style:none;v-text-anchor:middle;mso-position-horizontal-relative:char">
                        <v:fill o:detectmouseclick="t" type="solid" color2="#30cdc4"/>
                        <v:stroke color="#3465a4" joinstyle="round" endcap="flat"/>
                        <w10:wrap type="none"/>
                      </v:shape>
                      <v:shape id="shape_0" ID="Shape 23" coordsize="152794,221501" path="m103277,3340c114427,9347,152794,74308,134442,116256c124130,139814,50724,186245,39929,221501c28385,204381,0,117399,16193,78397c35763,31255,97053,0,103277,3340xe" fillcolor="#316493" stroked="f" o:allowincell="t" style="position:absolute;left:1219;top:0;width:115;height:161;mso-wrap-style:none;v-text-anchor:middle;mso-position-horizontal-relative:char">
                        <v:fill o:detectmouseclick="t" type="solid" color2="#ce9b6c"/>
                        <v:stroke color="#3465a4" joinstyle="round" endcap="flat"/>
                        <w10:wrap type="none"/>
                      </v:shape>
                      <v:shape id="shape_0" ID="Shape 24" coordsize="129032,156842" path="m94663,395c100786,0,104988,502,106020,1661c113399,9954,129032,74089,105372,102003c92088,117675,24397,131924,8166,156842c2921,139494,0,60830,21311,34604c40618,10830,76291,1579,94663,395xe" fillcolor="#316493" stroked="f" o:allowincell="t" style="position:absolute;left:1029;top:242;width:97;height:113;mso-wrap-style:none;v-text-anchor:middle;mso-position-horizontal-relative:char">
                        <v:fill o:detectmouseclick="t" type="solid" color2="#ce9b6c"/>
                        <v:stroke color="#3465a4" joinstyle="round" endcap="flat"/>
                        <w10:wrap type="none"/>
                      </v:shape>
                      <v:shape id="shape_0" ID="Shape 25" coordsize="128270,222961" path="m46126,0c83807,22542,124498,73292,126416,116726c128270,158737,93066,199796,75159,222961c66815,199492,0,158737,2273,103149c4292,53454,44272,33973,46126,0xe" fillcolor="#316493" stroked="f" o:allowincell="t" style="position:absolute;left:1391;top:43;width:97;height:162;mso-wrap-style:none;v-text-anchor:middle;mso-position-horizontal-relative:char">
                        <v:fill o:detectmouseclick="t" type="solid" color2="#ce9b6c"/>
                        <v:stroke color="#3465a4" joinstyle="round" endcap="flat"/>
                        <w10:wrap type="none"/>
                      </v:shape>
                      <v:shape id="shape_0" ID="Shape 26" coordsize="285750,143688" path="m147815,6122c209995,12713,262699,60478,285750,132956c253225,112357,163398,143688,111989,136931c69164,131305,22632,70358,0,65011c40361,18479,89929,0,147815,6122xe" fillcolor="#316493" stroked="f" o:allowincell="t" style="position:absolute;left:1548;top:666;width:217;height:104;mso-wrap-style:none;v-text-anchor:middle;mso-position-horizontal-relative:char">
                        <v:fill o:detectmouseclick="t" type="solid" color2="#ce9b6c"/>
                        <v:stroke color="#3465a4" joinstyle="round" endcap="flat"/>
                        <w10:wrap type="none"/>
                      </v:shape>
                      <v:shape id="shape_0" ID="Shape 27" coordsize="274307,233096" path="m12230,0c12230,0,105131,2870,144107,48019c183071,93167,177051,178918,274307,219431c174892,233096,87160,217119,26683,112065c0,65710,12230,0,12230,0xe" fillcolor="#316493" stroked="f" o:allowincell="t" style="position:absolute;left:640;top:433;width:208;height:169;mso-wrap-style:none;v-text-anchor:middle;mso-position-horizontal-relative:char">
                        <v:fill o:detectmouseclick="t" type="solid" color2="#ce9b6c"/>
                        <v:stroke color="#3465a4" joinstyle="round" endcap="flat"/>
                        <w10:wrap type="none"/>
                      </v:shape>
                      <v:shape id="shape_0" ID="Shape 28" coordsize="245948,124054" path="m122682,3835c170167,7455,218808,43218,245948,94640c202425,86932,175514,124054,120599,120650c70536,117564,0,45110,0,45110c0,45110,72339,0,122682,3835xe" fillcolor="#316493" stroked="f" o:allowincell="t" style="position:absolute;left:824;top:494;width:186;height:89;mso-wrap-style:none;v-text-anchor:middle;mso-position-horizontal-relative:char">
                        <v:fill o:detectmouseclick="t" type="solid" color2="#ce9b6c"/>
                        <v:stroke color="#3465a4" joinstyle="round" endcap="flat"/>
                        <w10:wrap type="none"/>
                      </v:shape>
                      <v:shape id="shape_0" ID="Shape 29" coordsize="127533,133401" path="m0,0c0,0,87401,2299,120434,60744c127533,73292,123533,127229,123533,127229c123533,127229,34595,133401,18529,89548c2477,45707,0,0,0,0xe" fillcolor="#316493" stroked="f" o:allowincell="t" style="position:absolute;left:621;top:235;width:96;height:96;mso-wrap-style:none;v-text-anchor:middle;mso-position-horizontal-relative:char">
                        <v:fill o:detectmouseclick="t" type="solid" color2="#ce9b6c"/>
                        <v:stroke color="#3465a4" joinstyle="round" endcap="flat"/>
                        <w10:wrap type="none"/>
                      </v:shape>
                      <v:shape id="shape_0" ID="Shape 30" coordsize="262471,143866" path="m132029,3340c175057,6490,220192,65265,262471,70447c262471,70447,170955,138798,126250,140640c48387,143866,44259,77572,0,76911c37198,22847,86233,0,132029,3340xe" fillcolor="#316493" stroked="f" o:allowincell="t" style="position:absolute;left:578;top:600;width:199;height:104;mso-wrap-style:none;v-text-anchor:middle;mso-position-horizontal-relative:char">
                        <v:fill o:detectmouseclick="t" type="solid" color2="#ce9b6c"/>
                        <v:stroke color="#3465a4" joinstyle="round" endcap="flat"/>
                        <w10:wrap type="none"/>
                      </v:shape>
                      <v:shape id="shape_0" ID="Shape 31" coordsize="255346,124270" path="m115621,4255c176974,0,206769,51067,255346,42558c242227,74714,186550,113144,143282,118821c101689,124270,24117,119685,0,45847c19507,38405,73063,7214,115621,4255xe" fillcolor="#316493" stroked="f" o:allowincell="t" style="position:absolute;left:885;top:609;width:194;height:89;mso-wrap-style:none;v-text-anchor:middle;mso-position-horizontal-relative:char">
                        <v:fill o:detectmouseclick="t" type="solid" color2="#ce9b6c"/>
                        <v:stroke color="#3465a4" joinstyle="round" endcap="flat"/>
                        <w10:wrap type="none"/>
                      </v:shape>
                      <v:shape id="shape_0" ID="Shape 32" coordsize="139954,104819" path="m26635,1957c52475,0,75142,8172,87516,18117c112192,37954,115201,81883,139954,98088c139954,98088,71057,104819,36157,80753c16853,67418,9677,28099,0,7601c9055,4388,18021,2610,26635,1957xe" fillcolor="#316493" stroked="f" o:allowincell="t" style="position:absolute;left:806;top:703;width:105;height:75;mso-wrap-style:none;v-text-anchor:middle;mso-position-horizontal-relative:char">
                        <v:fill o:detectmouseclick="t" type="solid" color2="#ce9b6c"/>
                        <v:stroke color="#3465a4" joinstyle="round" endcap="flat"/>
                        <w10:wrap type="none"/>
                      </v:shape>
                      <v:shape id="shape_0" ID="Shape 33" coordsize="116599,67792" path="m71445,555c85228,2222,100063,18195,116599,14223c113576,34835,97498,51078,82359,57365c57264,67792,24384,40957,0,45999c31433,39496,45504,16027,57988,4927c62373,1034,66851,0,71445,555xe" fillcolor="#316493" stroked="f" o:allowincell="t" style="position:absolute;left:788;top:791;width:88;height:48;mso-wrap-style:none;v-text-anchor:middle;mso-position-horizontal-relative:char">
                        <v:fill o:detectmouseclick="t" type="solid" color2="#ce9b6c"/>
                        <v:stroke color="#3465a4" joinstyle="round" endcap="flat"/>
                        <w10:wrap type="none"/>
                      </v:shape>
                      <v:shape id="shape_0" ID="Shape 34" coordsize="305117,149479" path="m176238,940c239433,0,284950,44793,305117,72784c292049,91415,231508,141567,186537,144539c112001,149479,79121,101613,0,99962c34798,78765,93472,2172,176238,940xe" fillcolor="#cf323b" stroked="f" o:allowincell="t" style="position:absolute;left:1472;top:163;width:232;height:108;mso-wrap-style:none;v-text-anchor:middle;mso-position-horizontal-relative:char">
                        <v:fill o:detectmouseclick="t" type="solid" color2="#30cdc4"/>
                        <v:stroke color="#3465a4" joinstyle="round" endcap="flat"/>
                        <w10:wrap type="none"/>
                      </v:shape>
                      <v:shape id="shape_0" ID="Shape 35" coordsize="286334,414045" path="m251854,0c266370,31115,286334,147485,256349,207721c206654,307543,119253,313309,57467,414045c55956,352959,0,218783,60744,111163c107137,29007,200025,4597,251854,0xe" fillcolor="#cf323b" stroked="f" o:allowincell="t" style="position:absolute;left:1179;top:164;width:217;height:301;mso-wrap-style:none;v-text-anchor:middle;mso-position-horizontal-relative:char">
                        <v:fill o:detectmouseclick="t" type="solid" color2="#30cdc4"/>
                        <v:stroke color="#3465a4" joinstyle="round" endcap="flat"/>
                        <w10:wrap type="none"/>
                      </v:shape>
                      <v:shape id="shape_0" ID="Shape 36" coordsize="185166,197520" path="m27655,2147c60933,0,107877,6963,138633,32814c185166,71930,167462,160880,175692,197520c127521,140700,97307,154772,49276,113103c21285,88808,0,18818,38,6969c6988,4591,16562,2863,27655,2147xe" fillcolor="#cf323b" stroked="f" o:allowincell="t" style="position:absolute;left:1049;top:515;width:140;height:143;mso-wrap-style:none;v-text-anchor:middle;mso-position-horizontal-relative:char">
                        <v:fill o:detectmouseclick="t" type="solid" color2="#30cdc4"/>
                        <v:stroke color="#3465a4" joinstyle="round" endcap="flat"/>
                        <w10:wrap type="none"/>
                      </v:shape>
                      <v:shape id="shape_0" ID="Shape 37" coordsize="331292,203787" path="m112089,1124c127555,0,142621,438,155880,2353c271374,18990,288646,133836,331292,157445c293891,179873,227266,203787,163068,180648c105601,159934,45910,55781,0,55731c15678,21927,65689,4496,112089,1124xe" fillcolor="#cf323b" stroked="f" o:allowincell="t" style="position:absolute;left:674;top:341;width:252;height:148;mso-wrap-style:none;v-text-anchor:middle;mso-position-horizontal-relative:char">
                        <v:fill o:detectmouseclick="t" type="solid" color2="#30cdc4"/>
                        <v:stroke color="#3465a4" joinstyle="round" endcap="flat"/>
                        <w10:wrap type="none"/>
                      </v:shape>
                      <v:shape id="shape_0" ID="Shape 38" coordsize="173812,182664" path="m0,419c55423,0,115951,18326,140348,61252c173812,120117,139738,173977,129096,177419c112852,182664,66853,162547,43383,122098c31496,101600,34125,23889,0,419xe" fillcolor="#cf323b" stroked="f" o:allowincell="t" style="position:absolute;left:1407;top:269;width:131;height:132;mso-wrap-style:none;v-text-anchor:middle;mso-position-horizontal-relative:char">
                        <v:fill o:detectmouseclick="t" type="solid" color2="#30cdc4"/>
                        <v:stroke color="#3465a4" joinstyle="round" endcap="flat"/>
                        <w10:wrap type="none"/>
                      </v:shape>
                      <v:shape id="shape_0" ID="Shape 39" coordsize="81394,113538" path="m19279,0c34303,3454,57163,20282,67043,38735c81394,65481,55690,101892,53988,113538c42253,110973,24295,96025,16840,83376c0,54864,22441,11646,19279,0xe" fillcolor="#cf323b" stroked="f" o:allowincell="t" style="position:absolute;left:1533;top:791;width:61;height:82;mso-wrap-style:none;v-text-anchor:middle;mso-position-horizontal-relative:char">
                        <v:fill o:detectmouseclick="t" type="solid" color2="#30cdc4"/>
                        <v:stroke color="#3465a4" joinstyle="round" endcap="flat"/>
                        <w10:wrap type="none"/>
                      </v:shape>
                      <v:shape id="shape_0" ID="Shape 40" coordsize="268046,150432" path="m121044,4940c194348,0,261874,73698,268046,100876c266814,109525,225641,145339,178283,147638c120193,150432,47346,56820,0,61760c0,61760,58509,9157,121044,4940xe" fillcolor="#cf323b" stroked="f" o:allowincell="t" style="position:absolute;left:1746;top:528;width:203;height:109;mso-wrap-style:none;v-text-anchor:middle;mso-position-horizontal-relative:char">
                        <v:fill o:detectmouseclick="t" type="solid" color2="#30cdc4"/>
                        <v:stroke color="#3465a4" joinstyle="round" endcap="flat"/>
                        <w10:wrap type="none"/>
                      </v:shape>
                      <v:shape id="shape_0" ID="Shape 41" coordsize="165011,95825" path="m51935,1167c69501,0,85611,2664,95136,7268c125718,22038,140259,74197,165011,90389c165011,90389,70726,95825,47917,90275c25121,84725,17450,31207,0,18050c15348,7331,34370,2334,51935,1167xe" fillcolor="#cf323b" stroked="f" o:allowincell="t" style="position:absolute;left:682;top:720;width:125;height:69;mso-wrap-style:none;v-text-anchor:middle;mso-position-horizontal-relative:char">
                        <v:fill o:detectmouseclick="t" type="solid" color2="#30cdc4"/>
                        <v:stroke color="#3465a4" joinstyle="round" endcap="flat"/>
                        <w10:wrap type="none"/>
                      </v:shape>
                      <v:shape id="shape_0" ID="Shape 42" coordsize="957783,913269" path="m556615,1524c554456,2629,625627,0,729488,8750c781520,12922,841727,19945,905618,30487l957783,40348l957783,286853l867536,283912c759023,283051,634631,288650,492061,304647c494195,345465,496595,386245,499300,426974c607742,400952,731951,378351,857165,364080l957783,354974l957783,394928l951827,395478c778397,415101,562008,458305,296570,550443c311531,590804,326479,631190,341426,671563c519950,605441,702354,553619,886961,516100l957783,503114l957783,611194l844483,633598c571145,694342,303264,787564,46685,913269l0,817981c109817,764197,221628,716166,335026,673926c271284,626262,205549,580136,137845,535686c137820,536232,287909,477241,496824,427558c453898,370319,409803,313677,364553,257670c364464,257962,469011,243560,617651,238112c597306,159245,576961,80391,556615,1524xe" fillcolor="#316493" stroked="f" o:allowincell="t" style="position:absolute;left:0;top:1196;width:730;height:666;mso-wrap-style:none;v-text-anchor:middle;mso-position-horizontal-relative:char">
                        <v:fill o:detectmouseclick="t" type="solid" color2="#ce9b6c"/>
                        <v:stroke color="#3465a4" joinstyle="round" endcap="flat"/>
                        <w10:wrap type="none"/>
                      </v:shape>
                      <v:shape id="shape_0" ID="Shape 43" coordsize="663055,310995" path="m487934,0c488772,17666,489610,35319,490461,52984l490474,52984c494719,128194,554514,188031,629931,201883l663055,204911l663055,310995l615699,307206c507281,289909,416008,214923,383337,112878c272224,121587,161424,135492,51310,154593l0,164738l0,56658l68021,44186c207224,21411,347431,6682,487934,0xe" fillcolor="#316493" stroked="f" o:allowincell="t" style="position:absolute;left:731;top:1523;width:505;height:226;mso-wrap-style:none;v-text-anchor:middle;mso-position-horizontal-relative:char">
                        <v:fill o:detectmouseclick="t" type="solid" color2="#ce9b6c"/>
                        <v:stroke color="#3465a4" joinstyle="round" endcap="flat"/>
                        <w10:wrap type="none"/>
                      </v:shape>
                      <v:shape id="shape_0" ID="Shape 44" coordsize="663055,412559" path="m0,0l45871,8672c79096,15784,112681,23860,146063,32982c279781,69075,410248,121907,506197,187084c590329,243757,648024,309873,661482,375926l663055,390712l663055,412559l663054,412559c663016,412483,661289,409359,653580,404114c644652,399758,630466,392950,611556,384416c559917,366179,460845,342278,261137,339801c211509,339982,155592,341502,92995,345984l0,354580l0,314627l24384,312420c190068,300837,348793,306972,465722,325945c425526,311696,380162,297116,330657,283477c253183,269153,156893,254671,37291,247720l0,246505l0,0xe" fillcolor="#316493" stroked="f" o:allowincell="t" style="position:absolute;left:731;top:1225;width:505;height:300;mso-wrap-style:none;v-text-anchor:middle;mso-position-horizontal-relative:char">
                        <v:fill o:detectmouseclick="t" type="solid" color2="#ce9b6c"/>
                        <v:stroke color="#3465a4" joinstyle="round" endcap="flat"/>
                        <w10:wrap type="none"/>
                      </v:shape>
                      <v:shape id="shape_0" ID="Shape 45" coordsize="1620850,757241" path="m794083,86c857971,172,917397,3039,968235,7319c1069835,15446,1137094,29213,1135405,27575c1095337,100714,1056271,174285,1018248,248276c1280007,300574,1483169,380241,1482992,379657c1415300,424107,1349578,470233,1285824,517897c1399222,560137,1511033,608168,1620850,661953c1605280,693715,1589735,725478,1574165,757241c1163650,556123,724217,438153,279793,403317c242455,519928,128562,601209,38,601425l0,601421l0,495338l38,495341c89141,495240,165544,431245,172440,347082c173329,328197,174244,309312,175133,290427c549808,308245,922388,383289,1279424,515534c1294371,475161,1309332,434788,1324267,394414c796277,215281,467093,216614,275590,228667c82397,246726,26898,275479,7327,289970l0,296878l0,275031l1435,288522c1816,287417,2260,286312,2794,285207c21183,212005,99695,147323,208356,100231c316966,52734,455739,22838,593166,9541c661848,2696,730196,0,794083,86xe" fillcolor="#316493" stroked="f" o:allowincell="t" style="position:absolute;left:1238;top:1310;width:1237;height:552;mso-wrap-style:none;v-text-anchor:middle;mso-position-horizontal-relative:char">
                        <v:fill o:detectmouseclick="t" type="solid" color2="#ce9b6c"/>
                        <v:stroke color="#3465a4" joinstyle="round" endcap="flat"/>
                        <w10:wrap type="none"/>
                      </v:shape>
                      <v:shape id="shape_0" ID="Shape 46" coordsize="318516,456946" path="m161608,0c231203,0,306095,26683,306095,85318l306095,140335c306095,146621,301015,151702,294716,151702l224333,151702c218046,151702,212954,146621,212954,140335l212954,111925c212954,100457,189459,90767,161608,90767c146177,90767,110287,94158,110287,125552c110287,153594,137554,165316,182029,182118l185674,183490c244894,204711,318516,231153,318516,320167c318516,403263,254622,456946,155702,456946c78321,456946,0,420535,0,350926l0,303009c0,296723,5080,291643,11366,291643l81762,291643c88049,291643,93142,296723,93142,303009l93142,334366c93142,352489,120040,366166,155702,366166c170104,366166,217094,363233,217094,325488c217094,296367,188607,284074,142126,266395l127914,260960c80810,243103,9461,216078,9461,128499c9461,33756,88049,0,161608,0xe" fillcolor="#cf323b" stroked="f" o:allowincell="t" style="position:absolute;left:93;top:1876;width:242;height:333;mso-wrap-style:none;v-text-anchor:middle;mso-position-horizontal-relative:char">
                        <v:fill o:detectmouseclick="t" type="solid" color2="#30cdc4"/>
                        <v:stroke color="#3465a4" joinstyle="round" endcap="flat"/>
                        <w10:wrap type="none"/>
                      </v:shape>
                      <v:shape id="shape_0" ID="Shape 47" coordsize="408444,456946" path="m227876,0c276618,0,403111,17119,403111,95364l403111,152159c403111,158445,398018,163538,391731,163538l321348,163538c315049,163538,309969,158445,309969,152159l309969,119621c309969,99644,264350,89002,231432,89002c154381,89002,102603,142913,102603,223139c102603,308394,157289,367931,235559,367931c264173,367931,315303,357911,315303,337909l315303,305371c315303,299085,320383,293992,326682,293992l397065,293992c403352,293992,408444,299085,408444,305371l408444,362750c408444,431851,302209,456946,230822,456946c99225,456946,0,357949,0,226682c0,97447,97968,0,227876,0xe" fillcolor="#cf323b" stroked="f" o:allowincell="t" style="position:absolute;left:360;top:1876;width:311;height:333;mso-wrap-style:none;v-text-anchor:middle;mso-position-horizontal-relative:char">
                        <v:fill o:detectmouseclick="t" type="solid" color2="#30cdc4"/>
                        <v:stroke color="#3465a4" joinstyle="round" endcap="flat"/>
                        <w10:wrap type="none"/>
                      </v:shape>
                      <v:shape id="shape_0" ID="Shape 48" coordsize="219640,442785" path="m175819,0l219640,0l219640,126374l186944,223037l219640,223037l219640,306121l161569,306121l143065,362052l168732,362052c175018,362052,180099,367157,180099,373431l180099,431393c180099,437680,175018,442785,168732,442785l11379,442785c5093,442785,0,437680,0,431393l0,373431c0,367157,5093,362052,11379,362052l41732,362052l165062,7645c166662,3086,170967,0,175819,0xe" fillcolor="#cf323b" stroked="f" o:allowincell="t" style="position:absolute;left:682;top:1881;width:166;height:322;mso-wrap-style:none;v-text-anchor:middle;mso-position-horizontal-relative:char">
                        <v:fill o:detectmouseclick="t" type="solid" color2="#30cdc4"/>
                        <v:stroke color="#3465a4" joinstyle="round" endcap="flat"/>
                        <w10:wrap type="none"/>
                      </v:shape>
                      <v:shape id="shape_0" ID="Shape 49" coordsize="220148,442785" path="m0,0l44342,0c49181,0,53486,3086,55086,7645l178429,362052l208769,362052c215068,362052,220148,367157,220148,373431l220148,431393c220148,437680,215068,442785,208769,442785l50819,442785c44533,442785,39453,437680,39453,431393l39453,373431c39453,367157,44533,362052,50819,362052l76486,362052l57995,306121l0,306121l0,223037l32696,223037l235,125679l0,126374l0,0xe" fillcolor="#cf323b" stroked="f" o:allowincell="t" style="position:absolute;left:850;top:1881;width:167;height:322;mso-wrap-style:none;v-text-anchor:middle;mso-position-horizontal-relative:char">
                        <v:fill o:detectmouseclick="t" type="solid" color2="#30cdc4"/>
                        <v:stroke color="#3465a4" joinstyle="round" endcap="flat"/>
                        <w10:wrap type="none"/>
                      </v:shape>
                      <v:shape id="shape_0" ID="Shape 50" coordsize="207778,442785" path="m11379,0l196545,0l207778,434l207778,85706l195948,84887l150533,84887l150533,197002l207778,197002l207778,296452l198598,285290c194329,282867,188208,281876,177609,281876l150533,281876l150533,362052l187655,362052c193942,362052,199034,367157,199034,373431l199034,431393c199034,437680,193942,442785,187655,442785l11379,442785c5093,442785,0,437680,0,431393l0,373431c0,367157,5093,362052,11379,362052l50279,362052l50279,81331l11379,81331c5093,81331,0,76238,0,69952l0,11392c0,5105,5093,0,11379,0xe" fillcolor="#cf323b" stroked="f" o:allowincell="t" style="position:absolute;left:1029;top:1881;width:157;height:322;mso-wrap-style:none;v-text-anchor:middle;mso-position-horizontal-relative:char">
                        <v:fill o:detectmouseclick="t" type="solid" color2="#30cdc4"/>
                        <v:stroke color="#3465a4" joinstyle="round" endcap="flat"/>
                        <w10:wrap type="none"/>
                      </v:shape>
                      <v:shape id="shape_0" ID="Shape 51" coordsize="189440,442351" path="m0,0l30169,1166c44152,2480,58185,4823,71875,8938c126384,26884,157499,71791,157499,132230c157499,186662,131718,230337,87611,252397c91015,256144,94532,260792,97568,266443l146005,353883c148672,358696,151250,361617,164446,361617l178073,361617c184359,361617,189440,366723,189440,372997l189440,430959c189440,437246,184359,442351,178073,442351l128962,442351c91306,442351,75927,433969,60369,404988l692,296860l0,296018l0,196568l1188,196568c37331,196568,57245,176032,57245,138720c57245,114348,48470,98384,31185,91285c26073,88999,19929,87291,12759,86154l0,85272l0,0xe" fillcolor="#cf323b" stroked="f" o:allowincell="t" style="position:absolute;left:1188;top:1881;width:143;height:322;mso-wrap-style:none;v-text-anchor:middle;mso-position-horizontal-relative:char">
                        <v:fill o:detectmouseclick="t" type="solid" color2="#30cdc4"/>
                        <v:stroke color="#3465a4" joinstyle="round" endcap="flat"/>
                        <w10:wrap type="none"/>
                      </v:shape>
                      <v:shape id="shape_0" ID="Shape 52" coordsize="390715,442773" path="m11379,0l379336,0c385623,0,390715,5093,390715,11379l390715,136792c390715,143091,385623,148184,379336,148184l313652,148184c307365,148184,302285,143091,302285,136792l302285,84887l245186,84887l245186,362052l284683,362052c290969,362052,296062,367144,296062,373418l296062,431393c296062,437680,290969,442773,284683,442773l106020,442773c99733,442773,94653,437680,94653,431393l94653,373418c94653,367144,99733,362052,106020,362052l144932,362052l144932,84887l88417,84887l88417,136792c88417,143091,83312,148184,77025,148184l11379,148184c5093,148184,0,143091,0,136792l0,11379c0,5093,5093,0,11379,0xe" fillcolor="#cf323b" stroked="f" o:allowincell="t" style="position:absolute;left:1338;top:1881;width:297;height:322;mso-wrap-style:none;v-text-anchor:middle;mso-position-horizontal-relative:char">
                        <v:fill o:detectmouseclick="t" type="solid" color2="#30cdc4"/>
                        <v:stroke color="#3465a4" joinstyle="round" endcap="flat"/>
                        <w10:wrap type="none"/>
                      </v:shape>
                      <v:shape id="shape_0" ID="Shape 53" coordsize="469392,442773" path="m11379,0l190030,0c196329,0,201409,5093,201409,11380l201409,69939c201409,76238,196329,81318,190030,81318l150533,81318l150533,179845l318859,179845l318859,81318l279349,81318c273063,81318,267970,76238,267970,69939l267970,11380c267970,5093,273063,0,279349,0l458013,0c464299,0,469392,5093,469392,11380l469392,69939c469392,76238,464299,81318,458013,81318l419113,81318l419113,362039l458013,362039c464299,362039,469392,367145,469392,373418l469392,431381c469392,437680,464299,442773,458013,442773l279349,442773c273063,442773,267970,437680,267970,431381l267970,373418c267970,367145,273063,362039,279349,362039l318859,362039l318859,264706l150533,264706l150533,362039l190030,362039c196329,362039,201409,367145,201409,373418l201409,431381c201409,437680,196329,442773,190030,442773l11379,442773c5093,442773,0,437680,0,431381l0,373418c0,367145,5093,362039,11379,362039l50279,362039l50279,81318l11379,81318c5093,81318,0,76238,0,69939l0,11380c0,5093,5093,0,11379,0xe" fillcolor="#cf323b" stroked="f" o:allowincell="t" style="position:absolute;left:1654;top:1881;width:357;height:322;mso-wrap-style:none;v-text-anchor:middle;mso-position-horizontal-relative:char">
                        <v:fill o:detectmouseclick="t" type="solid" color2="#30cdc4"/>
                        <v:stroke color="#3465a4" joinstyle="round" endcap="flat"/>
                        <w10:wrap type="none"/>
                      </v:shape>
                      <v:shape id="shape_0" ID="Shape 54" coordsize="229083,456946" path="m229070,0l229083,1l229083,90768l229070,90767c158179,90767,102629,149962,102629,225514c102629,304393,158179,366166,229070,366166l229083,366165l229083,456945l229070,456946c98476,456946,0,357454,0,225514c0,99060,100635,0,229070,0xe" fillcolor="#cf323b" stroked="f" o:allowincell="t" style="position:absolute;left:2034;top:1876;width:174;height:333;mso-wrap-style:none;v-text-anchor:middle;mso-position-horizontal-relative:char">
                        <v:fill o:detectmouseclick="t" type="solid" color2="#30cdc4"/>
                        <v:stroke color="#3465a4" joinstyle="round" endcap="flat"/>
                        <w10:wrap type="none"/>
                      </v:shape>
                      <v:shape id="shape_0" ID="Shape 55" coordsize="229057,456944" path="m0,0l46708,4502c152018,25192,229057,114865,229057,225513c229057,340961,153661,431565,47324,452412l0,456944l0,366164l25781,363357c83923,350455,126454,294532,126454,225513c126454,159405,83923,105820,25781,93457l0,90767l0,0xe" fillcolor="#cf323b" stroked="f" o:allowincell="t" style="position:absolute;left:2209;top:1876;width:174;height:333;mso-wrap-style:none;v-text-anchor:middle;mso-position-horizontal-relative:char">
                        <v:fill o:detectmouseclick="t" type="solid" color2="#30cdc4"/>
                        <v:stroke color="#3465a4" joinstyle="round" endcap="flat"/>
                        <w10:wrap type="none"/>
                      </v:shape>
                      <v:shape id="shape_0" ID="Shape 56" coordsize="137109,232118" path="m53454,0l137109,0l137109,164262c137109,213601,102057,232118,68390,232118c35065,232118,0,213284,0,164262l0,155168l23952,155168l23952,163614c23952,198679,46520,211341,68732,211341c90259,211341,113170,199644,113170,164262l113170,20129l53454,20129l53454,0xe" fillcolor="#316493" stroked="f" o:allowincell="t" style="position:absolute;left:95;top:2291;width:103;height:168;mso-wrap-style:none;v-text-anchor:middle;mso-position-horizontal-relative:char">
                        <v:fill o:detectmouseclick="t" type="solid" color2="#ce9b6c"/>
                        <v:stroke color="#3465a4" joinstyle="round" endcap="flat"/>
                        <w10:wrap type="none"/>
                      </v:shape>
                      <v:shape id="shape_0" ID="Shape 57" coordsize="186766,232105" path="m0,0l24308,0l24308,148361c24308,187630,51384,211341,93383,211341c135395,211341,162814,187630,162814,147701l162814,0l186766,0l186766,148679c186766,199314,148933,232105,93726,232105c38189,232105,0,199314,0,148679l0,0xe" fillcolor="#316493" stroked="f" o:allowincell="t" style="position:absolute;left:250;top:2291;width:141;height:168;mso-wrap-style:none;v-text-anchor:middle;mso-position-horizontal-relative:char">
                        <v:fill o:detectmouseclick="t" type="solid" color2="#ce9b6c"/>
                        <v:stroke color="#3465a4" joinstyle="round" endcap="flat"/>
                        <w10:wrap type="none"/>
                      </v:shape>
                      <v:shape id="shape_0" ID="Shape 58" coordsize="190576,228206" path="m0,0l23266,0l147879,164262c156210,175616,168008,195097,168008,195097l168707,195097c168707,195097,166624,176263,166624,164262l166624,0l190576,0l190576,228206l167322,228206l42697,63945c34366,52591,22568,33096,22568,33096l21869,33096c21869,33096,23952,51943,23952,63945l23952,228206l0,228206l0,0xe" fillcolor="#316493" stroked="f" o:allowincell="t" style="position:absolute;left:444;top:2291;width:144;height:165;mso-wrap-style:none;v-text-anchor:middle;mso-position-horizontal-relative:char">
                        <v:fill o:detectmouseclick="t" type="solid" color2="#ce9b6c"/>
                        <v:stroke color="#3465a4" joinstyle="round" endcap="flat"/>
                        <w10:wrap type="none"/>
                      </v:shape>
                      <v:shape id="shape_0" ID="Shape 336" coordsize="23952,228206" path="m0,0l23952,0l23952,228206l0,228206l0,0e" fillcolor="#316493" stroked="f" o:allowincell="t" style="position:absolute;left:644;top:2291;width:17;height:165;mso-wrap-style:none;v-text-anchor:middle;mso-position-horizontal-relative:char">
                        <v:fill o:detectmouseclick="t" type="solid" color2="#ce9b6c"/>
                        <v:stroke color="#3465a4" joinstyle="round" endcap="flat"/>
                        <w10:wrap type="none"/>
                      </v:shape>
                      <v:shape id="shape_0" ID="Shape 60" coordsize="124276,236015" path="m124276,0l124276,20765l85478,28061c49790,42219,24994,75647,24994,116548c24994,158429,49790,193002,85478,207671l124276,215238l124276,236015l99106,233626c42258,222645,0,175066,0,116548c0,59163,42258,12969,99106,2318l124276,0xe" fillcolor="#316493" stroked="f" o:allowincell="t" style="position:absolute;left:704;top:2288;width:93;height:171;mso-wrap-style:none;v-text-anchor:middle;mso-position-horizontal-relative:char">
                        <v:fill o:detectmouseclick="t" type="solid" color2="#ce9b6c"/>
                        <v:stroke color="#3465a4" joinstyle="round" endcap="flat"/>
                        <w10:wrap type="none"/>
                      </v:shape>
                      <v:shape id="shape_0" ID="Shape 61" coordsize="124276,236017" path="m6,0c69081,0,124276,50965,124276,116548c124276,183426,69081,236017,6,236017l0,236016l0,215238l6,215240c54858,215240,99282,172390,99282,116548c99282,62014,54858,20765,6,20765l0,20766l0,0l6,0xe" fillcolor="#316493" stroked="f" o:allowincell="t" style="position:absolute;left:798;top:2288;width:93;height:171;mso-wrap-style:none;v-text-anchor:middle;mso-position-horizontal-relative:char">
                        <v:fill o:detectmouseclick="t" type="solid" color2="#ce9b6c"/>
                        <v:stroke color="#3465a4" joinstyle="round" endcap="flat"/>
                        <w10:wrap type="none"/>
                      </v:shape>
                      <v:shape id="shape_0" ID="Shape 62" coordsize="77064,228193" path="m0,0l72212,0l77064,123l77064,20380l73241,20129l23952,20129l23952,111989l77064,111989l77064,132118l23952,132118l23952,228193l0,228193l0,0xe" fillcolor="#316493" stroked="f" o:allowincell="t" style="position:absolute;left:935;top:2291;width:57;height:165;mso-wrap-style:none;v-text-anchor:middle;mso-position-horizontal-relative:char">
                        <v:fill o:detectmouseclick="t" type="solid" color2="#ce9b6c"/>
                        <v:stroke color="#3465a4" joinstyle="round" endcap="flat"/>
                        <w10:wrap type="none"/>
                      </v:shape>
                      <v:shape id="shape_0" ID="Shape 63" coordsize="90945,228071" path="m0,0l11484,291c25606,1110,33674,3112,40970,6036c63881,15447,77762,37202,77762,64800c77762,95648,59017,119333,31585,126471l31585,127118c31585,127118,34023,130052,37846,136211l90945,228071l63525,228071l8331,131995l0,131995l0,111866l4864,111866c34366,111866,53111,94009,53111,65447c53111,46613,45123,32656,30899,25518c27254,23734,23260,22356,17834,21424l0,20257l0,0xe" fillcolor="#316493" stroked="f" o:allowincell="t" style="position:absolute;left:994;top:2291;width:68;height:165;mso-wrap-style:none;v-text-anchor:middle;mso-position-horizontal-relative:char">
                        <v:fill o:detectmouseclick="t" type="solid" color2="#ce9b6c"/>
                        <v:stroke color="#3465a4" joinstyle="round" endcap="flat"/>
                        <w10:wrap type="none"/>
                      </v:shape>
                      <v:shape id="shape_0" ID="Shape 64" coordsize="102051,228206" path="m89560,0l102051,0l102051,23720l101179,26805c99519,32597,95809,45186,92685,53226l60046,136017l102051,136017l102051,155486l53111,155486l25337,228206l0,228206l89560,0xe" fillcolor="#316493" stroked="f" o:allowincell="t" style="position:absolute;left:1149;top:2291;width:76;height:165;mso-wrap-style:none;v-text-anchor:middle;mso-position-horizontal-relative:char">
                        <v:fill o:detectmouseclick="t" type="solid" color2="#ce9b6c"/>
                        <v:stroke color="#3465a4" joinstyle="round" endcap="flat"/>
                        <w10:wrap type="none"/>
                      </v:shape>
                      <v:shape id="shape_0" ID="Shape 65" coordsize="102762,228206" path="m0,0l13202,0l102762,228206l77426,228206l49307,155486l0,155486l0,136017l42005,136017l10077,53226c5899,42507,692,23698,692,23698l6,23698l0,23720l0,0xe" fillcolor="#316493" stroked="f" o:allowincell="t" style="position:absolute;left:1227;top:2291;width:77;height:165;mso-wrap-style:none;v-text-anchor:middle;mso-position-horizontal-relative:char">
                        <v:fill o:detectmouseclick="t" type="solid" color2="#ce9b6c"/>
                        <v:stroke color="#3465a4" joinstyle="round" endcap="flat"/>
                        <w10:wrap type="none"/>
                      </v:shape>
                      <v:shape id="shape_0" ID="Shape 66" coordsize="216954,236017" path="m122530,0c180861,0,210363,29553,210363,29553l197510,46101c197510,46101,169050,20777,123228,20777c65951,20777,24981,62331,24981,116218c24981,170764,65951,215240,123914,215240c173215,215240,203073,184722,203073,184722l216954,200635c216954,200635,183629,236017,123571,236017c51359,236017,0,183096,0,116548c0,50330,52756,0,122530,0xe" fillcolor="#316493" stroked="f" o:allowincell="t" style="position:absolute;left:1322;top:2288;width:164;height:171;mso-wrap-style:none;v-text-anchor:middle;mso-position-horizontal-relative:char">
                        <v:fill o:detectmouseclick="t" type="solid" color2="#ce9b6c"/>
                        <v:stroke color="#3465a4" joinstyle="round" endcap="flat"/>
                        <w10:wrap type="none"/>
                      </v:shape>
                      <v:shape id="shape_0" ID="Shape 67" coordsize="102051,228206" path="m89560,0l102051,0l102051,23720l101179,26805c99519,32597,95809,45186,92685,53226l60046,136017l102051,136017l102051,155486l53111,155486l25337,228206l0,228206l89560,0xe" fillcolor="#316493" stroked="f" o:allowincell="t" style="position:absolute;left:1504;top:2291;width:76;height:165;mso-wrap-style:none;v-text-anchor:middle;mso-position-horizontal-relative:char">
                        <v:fill o:detectmouseclick="t" type="solid" color2="#ce9b6c"/>
                        <v:stroke color="#3465a4" joinstyle="round" endcap="flat"/>
                        <w10:wrap type="none"/>
                      </v:shape>
                      <v:shape id="shape_0" ID="Shape 68" coordsize="102762,228206" path="m0,0l13189,0l102762,228206l77426,228206l49307,155486l0,155486l0,136017l42005,136017l10077,53226c5912,42507,705,23698,705,23698l6,23698l0,23720l0,0xe" fillcolor="#316493" stroked="f" o:allowincell="t" style="position:absolute;left:1582;top:2291;width:77;height:165;mso-wrap-style:none;v-text-anchor:middle;mso-position-horizontal-relative:char">
                        <v:fill o:detectmouseclick="t" type="solid" color2="#ce9b6c"/>
                        <v:stroke color="#3465a4" joinstyle="round" endcap="flat"/>
                        <w10:wrap type="none"/>
                      </v:shape>
                      <v:shape id="shape_0" ID="Shape 69" coordsize="100152,228207" path="m0,0l78804,0l100152,3271l100152,23696l76378,20130l23952,20130l23952,208090l76378,208090l100152,204533l100152,224953l78804,228207l0,228207l0,0xe" fillcolor="#316493" stroked="f" o:allowincell="t" style="position:absolute;left:1691;top:2291;width:75;height:165;mso-wrap-style:none;v-text-anchor:middle;mso-position-horizontal-relative:char">
                        <v:fill o:detectmouseclick="t" type="solid" color2="#ce9b6c"/>
                        <v:stroke color="#3465a4" joinstyle="round" endcap="flat"/>
                        <w10:wrap type="none"/>
                      </v:shape>
                      <v:shape id="shape_0" ID="Shape 70" coordsize="101193,221682" path="m0,0l28703,4397c73469,19552,101193,56619,101193,110673c101193,165214,73469,202216,28703,217308l0,221682l0,201262l17183,198692c53747,186518,76200,156451,76200,110673c76200,65144,53547,35138,17033,22980l0,20425l0,0xe" fillcolor="#316493" stroked="f" o:allowincell="t" style="position:absolute;left:1768;top:2293;width:76;height:161;mso-wrap-style:none;v-text-anchor:middle;mso-position-horizontal-relative:char">
                        <v:fill o:detectmouseclick="t" type="solid" color2="#ce9b6c"/>
                        <v:stroke color="#3465a4" joinstyle="round" endcap="flat"/>
                        <w10:wrap type="none"/>
                      </v:shape>
                      <v:shape id="shape_0" ID="Shape 71" coordsize="143713,228206" path="m0,0l137465,0l137465,20129l23952,20129l23952,103225l116649,103225l116649,123355l23952,123355l23952,208090l143713,208090l143713,228206l0,228206l0,0xe" fillcolor="#316493" stroked="f" o:allowincell="t" style="position:absolute;left:1887;top:2291;width:108;height:165;mso-wrap-style:none;v-text-anchor:middle;mso-position-horizontal-relative:char">
                        <v:fill o:detectmouseclick="t" type="solid" color2="#ce9b6c"/>
                        <v:stroke color="#3465a4" joinstyle="round" endcap="flat"/>
                        <w10:wrap type="none"/>
                      </v:shape>
                      <v:shape id="shape_0" ID="Shape 72" coordsize="240906,228206" path="m19431,0l44424,0l108293,134074c113855,145758,120104,161989,120104,161989l120790,161989c120790,161989,127381,145758,132944,134074l196824,0l221462,0l240906,228206l216954,228206l203416,68504c202362,56159,202730,36678,202730,36678l202032,36678c202032,36678,194742,56807,189179,68504l131890,185687l109334,185687l52057,68504c46507,57124,38862,36030,38862,36030l38176,36030c38176,36030,38519,56159,37478,68504l23927,228206l0,228206l19431,0xe" fillcolor="#316493" stroked="f" o:allowincell="t" style="position:absolute;left:2033;top:2291;width:183;height:165;mso-wrap-style:none;v-text-anchor:middle;mso-position-horizontal-relative:char">
                        <v:fill o:detectmouseclick="t" type="solid" color2="#ce9b6c"/>
                        <v:stroke color="#3465a4" joinstyle="round" endcap="flat"/>
                        <w10:wrap type="none"/>
                      </v:shape>
                      <v:shape id="shape_0" ID="Shape 73" coordsize="188493,228206" path="m0,0l27432,0l79160,82779c86437,94450,94082,110046,94082,110046l94767,110046c94767,110046,102070,94793,109703,82779l161417,0l188493,0l106579,130175l106579,228206l82283,228206l82283,130175l0,0xe" fillcolor="#316493" stroked="f" o:allowincell="t" style="position:absolute;left:2240;top:2291;width:143;height:165;mso-wrap-style:none;v-text-anchor:middle;mso-position-horizontal-relative:char">
                        <v:fill o:detectmouseclick="t" type="solid" color2="#ce9b6c"/>
                        <v:stroke color="#3465a4" joinstyle="round" endcap="flat"/>
                        <w10:wrap type="none"/>
                      </v:shape>
                    </v:group>
                  </w:pict>
                </mc:Fallback>
              </mc:AlternateContent>
            </w:r>
          </w:p>
        </w:tc>
        <w:tc>
          <w:tcPr>
            <w:tcW w:w="8215" w:type="dxa"/>
            <w:tcBorders>
              <w:top w:val="single" w:sz="12" w:space="0" w:color="000000"/>
              <w:right w:val="single" w:sz="12" w:space="0" w:color="000000"/>
            </w:tcBorders>
            <w:vAlign w:val="center"/>
          </w:tcPr>
          <w:p>
            <w:pPr>
              <w:pStyle w:val="Normal"/>
              <w:rPr/>
            </w:pPr>
            <w:r>
              <w:rPr>
                <w:rFonts w:cs="Arial" w:ascii="Arial" w:hAnsi="Arial"/>
              </w:rPr>
              <w:t>Scartho Junior Academy is committed to a policy of equal opportunities and it is our approach to select the right person irrespective of disability, race, colour, sex or marital status. Please complete this section of the form which is voluntary and will not be made available to people who read the application form itself. The information contained here will be used by the academy to promote equality of opportunity and for monitoring and statistical analysis. If you are appointed, details may be used from this form to complete your personal records.</w:t>
            </w:r>
          </w:p>
        </w:tc>
      </w:tr>
      <w:tr>
        <w:trPr>
          <w:trHeight w:val="972" w:hRule="atLeast"/>
          <w:cantSplit w:val="true"/>
        </w:trPr>
        <w:tc>
          <w:tcPr>
            <w:tcW w:w="2808" w:type="dxa"/>
            <w:vMerge w:val="continue"/>
            <w:tcBorders>
              <w:top w:val="single" w:sz="12" w:space="0" w:color="00000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8215" w:type="dxa"/>
            <w:tcBorders>
              <w:bottom w:val="single" w:sz="12" w:space="0" w:color="000000"/>
              <w:right w:val="single" w:sz="12" w:space="0" w:color="000000"/>
            </w:tcBorders>
          </w:tcPr>
          <w:p>
            <w:pPr>
              <w:pStyle w:val="Normal"/>
              <w:rPr>
                <w:rFonts w:ascii="Arial" w:hAnsi="Arial" w:cs="Arial"/>
                <w:b/>
                <w:b/>
              </w:rPr>
            </w:pPr>
            <w:r>
              <w:rPr>
                <w:rFonts w:cs="Arial" w:ascii="Arial" w:hAnsi="Arial"/>
                <w:b/>
              </w:rPr>
              <w:t>THIS FORM IS NOT PART OF THE SELECTION PROCESS</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rPr>
              <w:t>By completing this form you are giving your consent for this information to be processed</w:t>
            </w:r>
          </w:p>
        </w:tc>
      </w:tr>
      <w:tr>
        <w:trPr>
          <w:trHeight w:val="386" w:hRule="atLeast"/>
          <w:cantSplit w:val="true"/>
        </w:trPr>
        <w:tc>
          <w:tcPr>
            <w:tcW w:w="2808" w:type="dxa"/>
            <w:vMerge w:val="continue"/>
            <w:tcBorders>
              <w:top w:val="single" w:sz="12" w:space="0" w:color="000000"/>
              <w:left w:val="single" w:sz="12" w:space="0" w:color="000000"/>
            </w:tcBorders>
            <w:vAlign w:val="center"/>
          </w:tcPr>
          <w:p>
            <w:pPr>
              <w:pStyle w:val="Normal"/>
              <w:snapToGrid w:val="false"/>
              <w:rPr>
                <w:rFonts w:ascii="Arial" w:hAnsi="Arial" w:cs="Arial"/>
                <w:b/>
                <w:b/>
                <w:sz w:val="24"/>
              </w:rPr>
            </w:pPr>
            <w:r>
              <w:rPr>
                <w:rFonts w:cs="Arial" w:ascii="Arial" w:hAnsi="Arial"/>
                <w:b/>
                <w:sz w:val="24"/>
              </w:rPr>
            </w:r>
          </w:p>
        </w:tc>
        <w:tc>
          <w:tcPr>
            <w:tcW w:w="8215" w:type="dxa"/>
            <w:tcBorders>
              <w:bottom w:val="single" w:sz="12" w:space="0" w:color="000000"/>
              <w:right w:val="single" w:sz="12" w:space="0" w:color="000000"/>
            </w:tcBorders>
            <w:vAlign w:val="center"/>
          </w:tcPr>
          <w:p>
            <w:pPr>
              <w:pStyle w:val="Normal"/>
              <w:rPr/>
            </w:pPr>
            <w:r>
              <w:rPr>
                <w:rFonts w:cs="Arial" w:ascii="Arial" w:hAnsi="Arial"/>
                <w:b/>
              </w:rPr>
              <w:t>THIS FORM IS NOT PART OF THE SELECTION PROCESS</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638"/>
        <w:gridCol w:w="3432"/>
        <w:gridCol w:w="1559"/>
        <w:gridCol w:w="4394"/>
      </w:tblGrid>
      <w:tr>
        <w:trPr>
          <w:trHeight w:val="480" w:hRule="atLeast"/>
        </w:trPr>
        <w:tc>
          <w:tcPr>
            <w:tcW w:w="1638" w:type="dxa"/>
            <w:tcBorders>
              <w:top w:val="single" w:sz="12" w:space="0" w:color="000000"/>
              <w:left w:val="single" w:sz="12" w:space="0" w:color="000000"/>
            </w:tcBorders>
            <w:vAlign w:val="center"/>
          </w:tcPr>
          <w:p>
            <w:pPr>
              <w:pStyle w:val="Normal"/>
              <w:rPr>
                <w:rFonts w:ascii="Arial" w:hAnsi="Arial" w:cs="Arial"/>
              </w:rPr>
            </w:pPr>
            <w:r>
              <w:rPr>
                <w:rFonts w:cs="Arial" w:ascii="Arial" w:hAnsi="Arial"/>
              </w:rPr>
              <w:t>Last Name</w:t>
            </w:r>
          </w:p>
        </w:tc>
        <w:tc>
          <w:tcPr>
            <w:tcW w:w="3432" w:type="dxa"/>
            <w:tcBorders>
              <w:top w:val="single" w:sz="12" w:space="0" w:color="000000"/>
            </w:tcBorders>
            <w:vAlign w:val="center"/>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12" w:space="0" w:color="000000"/>
            </w:tcBorders>
            <w:vAlign w:val="center"/>
          </w:tcPr>
          <w:p>
            <w:pPr>
              <w:pStyle w:val="Normal"/>
              <w:rPr>
                <w:rFonts w:ascii="Arial" w:hAnsi="Arial" w:cs="Arial"/>
              </w:rPr>
            </w:pPr>
            <w:r>
              <w:rPr>
                <w:rFonts w:cs="Arial" w:ascii="Arial" w:hAnsi="Arial"/>
              </w:rPr>
              <w:t>First Name(s)</w:t>
            </w:r>
          </w:p>
        </w:tc>
        <w:tc>
          <w:tcPr>
            <w:tcW w:w="4394" w:type="dxa"/>
            <w:tcBorders>
              <w:top w:val="single" w:sz="12" w:space="0" w:color="000000"/>
              <w:right w:val="single" w:sz="12" w:space="0" w:color="000000"/>
            </w:tcBorders>
            <w:vAlign w:val="center"/>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638" w:type="dxa"/>
            <w:tcBorders>
              <w:left w:val="single" w:sz="12" w:space="0" w:color="000000"/>
            </w:tcBorders>
            <w:vAlign w:val="center"/>
          </w:tcPr>
          <w:p>
            <w:pPr>
              <w:pStyle w:val="Normal"/>
              <w:rPr>
                <w:rFonts w:ascii="Arial" w:hAnsi="Arial" w:cs="Arial"/>
              </w:rPr>
            </w:pPr>
            <w:r>
              <w:rPr>
                <w:rFonts w:cs="Arial" w:ascii="Arial" w:hAnsi="Arial"/>
              </w:rPr>
              <w:t>Post applied for</w:t>
            </w:r>
          </w:p>
        </w:tc>
        <w:tc>
          <w:tcPr>
            <w:tcW w:w="3432" w:type="dxa"/>
            <w:tcBorders/>
            <w:vAlign w:val="center"/>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vAlign w:val="center"/>
          </w:tcPr>
          <w:p>
            <w:pPr>
              <w:pStyle w:val="Normal"/>
              <w:rPr>
                <w:rFonts w:ascii="Arial" w:hAnsi="Arial" w:cs="Arial"/>
              </w:rPr>
            </w:pPr>
            <w:r>
              <w:rPr>
                <w:rFonts w:cs="Arial" w:ascii="Arial" w:hAnsi="Arial"/>
              </w:rPr>
              <w:t>Date</w:t>
            </w:r>
          </w:p>
        </w:tc>
        <w:tc>
          <w:tcPr>
            <w:tcW w:w="4394" w:type="dxa"/>
            <w:tcBorders>
              <w:right w:val="single" w:sz="12" w:space="0" w:color="000000"/>
            </w:tcBorders>
            <w:vAlign w:val="center"/>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638" w:type="dxa"/>
            <w:tcBorders>
              <w:left w:val="single" w:sz="12" w:space="0" w:color="000000"/>
              <w:bottom w:val="single" w:sz="12" w:space="0" w:color="000000"/>
            </w:tcBorders>
            <w:vAlign w:val="center"/>
          </w:tcPr>
          <w:p>
            <w:pPr>
              <w:pStyle w:val="Normal"/>
              <w:rPr>
                <w:rFonts w:ascii="Arial" w:hAnsi="Arial" w:cs="Arial"/>
              </w:rPr>
            </w:pPr>
            <w:r>
              <w:rPr>
                <w:rFonts w:cs="Arial" w:ascii="Arial" w:hAnsi="Arial"/>
              </w:rPr>
              <w:t>Department</w:t>
            </w:r>
          </w:p>
        </w:tc>
        <w:tc>
          <w:tcPr>
            <w:tcW w:w="3432" w:type="dxa"/>
            <w:tcBorders>
              <w:bottom w:val="single" w:sz="12"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bottom w:val="single" w:sz="12" w:space="0" w:color="000000"/>
            </w:tcBorders>
            <w:vAlign w:val="center"/>
          </w:tcPr>
          <w:p>
            <w:pPr>
              <w:pStyle w:val="Normal"/>
              <w:rPr/>
            </w:pPr>
            <w:r>
              <w:rPr>
                <w:rFonts w:cs="Arial" w:ascii="Arial" w:hAnsi="Arial"/>
              </w:rPr>
              <w:t>Date of Birth</w:t>
            </w:r>
          </w:p>
        </w:tc>
        <w:tc>
          <w:tcPr>
            <w:tcW w:w="4394" w:type="dxa"/>
            <w:tcBorders>
              <w:bottom w:val="single" w:sz="12" w:space="0" w:color="000000"/>
              <w:right w:val="single" w:sz="12" w:space="0" w:color="000000"/>
            </w:tcBorders>
            <w:vAlign w:val="center"/>
          </w:tcPr>
          <w:p>
            <w:pPr>
              <w:pStyle w:val="Normal"/>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028" w:type="dxa"/>
        <w:jc w:val="left"/>
        <w:tblInd w:w="-123" w:type="dxa"/>
        <w:tblLayout w:type="fixed"/>
        <w:tblCellMar>
          <w:top w:w="0" w:type="dxa"/>
          <w:left w:w="108" w:type="dxa"/>
          <w:bottom w:w="0" w:type="dxa"/>
          <w:right w:w="108" w:type="dxa"/>
        </w:tblCellMar>
      </w:tblPr>
      <w:tblGrid>
        <w:gridCol w:w="4158"/>
        <w:gridCol w:w="895"/>
        <w:gridCol w:w="2710"/>
        <w:gridCol w:w="1174"/>
        <w:gridCol w:w="2091"/>
      </w:tblGrid>
      <w:tr>
        <w:trPr>
          <w:trHeight w:val="255" w:hRule="atLeast"/>
        </w:trPr>
        <w:tc>
          <w:tcPr>
            <w:tcW w:w="5053" w:type="dxa"/>
            <w:gridSpan w:val="2"/>
            <w:tcBorders>
              <w:top w:val="single" w:sz="12" w:space="0" w:color="000000"/>
              <w:left w:val="single" w:sz="12" w:space="0" w:color="000000"/>
              <w:right w:val="single" w:sz="12" w:space="0" w:color="000000"/>
            </w:tcBorders>
            <w:vAlign w:val="center"/>
          </w:tcPr>
          <w:p>
            <w:pPr>
              <w:pStyle w:val="Normal"/>
              <w:rPr>
                <w:rFonts w:ascii="Arial" w:hAnsi="Arial" w:cs="Arial"/>
                <w:b/>
                <w:b/>
              </w:rPr>
            </w:pPr>
            <w:r>
              <w:rPr>
                <w:rFonts w:cs="Arial" w:ascii="Arial" w:hAnsi="Arial"/>
                <w:b/>
              </w:rPr>
              <w:t>My ethnic origin is:</w:t>
            </w:r>
          </w:p>
        </w:tc>
        <w:tc>
          <w:tcPr>
            <w:tcW w:w="5975" w:type="dxa"/>
            <w:gridSpan w:val="3"/>
            <w:tcBorders>
              <w:top w:val="single" w:sz="12" w:space="0" w:color="000000"/>
              <w:right w:val="single" w:sz="12" w:space="0" w:color="000000"/>
            </w:tcBorders>
            <w:vAlign w:val="center"/>
          </w:tcPr>
          <w:p>
            <w:pPr>
              <w:pStyle w:val="Normal"/>
              <w:rPr>
                <w:rFonts w:ascii="Arial" w:hAnsi="Arial" w:cs="Arial"/>
                <w:b/>
                <w:b/>
              </w:rPr>
            </w:pPr>
            <w:r>
              <w:rPr>
                <w:rFonts w:cs="Arial" w:ascii="Arial" w:hAnsi="Arial"/>
                <w:b/>
              </w:rPr>
              <w:t>Age range:</w:t>
            </w:r>
          </w:p>
        </w:tc>
      </w:tr>
      <w:tr>
        <w:trPr>
          <w:trHeight w:val="255" w:hRule="atLeast"/>
        </w:trPr>
        <w:tc>
          <w:tcPr>
            <w:tcW w:w="5053" w:type="dxa"/>
            <w:gridSpan w:val="2"/>
            <w:tcBorders>
              <w:left w:val="single" w:sz="12" w:space="0" w:color="000000"/>
              <w:right w:val="single" w:sz="12" w:space="0" w:color="000000"/>
            </w:tcBorders>
            <w:vAlign w:val="center"/>
          </w:tcPr>
          <w:p>
            <w:pPr>
              <w:pStyle w:val="Normal"/>
              <w:rPr>
                <w:rFonts w:ascii="Arial" w:hAnsi="Arial" w:cs="Arial"/>
                <w:b/>
                <w:b/>
              </w:rPr>
            </w:pPr>
            <w:r>
              <w:rPr>
                <w:rFonts w:cs="Arial" w:ascii="Arial" w:hAnsi="Arial"/>
                <w:b/>
              </w:rPr>
              <w:t>White</w:t>
            </w:r>
          </w:p>
        </w:tc>
        <w:tc>
          <w:tcPr>
            <w:tcW w:w="5975" w:type="dxa"/>
            <w:gridSpan w:val="3"/>
            <w:tcBorders>
              <w:right w:val="single" w:sz="12" w:space="0" w:color="000000"/>
            </w:tcBorders>
            <w:vAlign w:val="center"/>
          </w:tcPr>
          <w:p>
            <w:pPr>
              <w:pStyle w:val="Normal"/>
              <w:rPr/>
            </w:pPr>
            <w:r>
              <w:rPr>
                <w:rFonts w:cs="Arial" w:ascii="Arial" w:hAnsi="Arial"/>
              </w:rPr>
              <w:t>(please tick)</w:t>
            </w:r>
          </w:p>
        </w:tc>
      </w:tr>
      <w:tr>
        <w:trPr>
          <w:trHeight w:val="255" w:hRule="atLeast"/>
          <w:cantSplit w:val="true"/>
        </w:trPr>
        <w:tc>
          <w:tcPr>
            <w:tcW w:w="4158" w:type="dxa"/>
            <w:tcBorders>
              <w:left w:val="single" w:sz="12" w:space="0" w:color="000000"/>
            </w:tcBorders>
            <w:vAlign w:val="center"/>
          </w:tcPr>
          <w:p>
            <w:pPr>
              <w:pStyle w:val="Normal"/>
              <w:ind w:left="720" w:hanging="0"/>
              <w:rPr/>
            </w:pPr>
            <w:r>
              <w:rPr>
                <w:rFonts w:cs="Arial" w:ascii="Arial" w:hAnsi="Arial"/>
                <w:sz w:val="18"/>
              </w:rPr>
              <w:t>White British</w:t>
            </w:r>
          </w:p>
        </w:tc>
        <w:tc>
          <w:tcPr>
            <w:tcW w:w="895" w:type="dxa"/>
            <w:tcBorders>
              <w:right w:val="single" w:sz="12" w:space="0" w:color="000000"/>
            </w:tcBorders>
            <w:vAlign w:val="center"/>
          </w:tcPr>
          <w:p>
            <w:pPr>
              <w:pStyle w:val="Normal"/>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57_4180325684"/>
            <w:bookmarkStart w:id="17" w:name="__Fieldmark__257_4180325684"/>
            <w:bookmarkEnd w:id="17"/>
            <w:r>
              <w:rPr>
                <w:rFonts w:cs="Arial" w:ascii="Arial" w:hAnsi="Arial"/>
                <w:sz w:val="18"/>
              </w:rPr>
            </w:r>
            <w:r>
              <w:rPr>
                <w:sz w:val="18"/>
                <w:rFonts w:cs="Arial" w:ascii="Arial" w:hAnsi="Arial"/>
              </w:rPr>
              <w:fldChar w:fldCharType="end"/>
            </w:r>
            <w:r>
              <w:rPr>
                <w:rFonts w:cs="Arial" w:ascii="Arial" w:hAnsi="Arial"/>
                <w:sz w:val="18"/>
              </w:rPr>
              <w:t xml:space="preserve"> A1</w:t>
            </w:r>
          </w:p>
        </w:tc>
        <w:tc>
          <w:tcPr>
            <w:tcW w:w="2710" w:type="dxa"/>
            <w:tcBorders/>
            <w:vAlign w:val="center"/>
          </w:tcPr>
          <w:p>
            <w:pPr>
              <w:pStyle w:val="Normal"/>
              <w:ind w:left="720" w:hanging="0"/>
              <w:rPr>
                <w:rFonts w:ascii="Arial" w:hAnsi="Arial" w:cs="Arial"/>
              </w:rPr>
            </w:pPr>
            <w:r>
              <w:rPr>
                <w:rFonts w:cs="Arial" w:ascii="Arial" w:hAnsi="Arial"/>
              </w:rPr>
              <w:t>16 - 30</w:t>
            </w:r>
          </w:p>
        </w:tc>
        <w:tc>
          <w:tcPr>
            <w:tcW w:w="1174" w:type="dxa"/>
            <w:tcBorders/>
            <w:vAlign w:val="center"/>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8_4180325684"/>
            <w:bookmarkStart w:id="19" w:name="__Fieldmark__258_4180325684"/>
            <w:bookmarkEnd w:id="19"/>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1)</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White Irish</w:t>
            </w:r>
          </w:p>
        </w:tc>
        <w:tc>
          <w:tcPr>
            <w:tcW w:w="895" w:type="dxa"/>
            <w:tcBorders>
              <w:right w:val="single" w:sz="12" w:space="0" w:color="000000"/>
            </w:tcBorders>
            <w:vAlign w:val="center"/>
          </w:tcPr>
          <w:p>
            <w:pPr>
              <w:pStyle w:val="Normal"/>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59_4180325684"/>
            <w:bookmarkStart w:id="21" w:name="__Fieldmark__259_4180325684"/>
            <w:bookmarkEnd w:id="21"/>
            <w:r>
              <w:rPr>
                <w:rFonts w:cs="Arial" w:ascii="Arial" w:hAnsi="Arial"/>
                <w:sz w:val="18"/>
              </w:rPr>
            </w:r>
            <w:r>
              <w:rPr>
                <w:sz w:val="18"/>
                <w:rFonts w:cs="Arial" w:ascii="Arial" w:hAnsi="Arial"/>
              </w:rPr>
              <w:fldChar w:fldCharType="end"/>
            </w:r>
            <w:r>
              <w:rPr>
                <w:rFonts w:cs="Arial" w:ascii="Arial" w:hAnsi="Arial"/>
                <w:sz w:val="18"/>
              </w:rPr>
              <w:t xml:space="preserve"> A2</w:t>
            </w:r>
          </w:p>
        </w:tc>
        <w:tc>
          <w:tcPr>
            <w:tcW w:w="2710" w:type="dxa"/>
            <w:tcBorders/>
            <w:vAlign w:val="center"/>
          </w:tcPr>
          <w:p>
            <w:pPr>
              <w:pStyle w:val="Normal"/>
              <w:ind w:left="720" w:hanging="0"/>
              <w:rPr>
                <w:rFonts w:ascii="Arial" w:hAnsi="Arial" w:cs="Arial"/>
              </w:rPr>
            </w:pPr>
            <w:r>
              <w:rPr>
                <w:rFonts w:cs="Arial" w:ascii="Arial" w:hAnsi="Arial"/>
              </w:rPr>
              <w:t>31 - 40</w:t>
            </w:r>
          </w:p>
        </w:tc>
        <w:tc>
          <w:tcPr>
            <w:tcW w:w="1174" w:type="dxa"/>
            <w:tcBorders/>
            <w:vAlign w:val="center"/>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0_4180325684"/>
            <w:bookmarkStart w:id="23" w:name="__Fieldmark__260_4180325684"/>
            <w:bookmarkEnd w:id="23"/>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2)</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Any other White background</w:t>
            </w:r>
          </w:p>
        </w:tc>
        <w:tc>
          <w:tcPr>
            <w:tcW w:w="895" w:type="dxa"/>
            <w:tcBorders>
              <w:right w:val="single" w:sz="12" w:space="0" w:color="000000"/>
            </w:tcBorders>
            <w:vAlign w:val="center"/>
          </w:tcPr>
          <w:p>
            <w:pPr>
              <w:pStyle w:val="Normal"/>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61_4180325684"/>
            <w:bookmarkStart w:id="25" w:name="__Fieldmark__261_4180325684"/>
            <w:bookmarkEnd w:id="25"/>
            <w:r>
              <w:rPr>
                <w:rFonts w:cs="Arial" w:ascii="Arial" w:hAnsi="Arial"/>
                <w:sz w:val="18"/>
              </w:rPr>
            </w:r>
            <w:r>
              <w:rPr>
                <w:sz w:val="18"/>
                <w:rFonts w:cs="Arial" w:ascii="Arial" w:hAnsi="Arial"/>
              </w:rPr>
              <w:fldChar w:fldCharType="end"/>
            </w:r>
            <w:r>
              <w:rPr>
                <w:rFonts w:cs="Arial" w:ascii="Arial" w:hAnsi="Arial"/>
                <w:sz w:val="18"/>
              </w:rPr>
              <w:t xml:space="preserve"> A3</w:t>
            </w:r>
          </w:p>
        </w:tc>
        <w:tc>
          <w:tcPr>
            <w:tcW w:w="2710" w:type="dxa"/>
            <w:tcBorders/>
            <w:vAlign w:val="center"/>
          </w:tcPr>
          <w:p>
            <w:pPr>
              <w:pStyle w:val="Normal"/>
              <w:ind w:left="720" w:hanging="0"/>
              <w:rPr>
                <w:rFonts w:ascii="Arial" w:hAnsi="Arial" w:cs="Arial"/>
              </w:rPr>
            </w:pPr>
            <w:r>
              <w:rPr>
                <w:rFonts w:cs="Arial" w:ascii="Arial" w:hAnsi="Arial"/>
              </w:rPr>
              <w:t>41 - 50</w:t>
            </w:r>
          </w:p>
        </w:tc>
        <w:tc>
          <w:tcPr>
            <w:tcW w:w="1174" w:type="dxa"/>
            <w:tcBorders/>
            <w:vAlign w:val="center"/>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2_4180325684"/>
            <w:bookmarkStart w:id="27" w:name="__Fieldmark__262_4180325684"/>
            <w:bookmarkEnd w:id="27"/>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3)</w:t>
            </w:r>
          </w:p>
        </w:tc>
      </w:tr>
      <w:tr>
        <w:trPr>
          <w:trHeight w:val="255" w:hRule="atLeast"/>
          <w:cantSplit w:val="true"/>
        </w:trPr>
        <w:tc>
          <w:tcPr>
            <w:tcW w:w="5053" w:type="dxa"/>
            <w:gridSpan w:val="2"/>
            <w:tcBorders>
              <w:left w:val="single" w:sz="12" w:space="0" w:color="000000"/>
              <w:right w:val="single" w:sz="12" w:space="0" w:color="000000"/>
            </w:tcBorders>
            <w:vAlign w:val="center"/>
          </w:tcPr>
          <w:p>
            <w:pPr>
              <w:pStyle w:val="Normal"/>
              <w:rPr>
                <w:rFonts w:ascii="Arial" w:hAnsi="Arial" w:cs="Arial"/>
              </w:rPr>
            </w:pPr>
            <w:r>
              <w:rPr>
                <w:rFonts w:cs="Arial" w:ascii="Arial" w:hAnsi="Arial"/>
                <w:b/>
              </w:rPr>
              <w:t>Mixed</w:t>
            </w:r>
          </w:p>
        </w:tc>
        <w:tc>
          <w:tcPr>
            <w:tcW w:w="2710" w:type="dxa"/>
            <w:tcBorders/>
            <w:vAlign w:val="center"/>
          </w:tcPr>
          <w:p>
            <w:pPr>
              <w:pStyle w:val="Normal"/>
              <w:ind w:left="720" w:hanging="0"/>
              <w:rPr>
                <w:rFonts w:ascii="Arial" w:hAnsi="Arial" w:cs="Arial"/>
              </w:rPr>
            </w:pPr>
            <w:r>
              <w:rPr>
                <w:rFonts w:cs="Arial" w:ascii="Arial" w:hAnsi="Arial"/>
              </w:rPr>
              <w:t>51 - 60</w:t>
            </w:r>
          </w:p>
        </w:tc>
        <w:tc>
          <w:tcPr>
            <w:tcW w:w="1174" w:type="dxa"/>
            <w:tcBorders/>
            <w:vAlign w:val="center"/>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63_4180325684"/>
            <w:bookmarkStart w:id="29" w:name="__Fieldmark__263_4180325684"/>
            <w:bookmarkEnd w:id="29"/>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4)</w:t>
            </w:r>
          </w:p>
        </w:tc>
      </w:tr>
      <w:tr>
        <w:trPr>
          <w:trHeight w:val="255" w:hRule="atLeast"/>
          <w:cantSplit w:val="true"/>
        </w:trPr>
        <w:tc>
          <w:tcPr>
            <w:tcW w:w="4158" w:type="dxa"/>
            <w:tcBorders>
              <w:left w:val="single" w:sz="12" w:space="0" w:color="000000"/>
            </w:tcBorders>
            <w:vAlign w:val="center"/>
          </w:tcPr>
          <w:p>
            <w:pPr>
              <w:pStyle w:val="Normal"/>
              <w:ind w:left="720" w:hanging="0"/>
              <w:rPr/>
            </w:pPr>
            <w:r>
              <w:rPr>
                <w:rFonts w:cs="Arial" w:ascii="Arial" w:hAnsi="Arial"/>
                <w:sz w:val="18"/>
              </w:rPr>
              <w:t>White and Black Caribbean</w:t>
            </w:r>
          </w:p>
        </w:tc>
        <w:tc>
          <w:tcPr>
            <w:tcW w:w="895" w:type="dxa"/>
            <w:tcBorders>
              <w:right w:val="single" w:sz="12" w:space="0" w:color="000000"/>
            </w:tcBorders>
            <w:vAlign w:val="center"/>
          </w:tcPr>
          <w:p>
            <w:pPr>
              <w:pStyle w:val="Normal"/>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64_4180325684"/>
            <w:bookmarkStart w:id="31" w:name="__Fieldmark__264_4180325684"/>
            <w:bookmarkEnd w:id="31"/>
            <w:r>
              <w:rPr>
                <w:rFonts w:cs="Arial" w:ascii="Arial" w:hAnsi="Arial"/>
                <w:sz w:val="18"/>
              </w:rPr>
            </w:r>
            <w:r>
              <w:rPr>
                <w:sz w:val="18"/>
                <w:rFonts w:cs="Arial" w:ascii="Arial" w:hAnsi="Arial"/>
              </w:rPr>
              <w:fldChar w:fldCharType="end"/>
            </w:r>
            <w:r>
              <w:rPr>
                <w:rFonts w:cs="Arial" w:ascii="Arial" w:hAnsi="Arial"/>
                <w:sz w:val="18"/>
              </w:rPr>
              <w:t xml:space="preserve"> B1</w:t>
            </w:r>
          </w:p>
        </w:tc>
        <w:tc>
          <w:tcPr>
            <w:tcW w:w="2710" w:type="dxa"/>
            <w:tcBorders/>
            <w:vAlign w:val="center"/>
          </w:tcPr>
          <w:p>
            <w:pPr>
              <w:pStyle w:val="Normal"/>
              <w:ind w:left="720" w:hanging="0"/>
              <w:rPr>
                <w:rFonts w:ascii="Arial" w:hAnsi="Arial" w:cs="Arial"/>
              </w:rPr>
            </w:pPr>
            <w:r>
              <w:rPr>
                <w:rFonts w:cs="Arial" w:ascii="Arial" w:hAnsi="Arial"/>
              </w:rPr>
              <w:t>61 and over</w:t>
            </w:r>
          </w:p>
        </w:tc>
        <w:tc>
          <w:tcPr>
            <w:tcW w:w="1174" w:type="dxa"/>
            <w:tcBorders/>
            <w:vAlign w:val="center"/>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5_4180325684"/>
            <w:bookmarkStart w:id="33" w:name="__Fieldmark__265_4180325684"/>
            <w:bookmarkEnd w:id="33"/>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5)</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White and Black African</w:t>
            </w:r>
          </w:p>
        </w:tc>
        <w:tc>
          <w:tcPr>
            <w:tcW w:w="895" w:type="dxa"/>
            <w:tcBorders>
              <w:right w:val="single" w:sz="12" w:space="0" w:color="000000"/>
            </w:tcBorders>
            <w:vAlign w:val="center"/>
          </w:tcPr>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66_4180325684"/>
            <w:bookmarkStart w:id="35" w:name="__Fieldmark__266_4180325684"/>
            <w:bookmarkEnd w:id="35"/>
            <w:r>
              <w:rPr>
                <w:rFonts w:cs="Arial" w:ascii="Arial" w:hAnsi="Arial"/>
                <w:sz w:val="18"/>
              </w:rPr>
            </w:r>
            <w:r>
              <w:rPr>
                <w:sz w:val="18"/>
                <w:rFonts w:cs="Arial" w:ascii="Arial" w:hAnsi="Arial"/>
              </w:rPr>
              <w:fldChar w:fldCharType="end"/>
            </w:r>
            <w:r>
              <w:rPr>
                <w:rFonts w:cs="Arial" w:ascii="Arial" w:hAnsi="Arial"/>
                <w:sz w:val="18"/>
              </w:rPr>
              <w:t xml:space="preserve"> B2</w:t>
            </w:r>
          </w:p>
        </w:tc>
        <w:tc>
          <w:tcPr>
            <w:tcW w:w="2710" w:type="dxa"/>
            <w:tcBorders/>
            <w:vAlign w:val="center"/>
          </w:tcPr>
          <w:p>
            <w:pPr>
              <w:pStyle w:val="Normal"/>
              <w:snapToGrid w:val="false"/>
              <w:ind w:left="720" w:hanging="0"/>
              <w:rPr>
                <w:rFonts w:ascii="Arial" w:hAnsi="Arial" w:cs="Arial"/>
                <w:sz w:val="18"/>
              </w:rPr>
            </w:pPr>
            <w:r>
              <w:rPr>
                <w:rFonts w:cs="Arial" w:ascii="Arial" w:hAnsi="Arial"/>
                <w:sz w:val="18"/>
              </w:rPr>
            </w:r>
          </w:p>
        </w:tc>
        <w:tc>
          <w:tcPr>
            <w:tcW w:w="1174" w:type="dxa"/>
            <w:tcBorders/>
            <w:vAlign w:val="center"/>
          </w:tcPr>
          <w:p>
            <w:pPr>
              <w:pStyle w:val="Normal"/>
              <w:snapToGrid w:val="false"/>
              <w:jc w:val="center"/>
              <w:rPr>
                <w:rFonts w:ascii="Arial" w:hAnsi="Arial" w:cs="Arial"/>
              </w:rPr>
            </w:pPr>
            <w:r>
              <w:rPr>
                <w:rFonts w:cs="Arial" w:ascii="Arial" w:hAnsi="Arial"/>
              </w:rPr>
            </w:r>
          </w:p>
        </w:tc>
        <w:tc>
          <w:tcPr>
            <w:tcW w:w="209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White and Asian</w:t>
            </w:r>
          </w:p>
        </w:tc>
        <w:tc>
          <w:tcPr>
            <w:tcW w:w="895" w:type="dxa"/>
            <w:tcBorders>
              <w:right w:val="single" w:sz="12" w:space="0" w:color="000000"/>
            </w:tcBorders>
            <w:vAlign w:val="center"/>
          </w:tcPr>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67_4180325684"/>
            <w:bookmarkStart w:id="37" w:name="__Fieldmark__267_4180325684"/>
            <w:bookmarkEnd w:id="37"/>
            <w:r>
              <w:rPr>
                <w:rFonts w:cs="Arial" w:ascii="Arial" w:hAnsi="Arial"/>
                <w:sz w:val="18"/>
              </w:rPr>
            </w:r>
            <w:r>
              <w:rPr>
                <w:sz w:val="18"/>
                <w:rFonts w:cs="Arial" w:ascii="Arial" w:hAnsi="Arial"/>
              </w:rPr>
              <w:fldChar w:fldCharType="end"/>
            </w:r>
            <w:r>
              <w:rPr>
                <w:rFonts w:cs="Arial" w:ascii="Arial" w:hAnsi="Arial"/>
                <w:sz w:val="18"/>
              </w:rPr>
              <w:t xml:space="preserve"> B3</w:t>
            </w:r>
          </w:p>
        </w:tc>
        <w:tc>
          <w:tcPr>
            <w:tcW w:w="5975" w:type="dxa"/>
            <w:gridSpan w:val="3"/>
            <w:tcBorders>
              <w:right w:val="single" w:sz="12" w:space="0" w:color="000000"/>
            </w:tcBorders>
            <w:vAlign w:val="center"/>
          </w:tcPr>
          <w:p>
            <w:pPr>
              <w:pStyle w:val="Normal"/>
              <w:rPr>
                <w:rFonts w:ascii="Arial" w:hAnsi="Arial" w:cs="Arial"/>
              </w:rPr>
            </w:pPr>
            <w:r>
              <w:rPr>
                <w:rFonts w:cs="Arial" w:ascii="Arial" w:hAnsi="Arial"/>
                <w:b/>
              </w:rPr>
              <w:t>Are you:</w:t>
            </w:r>
          </w:p>
        </w:tc>
      </w:tr>
      <w:tr>
        <w:trPr>
          <w:trHeight w:val="255" w:hRule="atLeast"/>
          <w:cantSplit w:val="true"/>
        </w:trPr>
        <w:tc>
          <w:tcPr>
            <w:tcW w:w="4158" w:type="dxa"/>
            <w:tcBorders>
              <w:left w:val="single" w:sz="12" w:space="0" w:color="000000"/>
            </w:tcBorders>
            <w:vAlign w:val="center"/>
          </w:tcPr>
          <w:p>
            <w:pPr>
              <w:pStyle w:val="Normal"/>
              <w:ind w:left="720" w:hanging="0"/>
              <w:rPr/>
            </w:pPr>
            <w:r>
              <w:rPr>
                <w:rFonts w:cs="Arial" w:ascii="Arial" w:hAnsi="Arial"/>
                <w:sz w:val="18"/>
              </w:rPr>
              <w:t>Any other mixed background</w:t>
            </w:r>
          </w:p>
        </w:tc>
        <w:tc>
          <w:tcPr>
            <w:tcW w:w="895" w:type="dxa"/>
            <w:tcBorders/>
            <w:vAlign w:val="center"/>
          </w:tcPr>
          <w:p>
            <w:pPr>
              <w:pStyle w:val="Normal"/>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68_4180325684"/>
            <w:bookmarkStart w:id="39" w:name="__Fieldmark__268_4180325684"/>
            <w:bookmarkEnd w:id="39"/>
            <w:r>
              <w:rPr>
                <w:rFonts w:cs="Arial" w:ascii="Arial" w:hAnsi="Arial"/>
                <w:sz w:val="18"/>
              </w:rPr>
            </w:r>
            <w:r>
              <w:rPr>
                <w:sz w:val="18"/>
                <w:rFonts w:cs="Arial" w:ascii="Arial" w:hAnsi="Arial"/>
              </w:rPr>
              <w:fldChar w:fldCharType="end"/>
            </w:r>
            <w:r>
              <w:rPr>
                <w:rFonts w:cs="Arial" w:ascii="Arial" w:hAnsi="Arial"/>
                <w:sz w:val="18"/>
              </w:rPr>
              <w:t xml:space="preserve"> B4</w:t>
            </w:r>
          </w:p>
        </w:tc>
        <w:tc>
          <w:tcPr>
            <w:tcW w:w="2710" w:type="dxa"/>
            <w:tcBorders>
              <w:left w:val="single" w:sz="12" w:space="0" w:color="000000"/>
            </w:tcBorders>
            <w:vAlign w:val="center"/>
          </w:tcPr>
          <w:p>
            <w:pPr>
              <w:pStyle w:val="Normal"/>
              <w:rPr>
                <w:rFonts w:ascii="Arial" w:hAnsi="Arial" w:cs="Arial"/>
                <w:b/>
                <w:b/>
              </w:rPr>
            </w:pPr>
            <w:r>
              <w:rPr>
                <w:rFonts w:cs="Arial" w:ascii="Arial" w:hAnsi="Arial"/>
              </w:rPr>
              <w:t>Male</w:t>
            </w:r>
          </w:p>
        </w:tc>
        <w:tc>
          <w:tcPr>
            <w:tcW w:w="3265" w:type="dxa"/>
            <w:gridSpan w:val="2"/>
            <w:tcBorders>
              <w:right w:val="single" w:sz="12" w:space="0" w:color="000000"/>
            </w:tcBorders>
            <w:vAlign w:val="center"/>
          </w:tcPr>
          <w:p>
            <w:pPr>
              <w:pStyle w:val="Normal"/>
              <w:rPr>
                <w:rFonts w:ascii="Arial" w:hAnsi="Arial" w:cs="Arial"/>
                <w:b/>
                <w:b/>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9_4180325684"/>
            <w:bookmarkStart w:id="41" w:name="__Fieldmark__269_4180325684"/>
            <w:bookmarkEnd w:id="41"/>
            <w:r/>
            <w:r>
              <w:rPr>
                <w:rFonts w:cs="Arial" w:ascii="Arial" w:hAnsi="Arial"/>
              </w:rPr>
              <w:fldChar w:fldCharType="end"/>
            </w:r>
            <w:r>
              <w:rPr>
                <w:rFonts w:cs="Arial" w:ascii="Arial" w:hAnsi="Arial"/>
              </w:rPr>
            </w:r>
          </w:p>
        </w:tc>
      </w:tr>
      <w:tr>
        <w:trPr>
          <w:trHeight w:val="255" w:hRule="atLeast"/>
          <w:cantSplit w:val="true"/>
        </w:trPr>
        <w:tc>
          <w:tcPr>
            <w:tcW w:w="5053" w:type="dxa"/>
            <w:gridSpan w:val="2"/>
            <w:tcBorders>
              <w:left w:val="single" w:sz="12" w:space="0" w:color="000000"/>
              <w:right w:val="single" w:sz="12" w:space="0" w:color="000000"/>
            </w:tcBorders>
            <w:vAlign w:val="center"/>
          </w:tcPr>
          <w:p>
            <w:pPr>
              <w:pStyle w:val="Normal"/>
              <w:rPr>
                <w:rFonts w:ascii="Arial" w:hAnsi="Arial" w:cs="Arial"/>
              </w:rPr>
            </w:pPr>
            <w:r>
              <w:rPr>
                <w:rFonts w:cs="Arial" w:ascii="Arial" w:hAnsi="Arial"/>
                <w:b/>
              </w:rPr>
              <w:t>Asian, or Asian British</w:t>
            </w:r>
          </w:p>
        </w:tc>
        <w:tc>
          <w:tcPr>
            <w:tcW w:w="2710" w:type="dxa"/>
            <w:tcBorders/>
            <w:vAlign w:val="center"/>
          </w:tcPr>
          <w:p>
            <w:pPr>
              <w:pStyle w:val="Normal"/>
              <w:rPr>
                <w:rFonts w:ascii="Arial" w:hAnsi="Arial" w:cs="Arial"/>
              </w:rPr>
            </w:pPr>
            <w:r>
              <w:rPr>
                <w:rFonts w:cs="Arial" w:ascii="Arial" w:hAnsi="Arial"/>
              </w:rPr>
              <w:t>Female</w:t>
            </w:r>
          </w:p>
        </w:tc>
        <w:tc>
          <w:tcPr>
            <w:tcW w:w="3265" w:type="dxa"/>
            <w:gridSpan w:val="2"/>
            <w:tcBorders>
              <w:right w:val="single" w:sz="12" w:space="0" w:color="000000"/>
            </w:tcBorders>
            <w:vAlign w:val="center"/>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70_4180325684"/>
            <w:bookmarkStart w:id="43" w:name="__Fieldmark__270_4180325684"/>
            <w:bookmarkEnd w:id="43"/>
            <w:r/>
            <w:r>
              <w:rPr>
                <w:rFonts w:cs="Arial" w:ascii="Arial" w:hAnsi="Arial"/>
              </w:rPr>
              <w:fldChar w:fldCharType="end"/>
            </w: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Indian</w:t>
            </w:r>
          </w:p>
        </w:tc>
        <w:tc>
          <w:tcPr>
            <w:tcW w:w="895" w:type="dxa"/>
            <w:tcBorders>
              <w:right w:val="single" w:sz="12" w:space="0" w:color="000000"/>
            </w:tcBorders>
            <w:vAlign w:val="center"/>
          </w:tcPr>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71_4180325684"/>
            <w:bookmarkStart w:id="45" w:name="__Fieldmark__271_4180325684"/>
            <w:bookmarkEnd w:id="45"/>
            <w:r>
              <w:rPr>
                <w:rFonts w:cs="Arial" w:ascii="Arial" w:hAnsi="Arial"/>
                <w:sz w:val="18"/>
              </w:rPr>
            </w:r>
            <w:r>
              <w:rPr>
                <w:sz w:val="18"/>
                <w:rFonts w:cs="Arial" w:ascii="Arial" w:hAnsi="Arial"/>
              </w:rPr>
              <w:fldChar w:fldCharType="end"/>
            </w:r>
            <w:r>
              <w:rPr>
                <w:rFonts w:cs="Arial" w:ascii="Arial" w:hAnsi="Arial"/>
                <w:sz w:val="18"/>
              </w:rPr>
              <w:t xml:space="preserve"> C1</w:t>
            </w:r>
          </w:p>
        </w:tc>
        <w:tc>
          <w:tcPr>
            <w:tcW w:w="2710" w:type="dxa"/>
            <w:tcBorders/>
            <w:vAlign w:val="center"/>
          </w:tcPr>
          <w:p>
            <w:pPr>
              <w:pStyle w:val="Normal"/>
              <w:rPr>
                <w:rFonts w:ascii="Arial" w:hAnsi="Arial" w:cs="Arial"/>
              </w:rPr>
            </w:pPr>
            <w:r>
              <w:rPr>
                <w:rFonts w:cs="Arial" w:ascii="Arial" w:hAnsi="Arial"/>
              </w:rPr>
              <w:t>Married</w:t>
            </w:r>
          </w:p>
        </w:tc>
        <w:tc>
          <w:tcPr>
            <w:tcW w:w="3265" w:type="dxa"/>
            <w:gridSpan w:val="2"/>
            <w:tcBorders>
              <w:right w:val="single" w:sz="12" w:space="0" w:color="000000"/>
            </w:tcBorders>
            <w:vAlign w:val="center"/>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2_4180325684"/>
            <w:bookmarkStart w:id="47" w:name="__Fieldmark__272_4180325684"/>
            <w:bookmarkEnd w:id="47"/>
            <w:r/>
            <w:r>
              <w:rPr>
                <w:rFonts w:cs="Arial" w:ascii="Arial" w:hAnsi="Arial"/>
              </w:rPr>
              <w:fldChar w:fldCharType="end"/>
            </w: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Pakistani</w:t>
            </w:r>
          </w:p>
        </w:tc>
        <w:tc>
          <w:tcPr>
            <w:tcW w:w="895" w:type="dxa"/>
            <w:tcBorders>
              <w:right w:val="single" w:sz="12" w:space="0" w:color="000000"/>
            </w:tcBorders>
            <w:vAlign w:val="center"/>
          </w:tcPr>
          <w:p>
            <w:pPr>
              <w:pStyle w:val="Normal"/>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73_4180325684"/>
            <w:bookmarkStart w:id="49" w:name="__Fieldmark__273_4180325684"/>
            <w:bookmarkEnd w:id="49"/>
            <w:r>
              <w:rPr>
                <w:rFonts w:cs="Arial" w:ascii="Arial" w:hAnsi="Arial"/>
                <w:sz w:val="18"/>
              </w:rPr>
            </w:r>
            <w:r>
              <w:rPr>
                <w:sz w:val="18"/>
                <w:rFonts w:cs="Arial" w:ascii="Arial" w:hAnsi="Arial"/>
              </w:rPr>
              <w:fldChar w:fldCharType="end"/>
            </w:r>
            <w:r>
              <w:rPr>
                <w:rFonts w:cs="Arial" w:ascii="Arial" w:hAnsi="Arial"/>
                <w:sz w:val="18"/>
              </w:rPr>
              <w:t xml:space="preserve"> C2</w:t>
            </w:r>
          </w:p>
        </w:tc>
        <w:tc>
          <w:tcPr>
            <w:tcW w:w="2710" w:type="dxa"/>
            <w:tcBorders/>
            <w:vAlign w:val="center"/>
          </w:tcPr>
          <w:p>
            <w:pPr>
              <w:pStyle w:val="Normal"/>
              <w:rPr>
                <w:rFonts w:ascii="Arial" w:hAnsi="Arial" w:cs="Arial"/>
              </w:rPr>
            </w:pPr>
            <w:r>
              <w:rPr>
                <w:rFonts w:cs="Arial" w:ascii="Arial" w:hAnsi="Arial"/>
              </w:rPr>
              <w:t>Single</w:t>
            </w:r>
          </w:p>
        </w:tc>
        <w:tc>
          <w:tcPr>
            <w:tcW w:w="3265" w:type="dxa"/>
            <w:gridSpan w:val="2"/>
            <w:tcBorders>
              <w:right w:val="single" w:sz="12" w:space="0" w:color="000000"/>
            </w:tcBorders>
            <w:vAlign w:val="center"/>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4_4180325684"/>
            <w:bookmarkStart w:id="51" w:name="__Fieldmark__274_4180325684"/>
            <w:bookmarkEnd w:id="51"/>
            <w:r/>
            <w:r>
              <w:rPr>
                <w:rFonts w:cs="Arial" w:ascii="Arial" w:hAnsi="Arial"/>
              </w:rPr>
              <w:fldChar w:fldCharType="end"/>
            </w: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Bangladeshi</w:t>
            </w:r>
          </w:p>
        </w:tc>
        <w:tc>
          <w:tcPr>
            <w:tcW w:w="895" w:type="dxa"/>
            <w:tcBorders>
              <w:right w:val="single" w:sz="12" w:space="0" w:color="000000"/>
            </w:tcBorders>
            <w:vAlign w:val="center"/>
          </w:tcPr>
          <w:p>
            <w:pPr>
              <w:pStyle w:val="Normal"/>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75_4180325684"/>
            <w:bookmarkStart w:id="53" w:name="__Fieldmark__275_4180325684"/>
            <w:bookmarkEnd w:id="53"/>
            <w:r>
              <w:rPr>
                <w:rFonts w:cs="Arial" w:ascii="Arial" w:hAnsi="Arial"/>
                <w:sz w:val="18"/>
              </w:rPr>
            </w:r>
            <w:r>
              <w:rPr>
                <w:sz w:val="18"/>
                <w:rFonts w:cs="Arial" w:ascii="Arial" w:hAnsi="Arial"/>
              </w:rPr>
              <w:fldChar w:fldCharType="end"/>
            </w:r>
            <w:r>
              <w:rPr>
                <w:rFonts w:cs="Arial" w:ascii="Arial" w:hAnsi="Arial"/>
                <w:sz w:val="18"/>
              </w:rPr>
              <w:t xml:space="preserve"> C3</w:t>
            </w:r>
          </w:p>
        </w:tc>
        <w:tc>
          <w:tcPr>
            <w:tcW w:w="2710" w:type="dxa"/>
            <w:tcBorders/>
            <w:vAlign w:val="center"/>
          </w:tcPr>
          <w:p>
            <w:pPr>
              <w:pStyle w:val="Normal"/>
              <w:snapToGrid w:val="false"/>
              <w:rPr>
                <w:rFonts w:ascii="Arial" w:hAnsi="Arial" w:cs="Arial"/>
                <w:sz w:val="18"/>
              </w:rPr>
            </w:pPr>
            <w:r>
              <w:rPr>
                <w:rFonts w:cs="Arial" w:ascii="Arial" w:hAnsi="Arial"/>
                <w:sz w:val="18"/>
              </w:rPr>
            </w:r>
          </w:p>
        </w:tc>
        <w:tc>
          <w:tcPr>
            <w:tcW w:w="326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pPr>
            <w:r>
              <w:rPr>
                <w:rFonts w:cs="Arial" w:ascii="Arial" w:hAnsi="Arial"/>
                <w:sz w:val="18"/>
              </w:rPr>
              <w:t>Any other Asian Background</w:t>
            </w:r>
          </w:p>
        </w:tc>
        <w:tc>
          <w:tcPr>
            <w:tcW w:w="895" w:type="dxa"/>
            <w:tcBorders>
              <w:right w:val="single" w:sz="12" w:space="0" w:color="000000"/>
            </w:tcBorders>
            <w:vAlign w:val="center"/>
          </w:tcPr>
          <w:p>
            <w:pPr>
              <w:pStyle w:val="Normal"/>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6_4180325684"/>
            <w:bookmarkStart w:id="55" w:name="__Fieldmark__276_4180325684"/>
            <w:bookmarkEnd w:id="55"/>
            <w:r>
              <w:rPr>
                <w:rFonts w:cs="Arial" w:ascii="Arial" w:hAnsi="Arial"/>
                <w:sz w:val="18"/>
              </w:rPr>
            </w:r>
            <w:r>
              <w:rPr>
                <w:sz w:val="18"/>
                <w:rFonts w:cs="Arial" w:ascii="Arial" w:hAnsi="Arial"/>
              </w:rPr>
              <w:fldChar w:fldCharType="end"/>
            </w:r>
            <w:r>
              <w:rPr>
                <w:rFonts w:cs="Arial" w:ascii="Arial" w:hAnsi="Arial"/>
                <w:sz w:val="18"/>
              </w:rPr>
              <w:t xml:space="preserve"> C4</w:t>
            </w:r>
          </w:p>
        </w:tc>
        <w:tc>
          <w:tcPr>
            <w:tcW w:w="5975" w:type="dxa"/>
            <w:gridSpan w:val="3"/>
            <w:tcBorders>
              <w:right w:val="single" w:sz="12" w:space="0" w:color="000000"/>
            </w:tcBorders>
            <w:vAlign w:val="center"/>
          </w:tcPr>
          <w:p>
            <w:pPr>
              <w:pStyle w:val="Normal"/>
              <w:rPr/>
            </w:pPr>
            <w:r>
              <w:rPr>
                <w:rFonts w:cs="Arial" w:ascii="Arial" w:hAnsi="Arial"/>
              </w:rPr>
              <w:t>Is there anyone dependent on you for Care?</w:t>
            </w:r>
          </w:p>
        </w:tc>
      </w:tr>
      <w:tr>
        <w:trPr>
          <w:trHeight w:val="255" w:hRule="atLeast"/>
        </w:trPr>
        <w:tc>
          <w:tcPr>
            <w:tcW w:w="5053" w:type="dxa"/>
            <w:gridSpan w:val="2"/>
            <w:tcBorders>
              <w:left w:val="single" w:sz="12" w:space="0" w:color="000000"/>
            </w:tcBorders>
            <w:vAlign w:val="center"/>
          </w:tcPr>
          <w:p>
            <w:pPr>
              <w:pStyle w:val="Normal"/>
              <w:rPr>
                <w:rFonts w:ascii="Arial" w:hAnsi="Arial" w:cs="Arial"/>
              </w:rPr>
            </w:pPr>
            <w:r>
              <w:rPr>
                <w:rFonts w:cs="Arial" w:ascii="Arial" w:hAnsi="Arial"/>
                <w:b/>
              </w:rPr>
              <w:t>Black or Black British</w:t>
            </w:r>
          </w:p>
        </w:tc>
        <w:tc>
          <w:tcPr>
            <w:tcW w:w="2710" w:type="dxa"/>
            <w:tcBorders>
              <w:left w:val="single" w:sz="12" w:space="0" w:color="000000"/>
            </w:tcBorders>
            <w:vAlign w:val="center"/>
          </w:tcPr>
          <w:p>
            <w:pPr>
              <w:pStyle w:val="Norm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7_4180325684"/>
            <w:bookmarkStart w:id="57" w:name="__Fieldmark__277_4180325684"/>
            <w:bookmarkEnd w:id="57"/>
            <w:r>
              <w:rPr>
                <w:rFonts w:cs="Arial" w:ascii="Arial" w:hAnsi="Arial"/>
              </w:rPr>
            </w:r>
            <w:r>
              <w:rPr>
                <w:rFonts w:cs="Arial" w:ascii="Arial" w:hAnsi="Arial"/>
              </w:rPr>
              <w:fldChar w:fldCharType="end"/>
            </w:r>
            <w:r>
              <w:rPr>
                <w:rFonts w:cs="Arial" w:ascii="Arial" w:hAnsi="Arial"/>
              </w:rPr>
              <w:t xml:space="preserve"> Yes</w:t>
            </w:r>
          </w:p>
        </w:tc>
        <w:tc>
          <w:tcPr>
            <w:tcW w:w="3265" w:type="dxa"/>
            <w:gridSpan w:val="2"/>
            <w:tcBorders>
              <w:right w:val="single" w:sz="12" w:space="0" w:color="000000"/>
            </w:tcBorders>
            <w:vAlign w:val="center"/>
          </w:tcPr>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78_4180325684"/>
            <w:bookmarkStart w:id="59" w:name="__Fieldmark__278_4180325684"/>
            <w:bookmarkEnd w:id="59"/>
            <w:r>
              <w:rPr>
                <w:rFonts w:cs="Arial" w:ascii="Arial" w:hAnsi="Arial"/>
              </w:rPr>
            </w:r>
            <w:r>
              <w:rPr>
                <w:rFonts w:cs="Arial" w:ascii="Arial" w:hAnsi="Arial"/>
              </w:rPr>
              <w:fldChar w:fldCharType="end"/>
            </w:r>
            <w:r>
              <w:rPr>
                <w:rFonts w:cs="Arial" w:ascii="Arial" w:hAnsi="Arial"/>
              </w:rPr>
              <w:t xml:space="preserve"> No</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Caribbean</w:t>
            </w:r>
          </w:p>
        </w:tc>
        <w:tc>
          <w:tcPr>
            <w:tcW w:w="895" w:type="dxa"/>
            <w:tcBorders>
              <w:right w:val="single" w:sz="12" w:space="0" w:color="000000"/>
            </w:tcBorders>
            <w:vAlign w:val="center"/>
          </w:tcPr>
          <w:p>
            <w:pPr>
              <w:pStyle w:val="Normal"/>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279_4180325684"/>
            <w:bookmarkStart w:id="61" w:name="__Fieldmark__279_4180325684"/>
            <w:bookmarkEnd w:id="61"/>
            <w:r>
              <w:rPr>
                <w:rFonts w:cs="Arial" w:ascii="Arial" w:hAnsi="Arial"/>
                <w:sz w:val="18"/>
              </w:rPr>
            </w:r>
            <w:r>
              <w:rPr>
                <w:sz w:val="18"/>
                <w:rFonts w:cs="Arial" w:ascii="Arial" w:hAnsi="Arial"/>
              </w:rPr>
              <w:fldChar w:fldCharType="end"/>
            </w:r>
            <w:r>
              <w:rPr>
                <w:rFonts w:cs="Arial" w:ascii="Arial" w:hAnsi="Arial"/>
                <w:sz w:val="18"/>
              </w:rPr>
              <w:t xml:space="preserve"> D1</w:t>
            </w:r>
          </w:p>
        </w:tc>
        <w:tc>
          <w:tcPr>
            <w:tcW w:w="5975" w:type="dxa"/>
            <w:gridSpan w:val="3"/>
            <w:tcBorders>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African</w:t>
            </w:r>
          </w:p>
        </w:tc>
        <w:tc>
          <w:tcPr>
            <w:tcW w:w="895" w:type="dxa"/>
            <w:tcBorders>
              <w:right w:val="single" w:sz="12" w:space="0" w:color="000000"/>
            </w:tcBorders>
            <w:vAlign w:val="center"/>
          </w:tcPr>
          <w:p>
            <w:pPr>
              <w:pStyle w:val="Normal"/>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80_4180325684"/>
            <w:bookmarkStart w:id="63" w:name="__Fieldmark__280_4180325684"/>
            <w:bookmarkEnd w:id="63"/>
            <w:r>
              <w:rPr>
                <w:rFonts w:cs="Arial" w:ascii="Arial" w:hAnsi="Arial"/>
                <w:sz w:val="18"/>
              </w:rPr>
            </w:r>
            <w:r>
              <w:rPr>
                <w:sz w:val="18"/>
                <w:rFonts w:cs="Arial" w:ascii="Arial" w:hAnsi="Arial"/>
              </w:rPr>
              <w:fldChar w:fldCharType="end"/>
            </w:r>
            <w:r>
              <w:rPr>
                <w:rFonts w:cs="Arial" w:ascii="Arial" w:hAnsi="Arial"/>
                <w:sz w:val="18"/>
              </w:rPr>
              <w:t xml:space="preserve"> D2</w:t>
            </w:r>
          </w:p>
        </w:tc>
        <w:tc>
          <w:tcPr>
            <w:tcW w:w="5975" w:type="dxa"/>
            <w:gridSpan w:val="3"/>
            <w:tcBorders>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Any other Black background</w:t>
            </w:r>
          </w:p>
        </w:tc>
        <w:tc>
          <w:tcPr>
            <w:tcW w:w="895" w:type="dxa"/>
            <w:tcBorders/>
            <w:vAlign w:val="center"/>
          </w:tcPr>
          <w:p>
            <w:pPr>
              <w:pStyle w:val="Normal"/>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281_4180325684"/>
            <w:bookmarkStart w:id="65" w:name="__Fieldmark__281_4180325684"/>
            <w:bookmarkEnd w:id="65"/>
            <w:r>
              <w:rPr>
                <w:rFonts w:cs="Arial" w:ascii="Arial" w:hAnsi="Arial"/>
                <w:sz w:val="18"/>
              </w:rPr>
            </w:r>
            <w:r>
              <w:rPr>
                <w:sz w:val="18"/>
                <w:rFonts w:cs="Arial" w:ascii="Arial" w:hAnsi="Arial"/>
              </w:rPr>
              <w:fldChar w:fldCharType="end"/>
            </w:r>
            <w:r>
              <w:rPr>
                <w:rFonts w:cs="Arial" w:ascii="Arial" w:hAnsi="Arial"/>
                <w:sz w:val="18"/>
              </w:rPr>
              <w:t xml:space="preserve"> D3</w:t>
            </w:r>
          </w:p>
        </w:tc>
        <w:tc>
          <w:tcPr>
            <w:tcW w:w="2710"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26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053" w:type="dxa"/>
            <w:gridSpan w:val="2"/>
            <w:tcBorders>
              <w:left w:val="single" w:sz="12" w:space="0" w:color="000000"/>
              <w:right w:val="single" w:sz="12" w:space="0" w:color="000000"/>
            </w:tcBorders>
            <w:vAlign w:val="center"/>
          </w:tcPr>
          <w:p>
            <w:pPr>
              <w:pStyle w:val="Normal"/>
              <w:rPr>
                <w:rFonts w:ascii="Arial" w:hAnsi="Arial" w:cs="Arial"/>
                <w:b/>
                <w:b/>
              </w:rPr>
            </w:pPr>
            <w:r>
              <w:rPr>
                <w:rFonts w:cs="Arial" w:ascii="Arial" w:hAnsi="Arial"/>
                <w:b/>
              </w:rPr>
              <w:t>Other ethnic groups</w:t>
            </w:r>
          </w:p>
        </w:tc>
        <w:tc>
          <w:tcPr>
            <w:tcW w:w="597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Chinese</w:t>
            </w:r>
          </w:p>
        </w:tc>
        <w:tc>
          <w:tcPr>
            <w:tcW w:w="895" w:type="dxa"/>
            <w:tcBorders>
              <w:right w:val="single" w:sz="12" w:space="0" w:color="000000"/>
            </w:tcBorders>
            <w:vAlign w:val="center"/>
          </w:tcPr>
          <w:p>
            <w:pPr>
              <w:pStyle w:val="Normal"/>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282_4180325684"/>
            <w:bookmarkStart w:id="67" w:name="__Fieldmark__282_4180325684"/>
            <w:bookmarkEnd w:id="67"/>
            <w:r>
              <w:rPr>
                <w:rFonts w:cs="Arial" w:ascii="Arial" w:hAnsi="Arial"/>
                <w:sz w:val="18"/>
              </w:rPr>
            </w:r>
            <w:r>
              <w:rPr>
                <w:sz w:val="18"/>
                <w:rFonts w:cs="Arial" w:ascii="Arial" w:hAnsi="Arial"/>
              </w:rPr>
              <w:fldChar w:fldCharType="end"/>
            </w:r>
            <w:r>
              <w:rPr>
                <w:rFonts w:cs="Arial" w:ascii="Arial" w:hAnsi="Arial"/>
                <w:sz w:val="18"/>
              </w:rPr>
              <w:t xml:space="preserve"> E1</w:t>
            </w:r>
          </w:p>
        </w:tc>
        <w:tc>
          <w:tcPr>
            <w:tcW w:w="5975" w:type="dxa"/>
            <w:gridSpan w:val="3"/>
            <w:tcBorders>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4158" w:type="dxa"/>
            <w:tcBorders>
              <w:left w:val="single" w:sz="12" w:space="0" w:color="000000"/>
              <w:bottom w:val="single" w:sz="12" w:space="0" w:color="000000"/>
            </w:tcBorders>
            <w:vAlign w:val="center"/>
          </w:tcPr>
          <w:p>
            <w:pPr>
              <w:pStyle w:val="Normal"/>
              <w:ind w:left="720" w:hanging="0"/>
              <w:rPr/>
            </w:pPr>
            <w:r>
              <w:rPr>
                <w:rFonts w:cs="Arial" w:ascii="Arial" w:hAnsi="Arial"/>
                <w:sz w:val="18"/>
              </w:rPr>
              <w:t>Any other ethnic group</w:t>
            </w:r>
          </w:p>
        </w:tc>
        <w:tc>
          <w:tcPr>
            <w:tcW w:w="895" w:type="dxa"/>
            <w:tcBorders>
              <w:bottom w:val="single" w:sz="12" w:space="0" w:color="000000"/>
            </w:tcBorders>
            <w:vAlign w:val="center"/>
          </w:tcPr>
          <w:p>
            <w:pPr>
              <w:pStyle w:val="Normal"/>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283_4180325684"/>
            <w:bookmarkStart w:id="69" w:name="__Fieldmark__283_4180325684"/>
            <w:bookmarkEnd w:id="69"/>
            <w:r>
              <w:rPr>
                <w:rFonts w:cs="Arial" w:ascii="Arial" w:hAnsi="Arial"/>
                <w:sz w:val="18"/>
              </w:rPr>
            </w:r>
            <w:r>
              <w:rPr>
                <w:sz w:val="18"/>
                <w:rFonts w:cs="Arial" w:ascii="Arial" w:hAnsi="Arial"/>
              </w:rPr>
              <w:fldChar w:fldCharType="end"/>
            </w:r>
            <w:r>
              <w:rPr>
                <w:rFonts w:cs="Arial" w:ascii="Arial" w:hAnsi="Arial"/>
                <w:sz w:val="18"/>
              </w:rPr>
              <w:t xml:space="preserve"> E2</w:t>
            </w:r>
          </w:p>
        </w:tc>
        <w:tc>
          <w:tcPr>
            <w:tcW w:w="2710" w:type="dxa"/>
            <w:tcBorders>
              <w:left w:val="single" w:sz="12"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265"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808"/>
        <w:gridCol w:w="4500"/>
        <w:gridCol w:w="360"/>
        <w:gridCol w:w="1039"/>
        <w:gridCol w:w="2316"/>
      </w:tblGrid>
      <w:tr>
        <w:trPr>
          <w:trHeight w:val="480" w:hRule="atLeast"/>
        </w:trPr>
        <w:tc>
          <w:tcPr>
            <w:tcW w:w="7308" w:type="dxa"/>
            <w:gridSpan w:val="2"/>
            <w:tcBorders>
              <w:top w:val="single" w:sz="12" w:space="0" w:color="000000"/>
              <w:left w:val="single" w:sz="12" w:space="0" w:color="000000"/>
            </w:tcBorders>
            <w:vAlign w:val="center"/>
          </w:tcPr>
          <w:p>
            <w:pPr>
              <w:pStyle w:val="Normal"/>
              <w:rPr>
                <w:rFonts w:ascii="Arial" w:hAnsi="Arial" w:cs="Arial"/>
              </w:rPr>
            </w:pPr>
            <w:r>
              <w:rPr>
                <w:rFonts w:cs="Arial" w:ascii="Arial" w:hAnsi="Arial"/>
              </w:rPr>
              <w:t>Do you have a disability/health problem, which affects you in employment?</w:t>
            </w:r>
          </w:p>
        </w:tc>
        <w:tc>
          <w:tcPr>
            <w:tcW w:w="1399" w:type="dxa"/>
            <w:gridSpan w:val="2"/>
            <w:tcBorders>
              <w:top w:val="single" w:sz="12" w:space="0" w:color="000000"/>
            </w:tcBorders>
            <w:vAlign w:val="center"/>
          </w:tcPr>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84_4180325684"/>
            <w:bookmarkStart w:id="71" w:name="__Fieldmark__284_4180325684"/>
            <w:bookmarkEnd w:id="71"/>
            <w:r>
              <w:rPr>
                <w:rFonts w:cs="Arial" w:ascii="Arial" w:hAnsi="Arial"/>
              </w:rPr>
            </w:r>
            <w:r>
              <w:rPr>
                <w:rFonts w:cs="Arial" w:ascii="Arial" w:hAnsi="Arial"/>
              </w:rPr>
              <w:fldChar w:fldCharType="end"/>
            </w:r>
            <w:r>
              <w:rPr>
                <w:rFonts w:cs="Arial" w:ascii="Arial" w:hAnsi="Arial"/>
              </w:rPr>
              <w:t xml:space="preserve"> Yes</w:t>
            </w:r>
          </w:p>
        </w:tc>
        <w:tc>
          <w:tcPr>
            <w:tcW w:w="2316" w:type="dxa"/>
            <w:tcBorders>
              <w:top w:val="single" w:sz="12" w:space="0" w:color="000000"/>
              <w:right w:val="single" w:sz="12" w:space="0" w:color="00000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85_4180325684"/>
            <w:bookmarkStart w:id="73" w:name="__Fieldmark__285_4180325684"/>
            <w:bookmarkEnd w:id="73"/>
            <w:r>
              <w:rPr>
                <w:rFonts w:cs="Arial" w:ascii="Arial" w:hAnsi="Arial"/>
              </w:rPr>
            </w:r>
            <w:r>
              <w:rPr>
                <w:rFonts w:cs="Arial" w:ascii="Arial" w:hAnsi="Arial"/>
              </w:rPr>
              <w:fldChar w:fldCharType="end"/>
            </w:r>
            <w:r>
              <w:rPr>
                <w:rFonts w:cs="Arial" w:ascii="Arial" w:hAnsi="Arial"/>
              </w:rPr>
              <w:t xml:space="preserve"> No</w:t>
            </w:r>
          </w:p>
        </w:tc>
      </w:tr>
      <w:tr>
        <w:trPr>
          <w:trHeight w:val="480" w:hRule="atLeast"/>
        </w:trPr>
        <w:tc>
          <w:tcPr>
            <w:tcW w:w="2808" w:type="dxa"/>
            <w:tcBorders>
              <w:left w:val="single" w:sz="12" w:space="0" w:color="000000"/>
            </w:tcBorders>
            <w:vAlign w:val="center"/>
          </w:tcPr>
          <w:p>
            <w:pPr>
              <w:pStyle w:val="Normal"/>
              <w:rPr/>
            </w:pPr>
            <w:r>
              <w:rPr>
                <w:rFonts w:cs="Arial" w:ascii="Arial" w:hAnsi="Arial"/>
              </w:rPr>
              <w:t>If so please give brief details</w:t>
            </w:r>
          </w:p>
        </w:tc>
        <w:tc>
          <w:tcPr>
            <w:tcW w:w="8215" w:type="dxa"/>
            <w:gridSpan w:val="4"/>
            <w:tcBorders>
              <w:right w:val="single" w:sz="12"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11023" w:type="dxa"/>
            <w:gridSpan w:val="5"/>
            <w:tcBorders>
              <w:left w:val="single" w:sz="12" w:space="0" w:color="000000"/>
              <w:right w:val="single" w:sz="12" w:space="0" w:color="000000"/>
            </w:tcBorders>
            <w:vAlign w:val="center"/>
          </w:tcPr>
          <w:p>
            <w:pPr>
              <w:pStyle w:val="Normal"/>
              <w:rPr/>
            </w:pPr>
            <w:r>
              <w:rPr>
                <w:rFonts w:cs="Arial" w:ascii="Arial" w:hAnsi="Arial"/>
              </w:rPr>
              <w:t>Have you any special requirements for interview (e.g. sign language, interpreter, wheelchair access):</w:t>
            </w:r>
          </w:p>
        </w:tc>
      </w:tr>
      <w:tr>
        <w:trPr>
          <w:trHeight w:val="480" w:hRule="atLeast"/>
          <w:cantSplit w:val="true"/>
        </w:trPr>
        <w:tc>
          <w:tcPr>
            <w:tcW w:w="11023" w:type="dxa"/>
            <w:gridSpan w:val="5"/>
            <w:tcBorders>
              <w:left w:val="single" w:sz="12" w:space="0" w:color="000000"/>
              <w:right w:val="single" w:sz="12"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7668" w:type="dxa"/>
            <w:gridSpan w:val="3"/>
            <w:tcBorders>
              <w:left w:val="single" w:sz="12" w:space="0" w:color="000000"/>
            </w:tcBorders>
            <w:vAlign w:val="center"/>
          </w:tcPr>
          <w:p>
            <w:pPr>
              <w:pStyle w:val="Normal"/>
              <w:rPr>
                <w:rFonts w:ascii="Arial" w:hAnsi="Arial" w:cs="Arial"/>
              </w:rPr>
            </w:pPr>
            <w:r>
              <w:rPr>
                <w:rFonts w:cs="Arial" w:ascii="Arial" w:hAnsi="Arial"/>
              </w:rPr>
              <w:t>If you would like additional help with completion of the application form please ring</w:t>
            </w:r>
          </w:p>
        </w:tc>
        <w:tc>
          <w:tcPr>
            <w:tcW w:w="3355" w:type="dxa"/>
            <w:gridSpan w:val="2"/>
            <w:tcBorders>
              <w:right w:val="single" w:sz="12" w:space="0" w:color="000000"/>
            </w:tcBorders>
            <w:vAlign w:val="center"/>
          </w:tcPr>
          <w:p>
            <w:pPr>
              <w:pStyle w:val="Normal"/>
              <w:rPr>
                <w:rFonts w:ascii="Arial" w:hAnsi="Arial" w:cs="Arial"/>
              </w:rPr>
            </w:pPr>
            <w:r>
              <w:rPr>
                <w:rFonts w:cs="Arial" w:ascii="Arial" w:hAnsi="Arial"/>
              </w:rPr>
              <w:t>01472 879524</w:t>
            </w:r>
          </w:p>
        </w:tc>
      </w:tr>
      <w:tr>
        <w:trPr>
          <w:trHeight w:val="480" w:hRule="atLeast"/>
          <w:cantSplit w:val="true"/>
        </w:trPr>
        <w:tc>
          <w:tcPr>
            <w:tcW w:w="11023" w:type="dxa"/>
            <w:gridSpan w:val="5"/>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The academy guarantees to interview anyone with a disability who meets the minimum criteria for the post</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3936"/>
        <w:gridCol w:w="7087"/>
      </w:tblGrid>
      <w:tr>
        <w:trPr>
          <w:trHeight w:val="339" w:hRule="atLeast"/>
          <w:cantSplit w:val="true"/>
        </w:trPr>
        <w:tc>
          <w:tcPr>
            <w:tcW w:w="3936"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rPr>
              <w:t>Where did you see this post advertised?</w:t>
            </w:r>
          </w:p>
        </w:tc>
        <w:tc>
          <w:tcPr>
            <w:tcW w:w="7087" w:type="dxa"/>
            <w:tcBorders>
              <w:top w:val="single" w:sz="12"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carthojunio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8:00Z</dcterms:created>
  <dc:creator>Dan Cope</dc:creator>
  <dc:description/>
  <cp:keywords/>
  <dc:language>en-US</dc:language>
  <cp:lastModifiedBy>Paula Ketterick</cp:lastModifiedBy>
  <cp:lastPrinted>2013-03-04T14:16:00Z</cp:lastPrinted>
  <dcterms:modified xsi:type="dcterms:W3CDTF">2025-01-14T11:28:00Z</dcterms:modified>
  <cp:revision>2</cp:revision>
  <dc:subject/>
  <dc:title> </dc:title>
</cp:coreProperties>
</file>