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05334826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053348262"/>
            <w:bookmarkStart w:id="4" w:name="__Fieldmark__4_3053348262"/>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053348262"/>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053348262"/>
            <w:bookmarkStart w:id="6" w:name="__Fieldmark__21_3053348262"/>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3053348262"/>
                  <w:enabled/>
                  <w:ddList>
                    <w:result w:val="0"/>
                    <w:listEntry w:val="Please select... "/>
                    <w:listEntry w:val="Yes"/>
                    <w:listEntry w:val="No"/>
                  </w:ddList>
                </w:ffData>
              </w:fldChar>
            </w:r>
            <w:r>
              <w:rPr/>
              <w:instrText xml:space="preserve"> FORMDROPDOWN </w:instrText>
            </w:r>
            <w:r>
              <w:rPr/>
              <w:fldChar w:fldCharType="separate"/>
            </w:r>
            <w:bookmarkStart w:id="8" w:name="__Fieldmark__93_3053348262"/>
            <w:bookmarkStart w:id="9" w:name="__Fieldmark__93_3053348262"/>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305334826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3053348262"/>
            <w:bookmarkStart w:id="11" w:name="__Fieldmark__141_3053348262"/>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305334826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3053348262"/>
            <w:bookmarkStart w:id="13" w:name="__Fieldmark__142_3053348262"/>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305334826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3053348262"/>
            <w:bookmarkStart w:id="15" w:name="__Fieldmark__143_3053348262"/>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3053348262"/>
                  <w:enabled/>
                  <w:ddList>
                    <w:result w:val="0"/>
                    <w:listEntry w:val="Please select... "/>
                    <w:listEntry w:val="Yes"/>
                    <w:listEntry w:val="No"/>
                  </w:ddList>
                </w:ffData>
              </w:fldChar>
            </w:r>
            <w:r>
              <w:rPr/>
              <w:instrText xml:space="preserve"> FORMDROPDOWN </w:instrText>
            </w:r>
            <w:r>
              <w:rPr/>
              <w:fldChar w:fldCharType="separate"/>
            </w:r>
            <w:bookmarkStart w:id="16" w:name="__Fieldmark__165_3053348262"/>
            <w:bookmarkStart w:id="17" w:name="__Fieldmark__165_3053348262"/>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3053348262"/>
                  <w:enabled/>
                  <w:ddList>
                    <w:result w:val="0"/>
                    <w:listEntry w:val="Please select... "/>
                    <w:listEntry w:val="Yes"/>
                    <w:listEntry w:val="No"/>
                  </w:ddList>
                </w:ffData>
              </w:fldChar>
            </w:r>
            <w:r>
              <w:rPr/>
              <w:instrText xml:space="preserve"> FORMDROPDOWN </w:instrText>
            </w:r>
            <w:r>
              <w:rPr/>
              <w:fldChar w:fldCharType="separate"/>
            </w:r>
            <w:bookmarkStart w:id="18" w:name="__Fieldmark__166_3053348262"/>
            <w:bookmarkStart w:id="19" w:name="__Fieldmark__166_3053348262"/>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3053348262"/>
                  <w:enabled/>
                  <w:ddList>
                    <w:result w:val="0"/>
                    <w:listEntry w:val="Please select... "/>
                    <w:listEntry w:val="Yes"/>
                    <w:listEntry w:val="No"/>
                  </w:ddList>
                </w:ffData>
              </w:fldChar>
            </w:r>
            <w:r>
              <w:rPr/>
              <w:instrText xml:space="preserve"> FORMDROPDOWN </w:instrText>
            </w:r>
            <w:r>
              <w:rPr/>
              <w:fldChar w:fldCharType="separate"/>
            </w:r>
            <w:bookmarkStart w:id="20" w:name="__Fieldmark__167_3053348262"/>
            <w:bookmarkStart w:id="21" w:name="__Fieldmark__167_3053348262"/>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3053348262"/>
                  <w:enabled/>
                  <w:ddList>
                    <w:result w:val="0"/>
                    <w:listEntry w:val="Please select... "/>
                    <w:listEntry w:val="No"/>
                    <w:listEntry w:val="Yes"/>
                  </w:ddList>
                </w:ffData>
              </w:fldChar>
            </w:r>
            <w:r>
              <w:rPr/>
              <w:instrText xml:space="preserve"> FORMDROPDOWN </w:instrText>
            </w:r>
            <w:r>
              <w:rPr/>
              <w:fldChar w:fldCharType="separate"/>
            </w:r>
            <w:bookmarkStart w:id="22" w:name="__Fieldmark__168_3053348262"/>
            <w:bookmarkStart w:id="23" w:name="__Fieldmark__168_3053348262"/>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3053348262"/>
                  <w:enabled/>
                  <w:ddList>
                    <w:result w:val="0"/>
                    <w:listEntry w:val="Please select... "/>
                    <w:listEntry w:val="No"/>
                    <w:listEntry w:val="Yes"/>
                  </w:ddList>
                </w:ffData>
              </w:fldChar>
            </w:r>
            <w:r>
              <w:rPr/>
              <w:instrText xml:space="preserve"> FORMDROPDOWN </w:instrText>
            </w:r>
            <w:r>
              <w:rPr/>
              <w:fldChar w:fldCharType="separate"/>
            </w:r>
            <w:bookmarkStart w:id="24" w:name="__Fieldmark__170_3053348262"/>
            <w:bookmarkStart w:id="25" w:name="__Fieldmark__170_3053348262"/>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3053348262"/>
            <w:bookmarkStart w:id="27" w:name="__Fieldmark__173_3053348262"/>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3053348262"/>
            <w:bookmarkStart w:id="29" w:name="__Fieldmark__174_3053348262"/>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3053348262"/>
            <w:bookmarkStart w:id="31" w:name="__Fieldmark__175_3053348262"/>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053348262"/>
                  <w:enabled/>
                  <w:ddList>
                    <w:result w:val="0"/>
                    <w:listEntry w:val="Please select... "/>
                    <w:listEntry w:val="Female"/>
                    <w:listEntry w:val="Male"/>
                  </w:ddList>
                </w:ffData>
              </w:fldChar>
            </w:r>
            <w:r>
              <w:rPr/>
              <w:instrText xml:space="preserve"> FORMDROPDOWN </w:instrText>
            </w:r>
            <w:r>
              <w:rPr/>
              <w:fldChar w:fldCharType="separate"/>
            </w:r>
            <w:bookmarkStart w:id="32" w:name="__Fieldmark__180_3053348262"/>
            <w:bookmarkStart w:id="33" w:name="__Fieldmark__180_3053348262"/>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3053348262"/>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3053348262"/>
            <w:bookmarkStart w:id="35" w:name="__Fieldmark__181_3053348262"/>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3053348262"/>
                  <w:enabled/>
                  <w:ddList>
                    <w:result w:val="0"/>
                    <w:listEntry w:val="Please select... "/>
                    <w:listEntry w:val="No"/>
                    <w:listEntry w:val="Yes"/>
                  </w:ddList>
                </w:ffData>
              </w:fldChar>
            </w:r>
            <w:r>
              <w:rPr/>
              <w:instrText xml:space="preserve"> FORMDROPDOWN </w:instrText>
            </w:r>
            <w:r>
              <w:rPr/>
              <w:fldChar w:fldCharType="separate"/>
            </w:r>
            <w:bookmarkStart w:id="36" w:name="__Fieldmark__182_3053348262"/>
            <w:bookmarkStart w:id="37" w:name="__Fieldmark__182_3053348262"/>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3053348262"/>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3053348262"/>
            <w:bookmarkStart w:id="39" w:name="__Fieldmark__183_3053348262"/>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305334826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3053348262"/>
            <w:bookmarkStart w:id="41" w:name="__Fieldmark__184_3053348262"/>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3053348262"/>
                  <w:enabled/>
                  <w:ddList>
                    <w:result w:val="0"/>
                    <w:listEntry w:val="Please select... "/>
                    <w:listEntry w:val="No"/>
                    <w:listEntry w:val="Yes"/>
                  </w:ddList>
                </w:ffData>
              </w:fldChar>
            </w:r>
            <w:r>
              <w:rPr/>
              <w:instrText xml:space="preserve"> FORMDROPDOWN </w:instrText>
            </w:r>
            <w:r>
              <w:rPr/>
              <w:fldChar w:fldCharType="separate"/>
            </w:r>
            <w:bookmarkStart w:id="42" w:name="__Fieldmark__185_3053348262"/>
            <w:bookmarkStart w:id="43" w:name="__Fieldmark__185_3053348262"/>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3053348262"/>
            <w:bookmarkStart w:id="45" w:name="__Fieldmark__186_3053348262"/>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3053348262"/>
            <w:bookmarkStart w:id="47" w:name="__Fieldmark__187_3053348262"/>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3053348262"/>
            <w:bookmarkStart w:id="49" w:name="__Fieldmark__188_3053348262"/>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3053348262"/>
            <w:bookmarkStart w:id="51" w:name="__Fieldmark__190_3053348262"/>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3053348262"/>
            <w:bookmarkStart w:id="53" w:name="__Fieldmark__191_3053348262"/>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3053348262"/>
            <w:bookmarkStart w:id="55" w:name="__Fieldmark__192_3053348262"/>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3053348262"/>
            <w:bookmarkStart w:id="57" w:name="__Fieldmark__193_3053348262"/>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0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Taylor, Anne-Marie - Oxfordshire County Council</cp:lastModifiedBy>
  <cp:lastPrinted>2006-09-06T12:48:00Z</cp:lastPrinted>
  <dcterms:modified xsi:type="dcterms:W3CDTF">2023-05-16T16:05:00Z</dcterms:modified>
  <cp:revision>2</cp:revision>
  <dc:subject>OCC job application form for posts involving contact with children or vulnerable adults.</dc:subject>
  <dc:title>Application for Employment</dc:title>
</cp:coreProperties>
</file>