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pStyle w:val="Heading7"/>
        <w:rPr>
          <w:b w:val="false"/>
          <w:b w:val="false"/>
          <w:sz w:val="16"/>
        </w:rPr>
      </w:pPr>
      <w:r>
        <w:rPr>
          <w:b w:val="false"/>
          <w:sz w:val="16"/>
        </w:rPr>
      </w:r>
    </w:p>
    <w:p>
      <w:pPr>
        <w:pStyle w:val="Normal"/>
        <w:rPr/>
      </w:pPr>
      <w:r>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784184168"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5145713"/>
            <w:bookmarkStart w:id="1" w:name="__Fieldmark__10_514571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5145713"/>
            <w:bookmarkStart w:id="3" w:name="__Fieldmark__11_514571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5145713"/>
            <w:bookmarkStart w:id="5" w:name="__Fieldmark__12_514571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5145713"/>
            <w:bookmarkStart w:id="7" w:name="__Fieldmark__16_514571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5145713"/>
            <w:bookmarkStart w:id="9" w:name="__Fieldmark__18_514571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5145713"/>
            <w:bookmarkStart w:id="11" w:name="__Fieldmark__19_514571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5145713"/>
            <w:bookmarkStart w:id="13" w:name="__Fieldmark__20_514571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5145713"/>
            <w:bookmarkStart w:id="15" w:name="__Fieldmark__23_514571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5145713"/>
            <w:bookmarkStart w:id="17" w:name="__Fieldmark__24_514571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5145713"/>
            <w:bookmarkStart w:id="19" w:name="__Fieldmark__27_514571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5145713"/>
            <w:bookmarkStart w:id="21" w:name="__Fieldmark__28_514571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5145713"/>
            <w:bookmarkStart w:id="31" w:name="__Fieldmark__179_514571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5145713"/>
            <w:bookmarkStart w:id="33" w:name="__Fieldmark__180_514571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18"/>
        </w:rPr>
      </w:pPr>
      <w:r>
        <w:rPr>
          <w:b/>
          <w:sz w:val="18"/>
        </w:rPr>
        <w:t>When you have completed the application form please send to the contact details as specified on the vacancy advert:</w:t>
      </w:r>
    </w:p>
    <w:p>
      <w:pPr>
        <w:pStyle w:val="Normal"/>
        <w:tabs>
          <w:tab w:val="clear" w:pos="720"/>
          <w:tab w:val="left" w:pos="4820" w:leader="none"/>
        </w:tabs>
        <w:ind w:left="113" w:hanging="0"/>
        <w:rPr>
          <w:b/>
          <w:b/>
          <w:sz w:val="32"/>
          <w:szCs w:val="32"/>
        </w:rPr>
      </w:pPr>
      <w:r>
        <w:rPr>
          <w:b/>
          <w:sz w:val="32"/>
          <w:szCs w:val="32"/>
        </w:rPr>
        <w:t>l.clayton@sirjohnthursby.lancs.sch.uk</w:t>
      </w:r>
    </w:p>
    <w:p>
      <w:pPr>
        <w:pStyle w:val="Normal"/>
        <w:spacing w:before="240" w:after="60"/>
        <w:ind w:left="170" w:right="170" w:hanging="0"/>
        <w:jc w:val="both"/>
        <w:rPr>
          <w:sz w:val="24"/>
          <w:szCs w:val="22"/>
        </w:rPr>
      </w:pPr>
      <w:r>
        <w:rPr>
          <w:sz w:val="18"/>
        </w:rPr>
        <w:t xml:space="preserve">Please note that we will acknowledge receipt of your application. However, in the interests of economy,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bookmarkStart w:id="34" w:name="Text413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697"/>
        <w:gridCol w:w="1035"/>
        <w:gridCol w:w="239"/>
        <w:gridCol w:w="1009"/>
        <w:gridCol w:w="3059"/>
        <w:gridCol w:w="239"/>
        <w:gridCol w:w="1950"/>
        <w:gridCol w:w="1036"/>
        <w:gridCol w:w="1270"/>
      </w:tblGrid>
      <w:tr>
        <w:trPr>
          <w:trHeight w:val="312"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1</w:t>
            </w:r>
            <w:bookmarkStart w:id="35" w:name="Check17"/>
            <w:bookmarkEnd w:id="35"/>
            <w:r>
              <w:rPr>
                <w:szCs w:val="22"/>
              </w:rPr>
              <w:t>.</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6" w:name="Text421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1270"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5145713"/>
            <w:bookmarkStart w:id="38" w:name="__Fieldmark__207_514571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5145713"/>
            <w:bookmarkStart w:id="40" w:name="__Fieldmark__208_514571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5145713"/>
            <w:bookmarkStart w:id="42" w:name="__Fieldmark__209_5145713"/>
            <w:bookmarkEnd w:id="4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5145713"/>
            <w:bookmarkStart w:id="44" w:name="__Fieldmark__210_5145713"/>
            <w:bookmarkEnd w:id="44"/>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5145713"/>
            <w:bookmarkStart w:id="46" w:name="__Fieldmark__211_5145713"/>
            <w:bookmarkEnd w:id="4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5145713"/>
            <w:bookmarkStart w:id="48" w:name="__Fieldmark__213_5145713"/>
            <w:bookmarkEnd w:id="4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8"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5145713"/>
            <w:bookmarkStart w:id="50" w:name="__Fieldmark__214_5145713"/>
            <w:bookmarkEnd w:id="50"/>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70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5145713"/>
            <w:bookmarkStart w:id="52" w:name="__Fieldmark__215_5145713"/>
            <w:bookmarkEnd w:id="5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Internal circular / Sir John Thursby Website</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https://www.gov.uk/find-teaching-job</w:t>
            </w:r>
          </w:p>
        </w:tc>
      </w:tr>
      <w:tr>
        <w:trPr>
          <w:trHeight w:val="28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5145713"/>
            <w:bookmarkStart w:id="54" w:name="__Fieldmark__216_5145713"/>
            <w:bookmarkEnd w:id="54"/>
            <w:r/>
            <w:r>
              <w:rPr>
                <w:sz w:val="32"/>
                <w:szCs w:val="32"/>
              </w:rPr>
              <w:fldChar w:fldCharType="end"/>
            </w:r>
            <w:r>
              <w:rPr>
                <w:sz w:val="32"/>
                <w:szCs w:val="32"/>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5145713"/>
            <w:bookmarkStart w:id="56" w:name="__Fieldmark__217_514571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5145713"/>
            <w:bookmarkStart w:id="58" w:name="__Fieldmark__218_5145713"/>
            <w:bookmarkEnd w:id="5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5145713"/>
            <w:bookmarkStart w:id="60" w:name="__Fieldmark__219_5145713"/>
            <w:bookmarkEnd w:id="60"/>
            <w:r/>
            <w:r>
              <w:rPr>
                <w:sz w:val="28"/>
                <w:szCs w:val="28"/>
              </w:rPr>
              <w:fldChar w:fldCharType="end"/>
            </w:r>
            <w:r>
              <w:rPr>
                <w:sz w:val="28"/>
                <w:szCs w:val="2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5145713"/>
            <w:bookmarkStart w:id="62" w:name="__Fieldmark__220_5145713"/>
            <w:bookmarkEnd w:id="62"/>
            <w:r/>
            <w:r>
              <w:rPr>
                <w:sz w:val="28"/>
                <w:szCs w:val="28"/>
              </w:rPr>
              <w:fldChar w:fldCharType="end"/>
            </w:r>
            <w:r>
              <w:rPr>
                <w:sz w:val="28"/>
                <w:szCs w:val="28"/>
              </w:rPr>
            </w:r>
          </w:p>
        </w:tc>
      </w:tr>
      <w:tr>
        <w:trPr>
          <w:trHeight w:val="17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5145713"/>
            <w:bookmarkStart w:id="64" w:name="__Fieldmark__222_5145713"/>
            <w:bookmarkEnd w:id="64"/>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5145713"/>
            <w:bookmarkStart w:id="66" w:name="__Fieldmark__223_5145713"/>
            <w:bookmarkEnd w:id="6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5145713"/>
            <w:bookmarkStart w:id="68" w:name="__Fieldmark__224_5145713"/>
            <w:bookmarkEnd w:id="6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5_5145713"/>
            <w:bookmarkStart w:id="70" w:name="__Fieldmark__225_5145713"/>
            <w:bookmarkEnd w:id="70"/>
            <w:r/>
            <w:r>
              <w:rPr>
                <w:sz w:val="18"/>
                <w:szCs w:val="18"/>
              </w:rPr>
              <w:fldChar w:fldCharType="end"/>
            </w:r>
            <w:r>
              <w:rPr>
                <w:sz w:val="18"/>
                <w:szCs w:val="18"/>
              </w:rPr>
            </w:r>
          </w:p>
        </w:tc>
        <w:tc>
          <w:tcPr>
            <w:tcW w:w="3059"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618"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79"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https://www.tes.com</w:t>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Internet </w:t>
            </w:r>
          </w:p>
          <w:p>
            <w:pPr>
              <w:pStyle w:val="Normal"/>
              <w:jc w:val="center"/>
              <w:rPr>
                <w:sz w:val="18"/>
                <w:szCs w:val="18"/>
              </w:rPr>
            </w:pPr>
            <w:r>
              <w:rPr>
                <w:b/>
                <w:bCs/>
                <w:sz w:val="18"/>
                <w:szCs w:val="18"/>
              </w:rPr>
              <w:t>LCC Vacancies / Indeed</w:t>
            </w:r>
          </w:p>
        </w:tc>
      </w:tr>
      <w:tr>
        <w:trPr>
          <w:trHeight w:val="59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5145713"/>
            <w:bookmarkStart w:id="72" w:name="__Fieldmark__227_5145713"/>
            <w:bookmarkEnd w:id="72"/>
            <w:r/>
            <w:r>
              <w:rPr>
                <w:sz w:val="32"/>
                <w:szCs w:val="32"/>
              </w:rPr>
              <w:fldChar w:fldCharType="end"/>
            </w:r>
            <w:r>
              <w:rPr>
                <w:sz w:val="32"/>
                <w:szCs w:val="32"/>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8_5145713"/>
            <w:bookmarkStart w:id="74" w:name="__Fieldmark__228_514571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9_5145713"/>
            <w:bookmarkStart w:id="76" w:name="__Fieldmark__229_5145713"/>
            <w:bookmarkEnd w:id="7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5145713"/>
            <w:bookmarkStart w:id="78" w:name="__Fieldmark__230_5145713"/>
            <w:bookmarkEnd w:id="78"/>
            <w:r/>
            <w:r>
              <w:rPr>
                <w:sz w:val="28"/>
                <w:szCs w:val="28"/>
              </w:rPr>
              <w:fldChar w:fldCharType="end"/>
            </w:r>
            <w:r>
              <w:rPr>
                <w:sz w:val="28"/>
                <w:szCs w:val="2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1_5145713"/>
            <w:bookmarkStart w:id="80" w:name="__Fieldmark__231_5145713"/>
            <w:bookmarkEnd w:id="80"/>
            <w:r/>
            <w:r>
              <w:rPr>
                <w:sz w:val="28"/>
                <w:szCs w:val="28"/>
              </w:rPr>
              <w:fldChar w:fldCharType="end"/>
            </w:r>
            <w:r>
              <w:rPr>
                <w:sz w:val="28"/>
                <w:szCs w:val="28"/>
              </w:rPr>
            </w:r>
          </w:p>
        </w:tc>
      </w:tr>
      <w:tr>
        <w:trPr>
          <w:trHeight w:val="2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5145713"/>
            <w:bookmarkStart w:id="82" w:name="__Fieldmark__232_5145713"/>
            <w:bookmarkEnd w:id="8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3_5145713"/>
            <w:bookmarkStart w:id="84" w:name="__Fieldmark__233_5145713"/>
            <w:bookmarkEnd w:id="84"/>
            <w:r/>
            <w:r>
              <w:rPr>
                <w:sz w:val="18"/>
                <w:szCs w:val="18"/>
              </w:rPr>
              <w:fldChar w:fldCharType="end"/>
            </w:r>
            <w:r>
              <w:rPr>
                <w:sz w:val="18"/>
                <w:szCs w:val="18"/>
              </w:rPr>
            </w:r>
          </w:p>
        </w:tc>
        <w:tc>
          <w:tcPr>
            <w:tcW w:w="3059"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6_5145713"/>
            <w:bookmarkStart w:id="86" w:name="__Fieldmark__236_5145713"/>
            <w:bookmarkEnd w:id="8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7_5145713"/>
            <w:bookmarkStart w:id="88" w:name="__Fieldmark__237_5145713"/>
            <w:bookmarkEnd w:id="8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P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39_5145713"/>
            <w:bookmarkStart w:id="90" w:name="__Fieldmark__239_514571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0_5145713"/>
            <w:bookmarkStart w:id="92" w:name="__Fieldmark__240_514571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1_5145713"/>
            <w:bookmarkStart w:id="94" w:name="__Fieldmark__241_514571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2_5145713"/>
            <w:bookmarkStart w:id="96" w:name="__Fieldmark__242_514571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48:00Z</dcterms:created>
  <dc:creator>John MacMillan</dc:creator>
  <dc:description/>
  <cp:keywords/>
  <dc:language>en-US</dc:language>
  <cp:lastModifiedBy>Mrs T Collinge</cp:lastModifiedBy>
  <cp:lastPrinted>2011-01-19T15:10:00Z</cp:lastPrinted>
  <dcterms:modified xsi:type="dcterms:W3CDTF">2022-09-12T15:48:00Z</dcterms:modified>
  <cp:revision>2</cp:revision>
  <dc:subject>Education &amp; Cultural Directorate</dc:subject>
  <dc:title>Application Form</dc:title>
</cp:coreProperties>
</file>