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789305"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789305" cy="4921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2044519454"/>
            <w:bookmarkStart w:id="1" w:name="__Fieldmark__18_2044519454"/>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2044519454"/>
            <w:bookmarkStart w:id="3" w:name="__Fieldmark__19_2044519454"/>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2044519454"/>
            <w:bookmarkStart w:id="5" w:name="__Fieldmark__109_204451945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2044519454"/>
            <w:bookmarkStart w:id="7" w:name="__Fieldmark__117_204451945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2044519454"/>
            <w:bookmarkStart w:id="9" w:name="__Fieldmark__125_204451945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2044519454"/>
            <w:bookmarkStart w:id="11" w:name="__Fieldmark__126_204451945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2044519454"/>
            <w:bookmarkStart w:id="13" w:name="__Fieldmark__127_2044519454"/>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2044519454"/>
            <w:bookmarkStart w:id="15" w:name="__Fieldmark__128_204451945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2044519454"/>
            <w:bookmarkStart w:id="17" w:name="__Fieldmark__137_204451945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2044519454"/>
            <w:bookmarkStart w:id="19" w:name="__Fieldmark__138_204451945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2044519454"/>
            <w:bookmarkStart w:id="21" w:name="__Fieldmark__140_204451945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2044519454"/>
            <w:bookmarkStart w:id="23" w:name="__Fieldmark__141_204451945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2044519454"/>
            <w:bookmarkStart w:id="25" w:name="__Fieldmark__142_204451945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2044519454"/>
            <w:bookmarkStart w:id="27" w:name="__Fieldmark__143_204451945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2044519454"/>
            <w:bookmarkStart w:id="29" w:name="__Fieldmark__144_204451945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2044519454"/>
            <w:bookmarkStart w:id="31" w:name="__Fieldmark__145_204451945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2044519454"/>
            <w:bookmarkStart w:id="33" w:name="__Fieldmark__146_204451945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2044519454"/>
            <w:bookmarkStart w:id="35" w:name="__Fieldmark__147_204451945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2044519454"/>
            <w:bookmarkStart w:id="37" w:name="__Fieldmark__148_204451945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2044519454"/>
            <w:bookmarkStart w:id="39" w:name="__Fieldmark__149_204451945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2044519454"/>
            <w:bookmarkStart w:id="41" w:name="__Fieldmark__150_204451945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2044519454"/>
            <w:bookmarkStart w:id="43" w:name="__Fieldmark__151_204451945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2044519454"/>
            <w:bookmarkStart w:id="45" w:name="__Fieldmark__152_204451945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2044519454"/>
            <w:bookmarkStart w:id="47" w:name="__Fieldmark__153_204451945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2044519454"/>
            <w:bookmarkStart w:id="49" w:name="__Fieldmark__154_204451945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2044519454"/>
            <w:bookmarkStart w:id="51" w:name="__Fieldmark__155_204451945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2044519454"/>
            <w:bookmarkStart w:id="53" w:name="__Fieldmark__156_204451945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2044519454"/>
            <w:bookmarkStart w:id="55" w:name="__Fieldmark__157_204451945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2044519454"/>
            <w:bookmarkStart w:id="57" w:name="__Fieldmark__158_204451945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2044519454"/>
            <w:bookmarkStart w:id="59" w:name="__Fieldmark__159_204451945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2044519454"/>
            <w:bookmarkStart w:id="61" w:name="__Fieldmark__160_204451945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2044519454"/>
            <w:bookmarkStart w:id="63" w:name="__Fieldmark__162_204451945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2044519454"/>
            <w:bookmarkStart w:id="65" w:name="__Fieldmark__163_204451945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37:00Z</dcterms:created>
  <dc:creator>psenior2</dc:creator>
  <dc:description/>
  <cp:keywords/>
  <dc:language>en-US</dc:language>
  <cp:lastModifiedBy>Brown, Fiona</cp:lastModifiedBy>
  <dcterms:modified xsi:type="dcterms:W3CDTF">2024-09-05T14:37:00Z</dcterms:modified>
  <cp:revision>2</cp:revision>
  <dc:subject/>
  <dc:title>Southwark Council</dc:title>
</cp:coreProperties>
</file>