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w:t>
      </w:r>
      <w:r>
        <w:rPr/>
        <w:t>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sectPr>
          <w:type w:val="continuous"/>
          <w:pgSz w:w="11906" w:h="16838"/>
          <w:pgMar w:left="454" w:right="624" w:gutter="0" w:header="720" w:top="776" w:footer="454" w:bottom="510"/>
          <w:formProt w:val="false"/>
          <w:textDirection w:val="lrTb"/>
          <w:docGrid w:type="default" w:linePitch="360" w:charSpace="0"/>
        </w:sectPr>
      </w:pP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98697773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35831873"/>
            <w:bookmarkStart w:id="1" w:name="__Fieldmark__10_393583187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35831873"/>
            <w:bookmarkStart w:id="3" w:name="__Fieldmark__11_393583187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35831873"/>
            <w:bookmarkStart w:id="5" w:name="__Fieldmark__12_393583187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35831873"/>
            <w:bookmarkStart w:id="7" w:name="__Fieldmark__16_393583187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35831873"/>
            <w:bookmarkStart w:id="9" w:name="__Fieldmark__18_393583187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35831873"/>
            <w:bookmarkStart w:id="11" w:name="__Fieldmark__19_393583187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35831873"/>
            <w:bookmarkStart w:id="13" w:name="__Fieldmark__20_393583187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35831873"/>
            <w:bookmarkStart w:id="15" w:name="__Fieldmark__23_393583187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35831873"/>
            <w:bookmarkStart w:id="17" w:name="__Fieldmark__24_393583187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35831873"/>
            <w:bookmarkStart w:id="19" w:name="__Fieldmark__27_393583187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35831873"/>
            <w:bookmarkStart w:id="21" w:name="__Fieldmark__28_393583187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type w:val="continuous"/>
          <w:pgSz w:w="11906" w:h="16838"/>
          <w:pgMar w:left="454" w:right="624" w:gutter="0" w:header="720" w:top="776" w:footer="454" w:bottom="510"/>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2"/>
          <w:footerReference w:type="default" r:id="rId13"/>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4"/>
          <w:footerReference w:type="default" r:id="rId15"/>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935831873"/>
            <w:bookmarkStart w:id="25" w:name="__Fieldmark__179_3935831873"/>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935831873"/>
            <w:bookmarkStart w:id="27" w:name="__Fieldmark__180_3935831873"/>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p>
            <w:pPr>
              <w:pStyle w:val="Normal"/>
              <w:spacing w:before="60" w:after="0"/>
              <w:rPr>
                <w:rFonts w:cs="Arial"/>
                <w:b/>
                <w:b/>
                <w:sz w:val="20"/>
              </w:rPr>
            </w:pPr>
            <w:r>
              <w:rPr>
                <w:rFonts w:cs="Arial"/>
                <w:b/>
                <w:sz w:val="20"/>
              </w:rPr>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b/>
                <w:b/>
                <w:bCs/>
                <w:color w:val="000000"/>
                <w:sz w:val="18"/>
                <w:szCs w:val="18"/>
              </w:rPr>
            </w:pPr>
            <w:r>
              <w:rPr>
                <w:b/>
                <w:bCs/>
                <w:color w:val="000000"/>
                <w:sz w:val="18"/>
                <w:szCs w:val="18"/>
              </w:rPr>
            </w:r>
          </w:p>
          <w:p>
            <w:pPr>
              <w:pStyle w:val="Normal"/>
              <w:spacing w:before="120" w:after="60"/>
              <w:rPr>
                <w:rFonts w:cs="Arial"/>
                <w:b/>
                <w:b/>
                <w:color w:val="000000"/>
                <w:sz w:val="18"/>
                <w:szCs w:val="18"/>
              </w:rPr>
            </w:pPr>
            <w:r>
              <w:rPr>
                <w:rFonts w:cs="Arial"/>
                <w:b/>
                <w:color w:val="000000"/>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6"/>
          <w:footerReference w:type="default" r:id="rId17"/>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8"/>
          <w:footerReference w:type="default" r:id="rId19"/>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0">
        <w:r>
          <w:rPr>
            <w:rStyle w:val="InternetLink"/>
            <w:sz w:val="18"/>
          </w:rPr>
          <w:t>mailto:schoolsrecruitment@lancashire.gov.uk</w:t>
        </w:r>
      </w:hyperlink>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3935831873"/>
            <w:bookmarkStart w:id="32" w:name="__Fieldmark__207_3935831873"/>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3935831873"/>
            <w:bookmarkStart w:id="34" w:name="__Fieldmark__208_3935831873"/>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3935831873"/>
            <w:bookmarkStart w:id="36" w:name="__Fieldmark__209_3935831873"/>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3935831873"/>
            <w:bookmarkStart w:id="38" w:name="__Fieldmark__210_3935831873"/>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3935831873"/>
            <w:bookmarkStart w:id="40" w:name="__Fieldmark__211_3935831873"/>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3935831873"/>
            <w:bookmarkStart w:id="42" w:name="__Fieldmark__213_393583187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3935831873"/>
            <w:bookmarkStart w:id="44" w:name="__Fieldmark__214_393583187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3935831873"/>
            <w:bookmarkStart w:id="46" w:name="__Fieldmark__215_393583187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3935831873"/>
            <w:bookmarkStart w:id="48" w:name="__Fieldmark__216_3935831873"/>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3935831873"/>
            <w:bookmarkStart w:id="50" w:name="__Fieldmark__217_3935831873"/>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3935831873"/>
            <w:bookmarkStart w:id="52" w:name="__Fieldmark__218_393583187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3935831873"/>
            <w:bookmarkStart w:id="54" w:name="__Fieldmark__219_3935831873"/>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3935831873"/>
            <w:bookmarkStart w:id="56" w:name="__Fieldmark__220_3935831873"/>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3935831873"/>
            <w:bookmarkStart w:id="58" w:name="__Fieldmark__222_393583187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3935831873"/>
            <w:bookmarkStart w:id="60" w:name="__Fieldmark__225_3935831873"/>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935831873"/>
            <w:bookmarkStart w:id="62" w:name="__Fieldmark__226_393583187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3935831873"/>
            <w:bookmarkStart w:id="64" w:name="__Fieldmark__227_3935831873"/>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3935831873"/>
            <w:bookmarkStart w:id="66" w:name="__Fieldmark__229_3935831873"/>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3935831873"/>
            <w:bookmarkStart w:id="68" w:name="__Fieldmark__230_3935831873"/>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3935831873"/>
            <w:bookmarkStart w:id="70" w:name="__Fieldmark__231_3935831873"/>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3935831873"/>
            <w:bookmarkStart w:id="72" w:name="__Fieldmark__232_3935831873"/>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3935831873"/>
            <w:bookmarkStart w:id="74" w:name="__Fieldmark__233_3935831873"/>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3935831873"/>
            <w:bookmarkStart w:id="76" w:name="__Fieldmark__234_393583187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3935831873"/>
            <w:bookmarkStart w:id="78" w:name="__Fieldmark__235_3935831873"/>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3935831873"/>
            <w:bookmarkStart w:id="80" w:name="__Fieldmark__240_393583187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3935831873"/>
            <w:bookmarkStart w:id="82" w:name="__Fieldmark__241_393583187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1"/>
          <w:footerReference w:type="default" r:id="rId22"/>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3"/>
          <w:footerReference w:type="default" r:id="rId24"/>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3935831873"/>
            <w:bookmarkStart w:id="84" w:name="__Fieldmark__243_3935831873"/>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3935831873"/>
            <w:bookmarkStart w:id="86" w:name="__Fieldmark__244_3935831873"/>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3935831873"/>
            <w:bookmarkStart w:id="88" w:name="__Fieldmark__245_3935831873"/>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3935831873"/>
            <w:bookmarkStart w:id="90" w:name="__Fieldmark__246_3935831873"/>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schoolsrecruitment@lancashire.gov.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7:00Z</dcterms:created>
  <dc:creator>John MacMillan</dc:creator>
  <dc:description/>
  <cp:keywords/>
  <dc:language>en-US</dc:language>
  <cp:lastModifiedBy>Gemma Anderson</cp:lastModifiedBy>
  <cp:lastPrinted>2011-01-19T15:10:00Z</cp:lastPrinted>
  <dcterms:modified xsi:type="dcterms:W3CDTF">2025-03-28T10:07:00Z</dcterms:modified>
  <cp:revision>2</cp:revision>
  <dc:subject>Education &amp; Cultural Directorate</dc:subject>
  <dc:title>Application Form</dc:title>
</cp:coreProperties>
</file>