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58205</wp:posOffset>
                  </wp:positionH>
                  <wp:positionV relativeFrom="page">
                    <wp:posOffset>184150</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HEAD/DEPUTY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 SYDENHAM</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Wednesday 6</w:t>
            </w:r>
            <w:r>
              <w:rPr>
                <w:rFonts w:cs="Gill Sans MT" w:ascii="Gill Sans MT" w:hAnsi="Gill Sans MT"/>
                <w:sz w:val="20"/>
                <w:szCs w:val="20"/>
                <w:vertAlign w:val="superscript"/>
              </w:rPr>
              <w:t>th</w:t>
            </w:r>
            <w:r>
              <w:rPr>
                <w:rFonts w:cs="Gill Sans MT" w:ascii="Gill Sans MT" w:hAnsi="Gill Sans MT"/>
                <w:sz w:val="20"/>
                <w:szCs w:val="20"/>
              </w:rPr>
              <w:t xml:space="preserve"> October at 18.00h</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Revd David Howland (School Business Manager)</w:t>
            </w:r>
          </w:p>
          <w:p>
            <w:pPr>
              <w:pStyle w:val="Normal"/>
              <w:rPr>
                <w:rFonts w:ascii="Gill Sans MT" w:hAnsi="Gill Sans MT" w:cs="Gill Sans MT"/>
                <w:sz w:val="20"/>
                <w:szCs w:val="20"/>
              </w:rPr>
            </w:pP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cs="Gill Sans MT" w:ascii="Gill Sans MT" w:hAnsi="Gill Sans MT"/>
                <w:sz w:val="20"/>
                <w:szCs w:val="20"/>
              </w:rPr>
              <w:t>Champion Road</w:t>
            </w:r>
          </w:p>
          <w:p>
            <w:pPr>
              <w:pStyle w:val="Normal"/>
              <w:rPr>
                <w:rFonts w:ascii="Gill Sans MT" w:hAnsi="Gill Sans MT" w:cs="Gill Sans MT"/>
                <w:sz w:val="20"/>
                <w:szCs w:val="20"/>
              </w:rPr>
            </w:pPr>
            <w:r>
              <w:rPr>
                <w:rFonts w:cs="Gill Sans MT" w:ascii="Gill Sans MT" w:hAnsi="Gill Sans MT"/>
                <w:sz w:val="20"/>
                <w:szCs w:val="20"/>
              </w:rPr>
              <w:t>Sydenham</w:t>
            </w:r>
          </w:p>
          <w:p>
            <w:pPr>
              <w:pStyle w:val="Normal"/>
              <w:rPr>
                <w:rFonts w:ascii="Gill Sans MT" w:hAnsi="Gill Sans MT" w:cs="Gill Sans MT"/>
                <w:sz w:val="20"/>
                <w:szCs w:val="20"/>
              </w:rPr>
            </w:pPr>
            <w:r>
              <w:rPr>
                <w:rFonts w:cs="Gill Sans MT" w:ascii="Gill Sans MT" w:hAnsi="Gill Sans MT"/>
                <w:sz w:val="20"/>
                <w:szCs w:val="20"/>
              </w:rPr>
              <w:t>London SE26 4HH</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Email to: david.howland@stmichaels.lewisham.sch.uk</w:t>
            </w:r>
          </w:p>
          <w:p>
            <w:pPr>
              <w:pStyle w:val="Normal"/>
              <w:rPr>
                <w:rFonts w:ascii="Gill Sans MT" w:hAnsi="Gill Sans MT" w:cs="Gill Sans MT"/>
                <w:sz w:val="20"/>
                <w:szCs w:val="20"/>
              </w:rPr>
            </w:pPr>
            <w:r>
              <w:rPr>
                <w:rFonts w:cs="Gill Sans MT" w:ascii="Gill Sans MT" w:hAnsi="Gill Sans MT"/>
                <w:sz w:val="20"/>
                <w:szCs w:val="20"/>
              </w:rPr>
              <w:t>Telephone: 020 8768 9922 (direct lin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FIRST NAMES:</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042380734"/>
            <w:bookmarkStart w:id="1" w:name="__Fieldmark__0_4042380734"/>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042380734"/>
            <w:bookmarkStart w:id="3" w:name="__Fieldmark__1_4042380734"/>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042380734"/>
            <w:bookmarkStart w:id="5" w:name="__Fieldmark__2_4042380734"/>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042380734"/>
            <w:bookmarkStart w:id="7" w:name="__Fieldmark__3_4042380734"/>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042380734"/>
            <w:bookmarkStart w:id="9" w:name="__Fieldmark__4_4042380734"/>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042380734"/>
            <w:bookmarkStart w:id="11" w:name="__Fieldmark__5_4042380734"/>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4042380734"/>
            <w:bookmarkStart w:id="13" w:name="__Fieldmark__6_4042380734"/>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4042380734"/>
            <w:bookmarkStart w:id="15" w:name="__Fieldmark__7_4042380734"/>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Please continue on a separate sheet(s) if required.  Max 2 sides A4 in Arial font 11point</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GROSS SALARY (including allowances)</w:t>
            </w:r>
          </w:p>
          <w:p>
            <w:pPr>
              <w:pStyle w:val="Normal"/>
              <w:spacing w:before="48" w:after="0"/>
              <w:rPr>
                <w:rFonts w:ascii="Gill Sans MT" w:hAnsi="Gill Sans MT" w:cs="Gill Sans MT"/>
                <w:b/>
                <w:b/>
                <w:sz w:val="20"/>
                <w:szCs w:val="20"/>
              </w:rPr>
            </w:pPr>
            <w:r>
              <w:rPr>
                <w:rFonts w:cs="Gill Sans MT" w:ascii="Gill Sans MT" w:hAnsi="Gill Sans MT"/>
                <w:b/>
                <w:sz w:val="20"/>
                <w:szCs w:val="20"/>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w:t>
            </w:r>
            <w:r>
              <w:rPr>
                <w:rFonts w:cs="Gill Sans MT" w:ascii="Gill Sans MT" w:hAnsi="Gill Sans MT"/>
                <w:sz w:val="20"/>
                <w:szCs w:val="20"/>
              </w:rPr>
              <w:t xml:space="preserve"> (start with most recent – please explain any gaps in employment and complete all columns) If part-time appointment please state. You should not provide a curriculum vitae as a substitution. 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i/>
                <w:i/>
                <w:sz w:val="20"/>
                <w:szCs w:val="20"/>
              </w:rPr>
            </w:pPr>
            <w:r>
              <w:rPr>
                <w:rFonts w:cs="Gill Sans MT" w:ascii="Gill Sans MT" w:hAnsi="Gill Sans MT"/>
                <w:sz w:val="20"/>
                <w:szCs w:val="20"/>
              </w:rPr>
              <w:t>Are you an Anglican communicant? (</w:t>
            </w:r>
            <w:r>
              <w:rPr>
                <w:rFonts w:cs="Gill Sans MT" w:ascii="Gill Sans MT" w:hAnsi="Gill Sans MT"/>
                <w:i/>
                <w:sz w:val="20"/>
                <w:szCs w:val="20"/>
              </w:rPr>
              <w:t xml:space="preserve">Answering ‘No’ will not disqualify you from being selected for interview.)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4042380734"/>
            <w:bookmarkStart w:id="17" w:name="__Fieldmark__8_4042380734"/>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4042380734"/>
            <w:bookmarkStart w:id="19" w:name="__Fieldmark__9_4042380734"/>
            <w:bookmarkEnd w:id="1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re you a regular worshipper within the Anglican Church?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4042380734"/>
            <w:bookmarkStart w:id="21" w:name="__Fieldmark__10_4042380734"/>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4042380734"/>
            <w:bookmarkStart w:id="23" w:name="__Fieldmark__11_4042380734"/>
            <w:bookmarkEnd w:id="2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apply to the above-named person for a reference in support of your application to teach in this Church of England school.  Alternatively, please give below details of another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tab/>
              <w:tab/>
              <w:tab/>
              <w:tab/>
              <w:tab/>
              <w:tab/>
              <w:tab/>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Please provide a short statement on why you are interested in working in a Church of England school or academ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w:t>
            </w:r>
            <w:r>
              <w:rPr>
                <w:rFonts w:cs="Gill Sans MT" w:ascii="Gill Sans MT" w:hAnsi="Gill Sans MT"/>
                <w:sz w:val="20"/>
                <w:szCs w:val="20"/>
              </w:rPr>
              <w:t>-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492"/>
        <w:gridCol w:w="27"/>
      </w:tblGrid>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w:t>
            </w:r>
          </w:p>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0"/>
              <w:jc w:val="both"/>
              <w:rPr>
                <w:rFonts w:ascii="Gill Sans MT" w:hAnsi="Gill Sans MT" w:cs="Gill Sans MT"/>
                <w:sz w:val="20"/>
                <w:szCs w:val="20"/>
              </w:rPr>
            </w:pPr>
            <w:r>
              <w:rPr>
                <w:rFonts w:cs="Gill Sans MT" w:ascii="Gill Sans MT" w:hAnsi="Gill Sans MT"/>
                <w:sz w:val="20"/>
                <w:szCs w:val="20"/>
              </w:rPr>
              <w:t>I understand that if my application is successful I will be required to obtain an enhanced DBS Certificate.  Yes</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4042380734"/>
            <w:bookmarkStart w:id="25" w:name="__Fieldmark__12_4042380734"/>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  </w:t>
            </w:r>
            <w:r>
              <w:rPr>
                <w:rFonts w:cs="Gill Sans MT" w:ascii="Gill Sans MT" w:hAnsi="Gill Sans MT"/>
                <w:sz w:val="20"/>
                <w:szCs w:val="20"/>
              </w:rPr>
              <w:t>No</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4042380734"/>
            <w:bookmarkStart w:id="27" w:name="__Fieldmark__13_4042380734"/>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Gill Sans MT"/>
                <w:sz w:val="20"/>
                <w:szCs w:val="20"/>
              </w:rPr>
            </w:pPr>
            <w:r>
              <w:rPr>
                <w:rFonts w:cs="Arial" w:ascii="Gill Sans MT" w:hAnsi="Gill Sans MT"/>
                <w:sz w:val="20"/>
                <w:szCs w:val="20"/>
                <w:lang w:val="en"/>
              </w:rPr>
              <w:t> </w:t>
            </w:r>
          </w:p>
          <w:p>
            <w:pPr>
              <w:pStyle w:val="Normal"/>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Text"/>
              <w:rPr/>
            </w:pPr>
            <w:r>
              <w:rPr>
                <w:rFonts w:cs="Gill Sans MT" w:ascii="Gill Sans MT" w:hAnsi="Gill Sans MT"/>
              </w:rPr>
              <w:t xml:space="preserve">I can provide this information.                      Yes  </w:t>
            </w:r>
            <w:r>
              <w:fldChar w:fldCharType="begin">
                <w:ffData>
                  <w:name w:val="Check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4042380734"/>
            <w:bookmarkStart w:id="29" w:name="__Fieldmark__14_4042380734"/>
            <w:bookmarkEnd w:id="29"/>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   No</w:t>
            </w:r>
            <w:r>
              <w:rPr>
                <w:rFonts w:cs="Gill Sans MT" w:ascii="Gill Sans MT" w:hAnsi="Gill Sans MT"/>
                <w:b/>
              </w:rPr>
              <w:t xml:space="preserve">  </w:t>
            </w:r>
            <w:r>
              <w:fldChar w:fldCharType="begin">
                <w:ffData>
                  <w:name w:val="Check4"/>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30" w:name="__Fieldmark__15_4042380734"/>
            <w:bookmarkStart w:id="31" w:name="__Fieldmark__15_4042380734"/>
            <w:bookmarkEnd w:id="3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p>
          <w:p>
            <w:pPr>
              <w:pStyle w:val="Text"/>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Please list any allegations that have been made against you which were subject to an investigation and the outcome to these.</w:t>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lang w:val="en-GB"/>
              </w:rPr>
            </w:pPr>
            <w:r>
              <w:rPr>
                <w:rFonts w:cs="Gill Sans MT" w:ascii="Gill Sans MT" w:hAnsi="Gill Sans MT"/>
                <w:lang w:val="en-GB"/>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4042380734"/>
                  <w:bookmarkStart w:id="33" w:name="__Fieldmark__16_4042380734"/>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4042380734"/>
                  <w:bookmarkStart w:id="35" w:name="__Fieldmark__17_4042380734"/>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4042380734"/>
                  <w:bookmarkStart w:id="37" w:name="__Fieldmark__18_4042380734"/>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4042380734"/>
                  <w:bookmarkStart w:id="39" w:name="__Fieldmark__19_4042380734"/>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4042380734"/>
                  <w:bookmarkStart w:id="42" w:name="__Fieldmark__20_4042380734"/>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4042380734"/>
                  <w:bookmarkStart w:id="44" w:name="__Fieldmark__21_4042380734"/>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45"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4042380734"/>
            <w:bookmarkStart w:id="47" w:name="__Fieldmark__25_4042380734"/>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4042380734"/>
            <w:bookmarkStart w:id="49" w:name="__Fieldmark__26_4042380734"/>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ATA PROTECTION STATEMENT</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Gill Sans MT" w:hAnsi="Gill Sans MT" w:cs="Gill Sans MT"/>
                <w:sz w:val="20"/>
                <w:szCs w:val="20"/>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Gill Sans MT" w:ascii="Gill Sans MT" w:hAnsi="Gill Sans MT"/>
                <w:sz w:val="20"/>
                <w:szCs w:val="20"/>
              </w:rPr>
              <w:t xml:space="preserve">Do you consider yourself to have a disability?      </w:t>
            </w: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4042380734"/>
            <w:bookmarkStart w:id="51" w:name="__Fieldmark__27_4042380734"/>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4042380734"/>
            <w:bookmarkStart w:id="53" w:name="__Fieldmark__28_4042380734"/>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4042380734"/>
            <w:bookmarkStart w:id="55" w:name="__Fieldmark__29_4042380734"/>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4042380734"/>
            <w:bookmarkStart w:id="57" w:name="__Fieldmark__30_4042380734"/>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9150" w:leader="none"/>
              </w:tabs>
              <w:rPr>
                <w:rFonts w:ascii="Gill Sans MT" w:hAnsi="Gill Sans MT" w:cs="Gill Sans MT"/>
                <w:sz w:val="20"/>
                <w:szCs w:val="20"/>
              </w:rPr>
            </w:pPr>
            <w:r>
              <w:rPr>
                <w:rFonts w:cs="Gill Sans MT" w:ascii="Gill Sans MT" w:hAnsi="Gill Sans MT"/>
                <w:sz w:val="20"/>
                <w:szCs w:val="20"/>
              </w:rPr>
              <w:tab/>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4042380734"/>
            <w:bookmarkStart w:id="59" w:name="__Fieldmark__31_4042380734"/>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4042380734"/>
            <w:bookmarkStart w:id="61" w:name="__Fieldmark__32_4042380734"/>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4042380734"/>
            <w:bookmarkStart w:id="63" w:name="__Fieldmark__33_4042380734"/>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4042380734"/>
            <w:bookmarkStart w:id="65" w:name="__Fieldmark__34_4042380734"/>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4042380734"/>
            <w:bookmarkStart w:id="67" w:name="__Fieldmark__35_4042380734"/>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4042380734"/>
            <w:bookmarkStart w:id="69" w:name="__Fieldmark__36_4042380734"/>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4042380734"/>
            <w:bookmarkStart w:id="71" w:name="__Fieldmark__37_4042380734"/>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8_4042380734"/>
            <w:bookmarkStart w:id="73" w:name="__Fieldmark__38_4042380734"/>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4042380734"/>
            <w:bookmarkStart w:id="75" w:name="__Fieldmark__39_4042380734"/>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4042380734"/>
            <w:bookmarkStart w:id="77" w:name="__Fieldmark__40_4042380734"/>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3"/>
      <w:footerReference w:type="default" r:id="rId4"/>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Head/Deputy Application Form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Arial" w:hAnsi="Univers;Arial" w:cs="Univers;Arial"/>
      <w:sz w:val="22"/>
      <w:szCs w:val="24"/>
    </w:rPr>
  </w:style>
  <w:style w:type="character" w:styleId="Heading1Char">
    <w:name w:val="Heading 1 Char"/>
    <w:qFormat/>
    <w:rPr>
      <w:b/>
      <w:bCs/>
      <w:sz w:val="24"/>
    </w:rPr>
  </w:style>
  <w:style w:type="character" w:styleId="BodyTextIndentChar">
    <w:name w:val="Body Text Indent Cha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12:00Z</dcterms:created>
  <dc:creator>Anne White</dc:creator>
  <dc:description/>
  <cp:keywords/>
  <dc:language>en-US</dc:language>
  <cp:lastModifiedBy>David Howland</cp:lastModifiedBy>
  <cp:lastPrinted>2018-07-23T12:14:00Z</cp:lastPrinted>
  <dcterms:modified xsi:type="dcterms:W3CDTF">2021-09-07T15:12: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18351</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School staff application forms</vt:lpwstr>
  </property>
  <property fmtid="{D5CDD505-2E9C-101B-9397-08002B2CF9AE}" pid="6" name="_NewReviewCycle">
    <vt:lpwstr/>
  </property>
  <property fmtid="{D5CDD505-2E9C-101B-9397-08002B2CF9AE}" pid="7" name="_PreviousAdHocReviewCycleID">
    <vt:r8>-1777805582</vt:r8>
  </property>
  <property fmtid="{D5CDD505-2E9C-101B-9397-08002B2CF9AE}" pid="8" name="_ReviewingToolsShownOnce">
    <vt:lpwstr/>
  </property>
</Properties>
</file>