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40335</wp:posOffset>
                  </wp:positionH>
                  <wp:positionV relativeFrom="paragraph">
                    <wp:posOffset>139700</wp:posOffset>
                  </wp:positionV>
                  <wp:extent cx="2256790" cy="993775"/>
                  <wp:effectExtent l="0" t="0" r="0" b="0"/>
                  <wp:wrapTight wrapText="bothSides">
                    <wp:wrapPolygon edited="0">
                      <wp:start x="-2509" y="-5984"/>
                      <wp:lineTo x="-2509" y="21385"/>
                      <wp:lineTo x="51637" y="21385"/>
                      <wp:lineTo x="51637" y="-5984"/>
                      <wp:lineTo x="-2509" y="-5984"/>
                    </wp:wrapPolygon>
                  </wp:wrapTight>
                  <wp:docPr id="1" name="Picture 99483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9483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94" t="21701" r="5557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021955</wp:posOffset>
                  </wp:positionH>
                  <wp:positionV relativeFrom="paragraph">
                    <wp:posOffset>3810</wp:posOffset>
                  </wp:positionV>
                  <wp:extent cx="1278890" cy="1196975"/>
                  <wp:effectExtent l="0" t="0" r="0" b="0"/>
                  <wp:wrapSquare wrapText="bothSides"/>
                  <wp:docPr id="2" name="Picture 119757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9757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val="en-GB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08585</wp:posOffset>
                      </wp:positionV>
                      <wp:extent cx="3470275" cy="7620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erson Specif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teac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25pt;height:60pt;mso-wrap-distance-left:9.05pt;mso-wrap-distance-right:9.05pt;mso-wrap-distance-top:3.6pt;mso-wrap-distance-bottom:3.6pt;margin-top:8.55pt;mso-position-vertical-relative:text;margin-left: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Headteach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 = References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eaching Experien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er qualification in education and /or managemen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Q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>
          <w:trHeight w:val="335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Experience in a variety of primary school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Experience at a Senior Leadership leve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Proven track record of raising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urriculum and/or pastoral experience at Leadership leve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624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ERSONAL QUALITIES AND ATTRIBUT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Values-driven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; High integrit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success for al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communicator with a range of audienc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Advocate for social mobility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Resilient and empathetic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, R  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mmitment to safeguarding and promoting the wellbeing of al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Analytical approach to curriculum thinking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QUALITY OF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bility to inspire high expectations for al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mmitment to continually raising aspirations and expect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HAPING THE FUTU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apacity to formulate a vision for continuous improvem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ound knowledge of current and future educational landscap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uccessful track-record of leading change and inspiring other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values led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Positive high profile in school and the commun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Proven track record of successful change managemen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ading a school to sustained improvement linked to Ofsted criteri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340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DEVELOPING OTHERS AND WORKING AUTHENTICALL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mmitment to working to build trust and work collaboratively with staff, students and parent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mmitment to professional and personal development of staff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mmitment to working collaboratively with The Trust, its governors and staff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ment to own professional developmen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Commitment to the development of a range of partnerships for mutual benefi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Designated Safeguarding Lea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581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MANAGING THE ORGANIS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apacity to create, nurture and build high performance team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Ability to use effective management system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Knowledge and understanding of effective financial managemen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financial management and curriculum-based budgeting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581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0" w:name="_Hlk133237185"/>
            <w:bookmarkStart w:id="1" w:name="_Hlk133237185"/>
            <w:bookmarkEnd w:id="1"/>
          </w:p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ECURITY ACCOUNTA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apacity to improve academic result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Knowledge of appraisals processe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Experience of working with governing bodies or equivalen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accounting to DFE and/or Ofsted to demonstrate improvem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robust, supportive and impactful quality assurance procedur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415"/>
        <w:gridCol w:w="1416"/>
        <w:gridCol w:w="1433"/>
      </w:tblGrid>
      <w:tr>
        <w:trPr>
          <w:trHeight w:val="552" w:hRule="atLeast"/>
        </w:trPr>
        <w:tc>
          <w:tcPr>
            <w:tcW w:w="10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TRENTHENING COMMUNITY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33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Commitment to working to put the school at the heart of the local community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dvocate for social mobility. Commitment to the development of a positive narrative for students from disadvantaged contexts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Passion and commitment to the development to development of sustainable local, national and international partnerships.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restorative practices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business links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knowledge and understanding of developing a holistic approach to education and the local community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2:00Z</dcterms:created>
  <dc:creator>GHindle</dc:creator>
  <dc:description/>
  <cp:keywords/>
  <dc:language>en-US</dc:language>
  <cp:lastModifiedBy>L Whitworth</cp:lastModifiedBy>
  <cp:lastPrinted>2024-02-13T11:04:00Z</cp:lastPrinted>
  <dcterms:modified xsi:type="dcterms:W3CDTF">2024-02-13T11:05:00Z</dcterms:modified>
  <cp:revision>9</cp:revision>
  <dc:subject/>
  <dc:title>                             </dc:title>
</cp:coreProperties>
</file>