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985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sley Mesnes Community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“</w:t>
      </w:r>
      <w:r>
        <w:rPr>
          <w:rFonts w:cs="Arial" w:ascii="Arial" w:hAnsi="Arial"/>
          <w:color w:val="0070C0"/>
        </w:rPr>
        <w:t>We Learn Like Champions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ADTEACHER 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1297"/>
        <w:gridCol w:w="1452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Continuing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gnised degree or equivalen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NPQH (or working toward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ent and appropriate track record of professional development relating to school leadership at a senior lev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ommitment to collaborative working with other schools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97"/>
        <w:gridCol w:w="14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essful experience of teaching and leadership across the Primary stag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being a member of the Senior Leadership Team in a primary scho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R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raising educational standards for all pupils in the primary age rang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strategic financial planning, budgeting and resource manage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irab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fostering and developing the relationships between the school, parents and carers, and the local and wider community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experience of implementing effective school self-evaluation and school improve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delivering effective continuous professional development for al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demonstrate how the needs of all groups have been met through high-quality teaching (e.g. SEND, EAL, Most Able, PP, FSM, gender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297"/>
        <w:gridCol w:w="144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articulate and continue to develop the school’s strategic vis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-actively develop a knowledge and understanding of current and potential education issues, at regional and national lev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evaluate the standards of teaching and learning in school to raise standar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successfully with the staff and Governing Bo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strategically lead, promote and demonstrate good communication systems to a range of audiences at all level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and a commitment to sustaining a safe, secure and healthy environment, and to promoting diversity and equal opportuniti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297"/>
        <w:gridCol w:w="144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ve practitioner, able to respond to and shape the creative energies of the leadership team and othe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ensuring a healthy work life balance and the health and wellbeing of all within our school commun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pply analytical, creative and flexible solutions in response to changing dema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ion of a high degree of personal integri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,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tute with political awareness, good judgement and the ability to reach and justify difficult decis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 and Supporting Stat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form must be fully completed and legible.  A supporting letter, of no more than three sides of A4 paper, font arial size 12, should clearly and concisely demonstrate how your experience relates to the person specification.</w:t>
      </w:r>
    </w:p>
    <w:p>
      <w:pPr>
        <w:pStyle w:val="Normal"/>
        <w:ind w:left="-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 References and Reports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ten references will be requested to confirm experiences, professional and personal knowledge, skills and abilities.</w:t>
      </w:r>
    </w:p>
    <w:p>
      <w:pPr>
        <w:pStyle w:val="Normal"/>
        <w:ind w:left="-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Cs/>
          <w:sz w:val="22"/>
          <w:szCs w:val="22"/>
        </w:rPr>
        <w:t>Proof of qualifications will be required at interview.</w:t>
      </w:r>
    </w:p>
    <w:sectPr>
      <w:type w:val="nextPage"/>
      <w:pgSz w:w="11906" w:h="16838"/>
      <w:pgMar w:left="1800" w:right="1800" w:gutter="0" w:header="0" w:top="97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ahoma" w:hAnsi="Tahoma" w:cs="Tahoma"/>
      <w:b/>
      <w:sz w:val="3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6Char">
    <w:name w:val="Heading 6 Char"/>
    <w:qFormat/>
    <w:rPr>
      <w:rFonts w:ascii="Tahoma" w:hAnsi="Tahoma" w:cs="Tahoma"/>
      <w:b/>
      <w:sz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rbel" w:hAnsi="Corbe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rbel" w:hAnsi="Corbe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rbel" w:hAnsi="Corbe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rbel" w:hAnsi="Corbel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08:00Z</dcterms:created>
  <dc:creator>m_wrgh</dc:creator>
  <dc:description/>
  <cp:keywords/>
  <dc:language>en-US</dc:language>
  <cp:lastModifiedBy>Foster, Michelle (EDUC)</cp:lastModifiedBy>
  <cp:lastPrinted>2016-11-08T15:14:00Z</cp:lastPrinted>
  <dcterms:modified xsi:type="dcterms:W3CDTF">2024-01-27T16:08:00Z</dcterms:modified>
  <cp:revision>2</cp:revision>
  <dc:subject/>
  <dc:title>HEADTEACHER</dc:title>
</cp:coreProperties>
</file>