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287829493"/>
            <w:bookmarkStart w:id="1" w:name="__Fieldmark__4_228782949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287829493"/>
            <w:bookmarkStart w:id="3" w:name="__Fieldmark__5_2287829493"/>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287829493"/>
            <w:bookmarkStart w:id="5" w:name="__Fieldmark__109_228782949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287829493"/>
            <w:bookmarkStart w:id="7" w:name="__Fieldmark__110_2287829493"/>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287829493"/>
            <w:bookmarkStart w:id="9" w:name="__Fieldmark__119_228782949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287829493"/>
            <w:bookmarkStart w:id="11" w:name="__Fieldmark__120_2287829493"/>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287829493"/>
            <w:bookmarkStart w:id="13" w:name="__Fieldmark__122_2287829493"/>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287829493"/>
            <w:bookmarkStart w:id="15" w:name="__Fieldmark__123_2287829493"/>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287829493"/>
            <w:bookmarkStart w:id="17" w:name="__Fieldmark__124_2287829493"/>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287829493"/>
            <w:bookmarkStart w:id="19" w:name="__Fieldmark__125_2287829493"/>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Samantha Sweet</dc:creator>
  <dc:description/>
  <cp:keywords/>
  <dc:language>en-US</dc:language>
  <cp:lastModifiedBy>Samantha Sweet</cp:lastModifiedBy>
  <cp:lastPrinted>2017-01-03T15:07:00Z</cp:lastPrinted>
  <dcterms:modified xsi:type="dcterms:W3CDTF">2022-10-25T11:01:00Z</dcterms:modified>
  <cp:revision>24</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