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4904105</wp:posOffset>
            </wp:positionH>
            <wp:positionV relativeFrom="paragraph">
              <wp:posOffset>-346075</wp:posOffset>
            </wp:positionV>
            <wp:extent cx="1455420" cy="601980"/>
            <wp:effectExtent l="0" t="0" r="0" b="0"/>
            <wp:wrapTight wrapText="bothSides">
              <wp:wrapPolygon edited="0">
                <wp:start x="-99" y="0"/>
                <wp:lineTo x="-99" y="21353"/>
                <wp:lineTo x="21600" y="21353"/>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455420" cy="601980"/>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i/>
                <w:sz w:val="18"/>
                <w:szCs w:val="18"/>
              </w:rPr>
              <w:t xml:space="preserve"> </w:t>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096300684"/>
            <w:bookmarkStart w:id="2" w:name="__Fieldmark__6_409630068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096300684"/>
            <w:bookmarkStart w:id="4" w:name="__Fieldmark__7_409630068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Your email address we will use this to communicate with you if you are shortlisted for interview. Therefore please check your in-box regularly</w:t>
            </w:r>
            <w:bookmarkEnd w:id="5"/>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4096300684"/>
            <w:bookmarkStart w:id="7" w:name="__Fieldmark__15_409630068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4096300684"/>
            <w:bookmarkStart w:id="9" w:name="__Fieldmark__16_4096300684"/>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4096300684"/>
            <w:bookmarkStart w:id="11" w:name="__Fieldmark__37_409630068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4096300684"/>
            <w:bookmarkStart w:id="13" w:name="__Fieldmark__38_409630068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4096300684"/>
            <w:bookmarkStart w:id="15" w:name="__Fieldmark__39_409630068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4096300684"/>
            <w:bookmarkStart w:id="17" w:name="__Fieldmark__40_409630068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4096300684"/>
            <w:bookmarkStart w:id="19" w:name="__Fieldmark__41_409630068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4096300684"/>
            <w:bookmarkStart w:id="21" w:name="__Fieldmark__42_409630068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4096300684"/>
            <w:bookmarkStart w:id="23" w:name="__Fieldmark__45_409630068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4096300684"/>
            <w:bookmarkStart w:id="25" w:name="__Fieldmark__46_409630068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Beam Trus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4096300684"/>
      <w:bookmarkStart w:id="27" w:name="__Fieldmark__47_409630068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096300684"/>
      <w:bookmarkStart w:id="29" w:name="__Fieldmark__48_409630068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Beam Trus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4096300684"/>
            <w:bookmarkStart w:id="31" w:name="__Fieldmark__53_4096300684"/>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4096300684"/>
            <w:bookmarkStart w:id="33" w:name="__Fieldmark__54_4096300684"/>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4096300684"/>
            <w:bookmarkStart w:id="35" w:name="__Fieldmark__55_4096300684"/>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Beam Trust to comply with its obligations arising from the Equality Act 2010. You are not compulsorily required to give this information. However, if you advise us that you do have a disability and you meet the essential criteria of the person specification, the Trus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4096300684"/>
      <w:bookmarkStart w:id="37" w:name="__Fieldmark__57_409630068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4096300684"/>
      <w:bookmarkStart w:id="39" w:name="__Fieldmark__58_409630068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4096300684"/>
            <w:bookmarkStart w:id="41" w:name="__Fieldmark__67_409630068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4096300684"/>
            <w:bookmarkStart w:id="43" w:name="__Fieldmark__68_4096300684"/>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4096300684"/>
            <w:bookmarkStart w:id="45" w:name="__Fieldmark__69_4096300684"/>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4096300684"/>
            <w:bookmarkStart w:id="47" w:name="__Fieldmark__70_4096300684"/>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4096300684"/>
            <w:bookmarkStart w:id="49" w:name="__Fieldmark__71_4096300684"/>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32:00Z</dcterms:created>
  <dc:creator>ctaylor1</dc:creator>
  <dc:description/>
  <cp:keywords/>
  <dc:language>en-US</dc:language>
  <cp:lastModifiedBy>Victoria Eeles</cp:lastModifiedBy>
  <cp:lastPrinted>2023-01-09T13:37:00Z</cp:lastPrinted>
  <dcterms:modified xsi:type="dcterms:W3CDTF">2025-09-03T15:32:00Z</dcterms:modified>
  <cp:revision>2</cp:revision>
  <dc:subject/>
  <dc:title> </dc:title>
</cp:coreProperties>
</file>