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Higher Level Teaching Assistant</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 xml:space="preserve">Ballifield Primary School are looking for an enthusiastic Higher Level Teaching Assistant to join our team. This is a permanent position, starting date to be confirmed.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Hours are 33.5 hours per week for 39 weeks per year. Salary: Grade 4, SCP 7 – 12. (£25584 - £27711 pro rata)</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Monday 16 June</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Higher Level Teaching Assistant to start in the Autumn term.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Higher Level Teaching Assistant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spacing w:lineRule="auto" w:line="256" w:before="0" w:after="160"/>
        <w:ind w:left="720" w:hanging="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HLTA qualification or equivalent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Benefi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nthusiastic and well-motivated pupi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ive par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A professional, committed, hardworking and friendly team of staff</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An opportunity to play a significant role in the future development of the school judged to be good by Ofsted in March 2022</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e opportunity to undertake a range of professional development opportunities</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3"/>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3:00Z</dcterms:created>
  <dc:creator>Sheffield Schools</dc:creator>
  <dc:description/>
  <cp:keywords/>
  <dc:language>en-US</dc:language>
  <cp:lastModifiedBy>Lucy Jones</cp:lastModifiedBy>
  <cp:lastPrinted>2023-05-23T09:21:00Z</cp:lastPrinted>
  <dcterms:modified xsi:type="dcterms:W3CDTF">2025-05-23T13:37:00Z</dcterms:modified>
  <cp:revision>5</cp:revision>
  <dc:subject/>
  <dc:title/>
</cp:coreProperties>
</file>