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54000</wp:posOffset>
            </wp:positionV>
            <wp:extent cx="800100" cy="1152525"/>
            <wp:effectExtent l="0" t="0" r="0" b="0"/>
            <wp:wrapTight wrapText="bothSides">
              <wp:wrapPolygon edited="0">
                <wp:start x="-232" y="0"/>
                <wp:lineTo x="-232" y="21415"/>
                <wp:lineTo x="21600" y="21415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Higher Level Teaching Assistant / TA Level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RESPONSIBLE TO: </w:t>
        <w:tab/>
      </w:r>
      <w:r>
        <w:rPr>
          <w:rFonts w:cs="Calibri" w:ascii="Calibri" w:hAnsi="Calibri"/>
          <w:b/>
          <w:sz w:val="22"/>
          <w:szCs w:val="22"/>
        </w:rPr>
        <w:t>Headteacher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LIAISING WITH:</w:t>
      </w:r>
      <w:r>
        <w:rPr>
          <w:rFonts w:cs="Calibri" w:ascii="Calibri" w:hAnsi="Calibri"/>
          <w:b/>
          <w:sz w:val="22"/>
          <w:szCs w:val="22"/>
        </w:rPr>
        <w:tab/>
        <w:tab/>
        <w:t>Class Teachers &amp; Phase Lead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IN PURPOSE OF THE JOB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To enable the release of teachers by taking responsibility for agreed learning activities under an agreed system of supervision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his may involve planning, preparing and delivering learning activities for individuals/groups and as necessary whole classes, monitoring pupils and assessing, recording and reporting on pupils’ achievement, progress and development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NING AND TEACH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der the guidance of the class teacher or senior staff, to supervise and teach agreed learning activities to pupils, planning to achieve progression of learning through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ing clear lesson objectives and specifying how they will be taught and assessed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 tasks, when necessary, which challenge pupils and ensure high levels of interest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 appropriate and demanding expectations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ng clear targets, building on prior attainment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clear structures for lessons maintaining pace, motivation and challenge;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ing effective use of assessment, ensuring coverage of the appropriate scheme of work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effective teaching when necessary and best use of available time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and intervening to ensure sound learning and discipline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ing pupils acquire and consolidate knowledge, skills and understanding </w:t>
      </w:r>
    </w:p>
    <w:p>
      <w:pPr>
        <w:pStyle w:val="P7"/>
        <w:numPr>
          <w:ilvl w:val="1"/>
          <w:numId w:val="3"/>
        </w:numPr>
        <w:tabs>
          <w:tab w:val="clear" w:pos="800"/>
          <w:tab w:val="clear" w:pos="1120"/>
          <w:tab w:val="left" w:pos="-70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ing their own supervision/teaching role critically to improve effectiveness.</w:t>
      </w:r>
    </w:p>
    <w:p>
      <w:pPr>
        <w:pStyle w:val="P4"/>
        <w:tabs>
          <w:tab w:val="clear" w:pos="22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4"/>
        <w:numPr>
          <w:ilvl w:val="0"/>
          <w:numId w:val="1"/>
        </w:numPr>
        <w:tabs>
          <w:tab w:val="clear" w:pos="220"/>
          <w:tab w:val="left" w:pos="-5812" w:leader="none"/>
          <w:tab w:val="left" w:pos="-5387" w:leader="none"/>
        </w:tabs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ONITORING, ASSESSMENT, RECORDING, REPORTING 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387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sess how well learning objectives have been achieved and use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</w:tabs>
        <w:spacing w:lineRule="auto" w:line="24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m to improve specific aspects of teaching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387" w:leader="none"/>
        </w:tabs>
        <w:spacing w:lineRule="auto" w:line="240"/>
        <w:rPr/>
      </w:pPr>
      <w:r>
        <w:rPr>
          <w:rFonts w:cs="Calibri" w:ascii="Calibri" w:hAnsi="Calibri"/>
          <w:sz w:val="22"/>
        </w:rPr>
        <w:t>provide oral and written feedback to pupils about their progress and achievement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387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rd pupils' progress and achievement in line with school policy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387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k work according to school policy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387" w:leader="none"/>
          <w:tab w:val="left" w:pos="-1418" w:leader="none"/>
        </w:tabs>
        <w:spacing w:lineRule="auto" w:line="240"/>
        <w:rPr/>
      </w:pPr>
      <w:r>
        <w:rPr>
          <w:rFonts w:cs="Calibri" w:ascii="Calibri" w:hAnsi="Calibri"/>
          <w:sz w:val="22"/>
        </w:rPr>
        <w:t>assist the class teacher, as necessary, with the preparation and presentation of reports to parents.</w:t>
      </w:r>
    </w:p>
    <w:p>
      <w:pPr>
        <w:pStyle w:val="P4"/>
        <w:tabs>
          <w:tab w:val="clear" w:pos="22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NER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to support the stated aims of the scho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perate at all times within the stated policies and practices of the scho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that all pupils are carefully supervised and take due regard of their health and safety</w:t>
      </w:r>
    </w:p>
    <w:p>
      <w:pPr>
        <w:pStyle w:val="P4"/>
        <w:numPr>
          <w:ilvl w:val="0"/>
          <w:numId w:val="4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avour to give every child the opportunity to reach their potential and meet high expectations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effective working relationships and set a good example through their presentation and personal and professional conduct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nd participate in meetings as required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te in training and other learning activities as requir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undertake any duties, directed by the Headteacher, that the employee has the appropriate training for and is deemed competent to carry out 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be responsible for safeguarding and promoting the welfare of children you come into contact with.</w:t>
      </w:r>
    </w:p>
    <w:p>
      <w:pPr>
        <w:pStyle w:val="P6"/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is school is committed to safeguarding and promoting the welfare of children and young people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and expects all staff and volunteers to share this commitment.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440" w:hanging="12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9:00Z</dcterms:created>
  <dc:creator>Education &amp; Libraries Dept</dc:creator>
  <dc:description/>
  <cp:keywords/>
  <dc:language>en-US</dc:language>
  <cp:lastModifiedBy>Caron Potter</cp:lastModifiedBy>
  <cp:lastPrinted>2017-10-18T10:26:00Z</cp:lastPrinted>
  <dcterms:modified xsi:type="dcterms:W3CDTF">2025-06-10T09:37:00Z</dcterms:modified>
  <cp:revision>4</cp:revision>
  <dc:subject/>
  <dc:title>DRAFT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o Simmons 2</vt:lpwstr>
  </property>
  <property fmtid="{D5CDD505-2E9C-101B-9397-08002B2CF9AE}" pid="5" name="display_urn:schemas-microsoft-com:office:office#Editor">
    <vt:lpwstr>Jo Simmons 2</vt:lpwstr>
  </property>
  <property fmtid="{D5CDD505-2E9C-101B-9397-08002B2CF9AE}" pid="6" name="lcf76f155ced4ddcb4097134ff3c332f">
    <vt:lpwstr/>
  </property>
</Properties>
</file>