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12"/>
        </w:rPr>
      </w:pPr>
      <w:r>
        <w:rPr>
          <w:sz w:val="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776" w:footer="720" w:bottom="10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son Specification for post of: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Higher Level Teaching Assistant – Level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Minimum Essential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Method of Assessment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  <w:p>
            <w:pPr>
              <w:pStyle w:val="Heading3"/>
              <w:spacing w:before="0" w:after="0"/>
              <w:rPr/>
            </w:pPr>
            <w:r>
              <w:rPr/>
              <w:t>Skills /Knowledg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Full working knowledge of relevant policies/codes of practice/ legislation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ing knowledge and experience of implementing national/foundation stage curriculum and other relevant learning programmes/strateg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ood understanding of child development and learning process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erstanding of statutory frameworks relating to teach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organise, lead and motivate a te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tantly improve own practice/knowledge through self-evaluation and learning from oth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relate well to children and adul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constructively as part of a team, understanding classroom roles and responsibilities and your own position within the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 use ICT effectively to support learning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sound speaking and listening skills to extend language in discussion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plan, implement and evaluate learning activitie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 undertake pupil assessment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manage the behaviour of pupils in a reasonable manner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a caring positive attitude towards pupils welfar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an awareness of pupils with special educational need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maintain trust and confidentiality where appropriat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assist the school in forming a partnership with parent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practical and organisational skills to prepare and manage educational resour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complete and maintain pupils record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perience, qualifications, and training (if any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Meet Higher Level Teaching Assistant standards or equivalent qualifications or experi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Training in the relevant strategies e.g. literac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Excellent numeracy/literacy skills – equivalent to NVQ Level 2 in English and Math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Experience working with children of relevant age in a learning environmen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Specialist skills/training in curriculum or learning area e.g. bilingual, sign language, I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Work related circumstance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allocate some contractual time to after school staff meetings when appropriat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allocate some contractual time to the whole of, or part of, staff training days when appropriat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maintain personal presentation that sets high standards for the pupil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work within the spirit of City Council and School Policies to do with Equal opportunities, Child Protection, Health &amp; Safety, Finance, Smoking etc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720" w:top="776" w:footer="720" w:bottom="10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rutiger 45 Light;Arial Narrow" w:hAnsi="Frutiger 45 Light;Arial Narrow" w:cs="Frutiger 45 Light;Arial Narrow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basedOn w:val="Normal"/>
    <w:next w:val="Normal"/>
    <w:qFormat/>
    <w:pPr>
      <w:spacing w:before="0" w:after="240"/>
      <w:jc w:val="center"/>
    </w:pPr>
    <w:rPr>
      <w:rFonts w:ascii="Century Schoolbook" w:hAnsi="Century Schoolbook" w:cs="Century Schoolbook"/>
      <w:b/>
      <w:sz w:val="9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16:00Z</dcterms:created>
  <dc:creator>Education</dc:creator>
  <dc:description/>
  <cp:keywords/>
  <dc:language>en-US</dc:language>
  <cp:lastModifiedBy>l hinchliffe</cp:lastModifiedBy>
  <cp:lastPrinted>2024-11-12T09:06:00Z</cp:lastPrinted>
  <dcterms:modified xsi:type="dcterms:W3CDTF">2024-11-12T09:16:00Z</dcterms:modified>
  <cp:revision>2</cp:revision>
  <dc:subject/>
  <dc:title>T:\TEMPLTS\NORMAL.DOT March 9, 1998 09:19 AM</dc:title>
</cp:coreProperties>
</file>