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-5715</wp:posOffset>
            </wp:positionV>
            <wp:extent cx="381635" cy="615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ockport School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Post Title</w:t>
      </w:r>
      <w:r>
        <w:rPr>
          <w:rFonts w:cs="Calibri" w:ascii="Calibri" w:hAnsi="Calibri"/>
          <w:b/>
          <w:sz w:val="22"/>
        </w:rPr>
        <w:tab/>
        <w:t xml:space="preserve"> Higher Level Teaching Assistant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w Identif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Relevan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supervising and supporting children in a school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orking with children in a secondary school or other similar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Mentoring and/or academic coaching/tutoring/teaching of child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children with additional and/or special educational needs (SEN) in their lear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aching / Cover Supervisor / HLTA / ITT experience in a Secondary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students who have specific difficul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of supporting students who have Autis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of supporting students who have moderate or severe learning difficulties and/or disabi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storal support work or other similar school-base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GCSE passes in English, mathematics at grades C or 4 and above, including additional strong GCSE and/or A Level passes (or equivalent) in other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literacy and numeracy skills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ICT skills for word processing, use of learning software and accessing on-line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undertake additional qualifications and training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Honours Degree or other Higher Educational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Qualified Teacher Status or HLTA Stat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terest in training to become a qualified Teacher (PGCE/ITT progress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feguarding and child protection training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irst Aid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and/or awareness of SIMS and other School information management sys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Consistent high expectations which motivate and challenge 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knowledge and experience of SE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National Curriculum content and associated assessment expect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aptable to working across a range of students in support of different Teach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communicate strongly and confidently in oral and written format with pupils and 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ffective classroom and behaviour management skills to promote a consistent and positive culture of high expectation and standa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ighly organised, with great attention to det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le to organise and prioritise work load and meet predetermined deadl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interact with and motivate students whilst demonstrating an understanding of their needs and competenc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wareness of the requirements of children with additional and special educational needs and of suitable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le to accept and promote new id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Good 1-1 and small group engagement skil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 safeguarding and child prot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urrent developments in education particularly the change in provision for children with special ne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eneral awareness of the National Curriculum and of GCSE 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and understanding of the importance of School policies and proced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onfidentiality issues linked to home/student/Teacher/School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effective well-being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maintain positive and purposeful professional relationships with students, parents/carers 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take responsibility and act upon own professional initiative to problem solve as and when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effectively and productively within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under pres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cellent interperson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dication to role and towards supporting the best interests of the child and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nesty and professional integ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liability in terms of excellent attendance, perseverance and resilience towards supporting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monstrates role model status of high standards and expec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, flexibility and willingness to take on other reasonable responsibilities or duties as deemed necessa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attend additional training courses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wards further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monstrates an inclusive approach for all encouraging and creating opportunity for widespread participation and engag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nderstand and be able to demonstrate a commitment to Equal Opportunities and Divers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se of humour and a positive outl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support extra-curricular pro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Date</w:t>
      </w:r>
      <w:r>
        <w:rPr>
          <w:rFonts w:cs="Calibri" w:ascii="Calibri" w:hAnsi="Calibri"/>
          <w:b/>
          <w:sz w:val="20"/>
        </w:rPr>
        <w:t>: June 2023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41:00Z</dcterms:created>
  <dc:creator>lloydd</dc:creator>
  <dc:description/>
  <cp:keywords/>
  <dc:language>en-US</dc:language>
  <cp:lastModifiedBy>I Irwin</cp:lastModifiedBy>
  <cp:lastPrinted>2021-05-26T12:29:00Z</cp:lastPrinted>
  <dcterms:modified xsi:type="dcterms:W3CDTF">2023-06-09T08:50:00Z</dcterms:modified>
  <cp:revision>5</cp:revision>
  <dc:subject/>
  <dc:title>Stockport School</dc:title>
</cp:coreProperties>
</file>