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axcroft School HLT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</w:rPr>
        <w:t>Person Specific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111"/>
        <w:gridCol w:w="418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ssenti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sirabl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lific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Good level of literacy and numeracy (GCSE in English and Maths or equival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Level 3 or higher relevant qualificatio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irst Aid qualification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peri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orked with primary aged children for three or more y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xperience of leading activities with groups and whole clas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xperience of planning activities for groups in a range of subject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xperience of working with different age groups (EYFS/KS1/KS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Experience of leading activities with groups and whole classes over a period of tim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Experience of working with children with SEN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pecific Skills and Knowled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lear understanding of the ways in which children learn and how to engage pup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n understanding of a primary school ethos, teaching and learning styles and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xcellent communication and interpersonal skills – able to build relationships with all people within the school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trong practical knowledge of phonics/teaching of early re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Understanding of assessment procedur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bility to plan engaging activities for groups and whole clas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xperience of building parental eng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xperience of a strong ethos led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xperience of using a range of ICT resources (e.g Tapestry, interactive whiteboards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ersonal Qualit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Enjoy working with adults and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 commitment to personal reflection and continu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Enthusiasm, flexibility, resilience, reliability, a ‘can do’ approa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upportive of the aims and values of this equality based and inclusive multi-faith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mmitted to high standards of achievement and behavi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ell-organised, flexible and creati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kills which can add to the school’s prov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illingness to become involved in the wider aspects of the schoo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00:00Z</dcterms:created>
  <dc:creator>Paxcroft School</dc:creator>
  <dc:description/>
  <cp:keywords/>
  <dc:language>en-US</dc:language>
  <cp:lastModifiedBy>Alex George</cp:lastModifiedBy>
  <cp:lastPrinted>2023-09-06T09:51:00Z</cp:lastPrinted>
  <dcterms:modified xsi:type="dcterms:W3CDTF">2023-11-03T10:20:00Z</dcterms:modified>
  <cp:revision>5</cp:revision>
  <dc:subject/>
  <dc:title>Paxcroft School</dc:title>
</cp:coreProperties>
</file>