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artnership Tru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 – Higher Level Teaching Assista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6804"/>
      </w:tblGrid>
      <w:tr>
        <w:trPr>
          <w:trHeight w:val="400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in a learning environmen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pupils with complex needs.</w:t>
            </w:r>
          </w:p>
        </w:tc>
      </w:tr>
      <w:tr>
        <w:trPr>
          <w:trHeight w:val="1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TA status or qualified teaching stat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CSEs grade A - C or equivalent (incl. maths and englis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Diploma in Child Care and Education (previously NNEB Diploma in Nursery Nursing) or equival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at Work or equival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driving lic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Skills</w:t>
              <w:br/>
              <w:t>Knowled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national/foundation stage curriculum and other relevant learning programmes/strategies/codes of practi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velop and sustain good relationships with children, staff and par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spond flexibly to the needs of childre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statutory frameworks relating to teaching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skil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a range of Special Need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Makat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</w:t>
              <w:br/>
              <w:t>Qualiti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, ener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rganise, lead and motivate a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lf-evaluate learning needs and actively seek learning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To work constructively as part of a team, understanding classroom roles and responsibilities and your own position within thes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240"/>
              <w:rPr/>
            </w:pPr>
            <w:r>
              <w:rPr>
                <w:rFonts w:cs="Arial" w:ascii="Arial" w:hAnsi="Arial"/>
              </w:rPr>
              <w:t>Ability to take the initiativ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1:00Z</dcterms:created>
  <dc:creator>Office</dc:creator>
  <dc:description/>
  <cp:keywords/>
  <dc:language>en-US</dc:language>
  <cp:lastModifiedBy>Zoe Davis</cp:lastModifiedBy>
  <cp:lastPrinted>2008-07-15T08:58:00Z</cp:lastPrinted>
  <dcterms:modified xsi:type="dcterms:W3CDTF">2021-05-24T19:57:00Z</dcterms:modified>
  <cp:revision>8</cp:revision>
  <dc:subject/>
  <dc:title>Fosse Wa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_dlc_DocId">
    <vt:lpwstr>7CXANXU56E4F-1032839730-39109</vt:lpwstr>
  </property>
  <property fmtid="{D5CDD505-2E9C-101B-9397-08002B2CF9AE}" pid="4" name="_dlc_DocIdItemGuid">
    <vt:lpwstr>417c947c-7b9b-4eae-9288-0df5c878752e</vt:lpwstr>
  </property>
  <property fmtid="{D5CDD505-2E9C-101B-9397-08002B2CF9AE}" pid="5" name="_dlc_DocIdUrl">
    <vt:lpwstr>https://fossewayschool.sharepoint.com/TrustAdmin/_layouts/15/DocIdRedir.aspx?ID=7CXANXU56E4F-1032839730-39109, 7CXANXU56E4F-1032839730-39109</vt:lpwstr>
  </property>
</Properties>
</file>