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POST: HIGHER LEVEL TEACHING ASSISTANT – GRADE 7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At least 2 years’ experience of working with/ guiding the learning of children within a school setting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 good understanding of the school curriculum, and the day to day running of a school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derstanding of school administration systems and procedures and proven administrative experience/ability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Qualifications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NVQ 3 or above in a relevant discipline, plus at least GCSE Grade C in English and Mat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LTA qualification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  <w:u w:val="single"/>
              </w:rPr>
            </w:pPr>
            <w:r>
              <w:rPr>
                <w:rFonts w:cs="Arial"/>
                <w:b/>
                <w:color w:val="333333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To take a lead role in learning activities as set by the class teacher  for individuals or groups of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support  the class teacher  in the delivery of learning activities for individuals or groups of pupil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help ensure accurate record keeping, monitoring and data collection in respect of pupils’ attendance and attainment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organise learning materials and pupil resources that support  classroom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ovide the theoretical framework and context to undertake the responsibilities of a HT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h training in specific system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ly desirable now (or must be willing to train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Ability to observe, monitor and analyse learning and learning outcomes in a practical contex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eative ability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review  pupil performance data analysing trends and identifying where intervention is required to improve performance and attain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create learning materials, displays and pupil resources that support classroom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Ability to communicate information and ideas effectively to a range of audiences, including children with specific learning and/or  </w:t>
            </w:r>
            <w:r>
              <w:rPr>
                <w:rFonts w:cs="Arial"/>
              </w:rPr>
              <w:t>behavioural</w:t>
            </w:r>
            <w:r>
              <w:rPr>
                <w:rFonts w:cs="Arial"/>
                <w:lang w:val="en"/>
              </w:rPr>
              <w:t xml:space="preserve"> needs, through good written and oral communication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maintain children’s interest and motivation for learning and to maintain disciplin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work well as a member of a team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lead class room based learning for pupil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support the teacher in the preparation of information and materials to be used in discussions of pupil progress with individual pupils, groups and parents/carers as requir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 (Parents, PSA, Governors, Visitor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To </w:t>
            </w:r>
            <w:r>
              <w:rPr/>
              <w:t>work with individuals and groups of children;</w:t>
            </w:r>
            <w:r>
              <w:rPr>
                <w:rFonts w:cs="Arial"/>
                <w:lang w:val="en"/>
              </w:rPr>
              <w:t xml:space="preserve"> encourage good </w:t>
            </w:r>
            <w:r>
              <w:rPr>
                <w:rFonts w:cs="Arial"/>
              </w:rPr>
              <w:t>behaviour</w:t>
            </w:r>
            <w:r>
              <w:rPr>
                <w:rFonts w:cs="Arial"/>
                <w:lang w:val="en"/>
              </w:rPr>
              <w:t>; and deal with any problems arising from breaches of the school’s disciplinary rule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make and use a variety of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the classroom learning and assist children with creative wor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, not essenti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Ability to use own judgement and initiativ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alone with individuals or groups of children and to deal with unexpected/unusual situations or probl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dvise/support Teaching Assist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 &amp; trai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eness of needs/demands of young  children and how they act/re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al with interruptions and unexpected peaks i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take charge/supervise classes or groups of child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pe with situations where several children require attention at the same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work with, support, understand and empathise with childre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individuals or groups of children of all abilities (including the very able and those with specific learning difficult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children who require special/additional support due to physical and / or emotional nee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appropriate levels of confidentiality and data security in respect of personal / pupil / colleague information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upervisory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lan and prioritise the work of the Teaching Assistants and supervise them in line with agreed Performance Management frame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responsibility for safe and secure storage of materials and resour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30480</wp:posOffset>
          </wp:positionH>
          <wp:positionV relativeFrom="margin">
            <wp:posOffset>-731520</wp:posOffset>
          </wp:positionV>
          <wp:extent cx="662940" cy="723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7929880</wp:posOffset>
          </wp:positionH>
          <wp:positionV relativeFrom="margin">
            <wp:posOffset>-723900</wp:posOffset>
          </wp:positionV>
          <wp:extent cx="1348740" cy="723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ERSON SPECIFICATION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4:00Z</dcterms:created>
  <dc:creator>Diane Foley</dc:creator>
  <dc:description/>
  <cp:keywords/>
  <dc:language>en-US</dc:language>
  <cp:lastModifiedBy>Bree Enemark</cp:lastModifiedBy>
  <dcterms:modified xsi:type="dcterms:W3CDTF">2024-03-26T09:35:00Z</dcterms:modified>
  <cp:revision>10</cp:revision>
  <dc:subject/>
  <dc:title>POST: (INSERT JOB TITLE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C3XKD7J64U4-621857049-25</vt:lpwstr>
  </property>
  <property fmtid="{D5CDD505-2E9C-101B-9397-08002B2CF9AE}" pid="3" name="_dlc_DocIdItemGuid">
    <vt:lpwstr>7f671f9f-30bf-4df4-9935-a02a7b568909</vt:lpwstr>
  </property>
  <property fmtid="{D5CDD505-2E9C-101B-9397-08002B2CF9AE}" pid="4" name="_dlc_DocIdUrl">
    <vt:lpwstr>https://hamwictrust.sharepoint.com/humanresources/jobdesc%26eval/_layouts/15/DocIdRedir.aspx?ID=HC3XKD7J64U4-621857049-25, HC3XKD7J64U4-621857049-25</vt:lpwstr>
  </property>
</Properties>
</file>