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915407243"/>
            <w:bookmarkStart w:id="1" w:name="__Fieldmark__0_915407243"/>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915407243"/>
            <w:bookmarkStart w:id="3" w:name="__Fieldmark__1_915407243"/>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915407243"/>
            <w:bookmarkStart w:id="5" w:name="__Fieldmark__2_915407243"/>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915407243"/>
            <w:bookmarkStart w:id="7" w:name="__Fieldmark__3_915407243"/>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915407243"/>
            <w:bookmarkStart w:id="9" w:name="__Fieldmark__4_915407243"/>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915407243"/>
            <w:bookmarkStart w:id="11" w:name="__Fieldmark__5_915407243"/>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Gill Sans MT" w:hAnsi="Gill Sans MT" w:cs="Gill Sans MT"/>
                <w:b/>
                <w:b/>
                <w:szCs w:val="20"/>
              </w:rPr>
            </w:pPr>
            <w:r>
              <w:rPr>
                <w:rFonts w:cs="Gill Sans MT" w:ascii="Gill Sans MT" w:hAnsi="Gill Sans MT"/>
                <w:b/>
                <w:szCs w:val="20"/>
              </w:rPr>
              <w:t>Reasons For Leaving:</w:t>
            </w:r>
          </w:p>
          <w:p>
            <w:pPr>
              <w:pStyle w:val="Normal"/>
              <w:spacing w:before="120" w:after="0"/>
              <w:rPr>
                <w:rFonts w:ascii="Gill Sans MT" w:hAnsi="Gill Sans MT" w:cs="Gill Sans MT"/>
                <w:b/>
                <w:b/>
                <w:szCs w:val="20"/>
              </w:rPr>
            </w:pPr>
            <w:r>
              <w:rPr>
                <w:rFonts w:eastAsia="Gill Sans MT" w:cs="Gill Sans MT" w:ascii="Gill Sans MT" w:hAnsi="Gill Sans MT"/>
                <w:b/>
                <w:szCs w:val="20"/>
              </w:rPr>
              <w:t xml:space="preserve">  </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915407243"/>
            <w:bookmarkStart w:id="13" w:name="__Fieldmark__6_915407243"/>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915407243"/>
            <w:bookmarkStart w:id="15" w:name="__Fieldmark__7_915407243"/>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915407243"/>
            <w:bookmarkStart w:id="17" w:name="__Fieldmark__8_915407243"/>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915407243"/>
            <w:bookmarkStart w:id="19" w:name="__Fieldmark__9_915407243"/>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915407243"/>
            <w:bookmarkStart w:id="21" w:name="__Fieldmark__10_915407243"/>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915407243"/>
            <w:bookmarkStart w:id="23" w:name="__Fieldmark__11_915407243"/>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915407243"/>
            <w:bookmarkStart w:id="25" w:name="__Fieldmark__12_915407243"/>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915407243"/>
            <w:bookmarkStart w:id="27" w:name="__Fieldmark__13_915407243"/>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915407243"/>
            <w:bookmarkStart w:id="29" w:name="__Fieldmark__14_915407243"/>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915407243"/>
            <w:bookmarkStart w:id="31" w:name="__Fieldmark__15_915407243"/>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915407243"/>
                  <w:bookmarkStart w:id="33" w:name="__Fieldmark__16_915407243"/>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915407243"/>
                  <w:bookmarkStart w:id="35" w:name="__Fieldmark__17_915407243"/>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915407243"/>
                  <w:bookmarkStart w:id="37" w:name="__Fieldmark__18_915407243"/>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915407243"/>
                  <w:bookmarkStart w:id="39" w:name="__Fieldmark__19_915407243"/>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915407243"/>
                  <w:bookmarkStart w:id="42" w:name="__Fieldmark__20_915407243"/>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915407243"/>
                  <w:bookmarkStart w:id="44" w:name="__Fieldmark__21_915407243"/>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915407243"/>
            <w:bookmarkStart w:id="47" w:name="__Fieldmark__25_915407243"/>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915407243"/>
            <w:bookmarkStart w:id="49" w:name="__Fieldmark__26_915407243"/>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915407243"/>
            <w:bookmarkStart w:id="51" w:name="__Fieldmark__27_915407243"/>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915407243"/>
            <w:bookmarkStart w:id="53" w:name="__Fieldmark__28_915407243"/>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915407243"/>
            <w:bookmarkStart w:id="55" w:name="__Fieldmark__29_915407243"/>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915407243"/>
            <w:bookmarkStart w:id="57" w:name="__Fieldmark__30_915407243"/>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915407243"/>
            <w:bookmarkStart w:id="59" w:name="__Fieldmark__31_915407243"/>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915407243"/>
            <w:bookmarkStart w:id="61" w:name="__Fieldmark__32_915407243"/>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915407243"/>
            <w:bookmarkStart w:id="63" w:name="__Fieldmark__33_915407243"/>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915407243"/>
            <w:bookmarkStart w:id="65" w:name="__Fieldmark__34_915407243"/>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915407243"/>
            <w:bookmarkStart w:id="67" w:name="__Fieldmark__35_915407243"/>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915407243"/>
            <w:bookmarkStart w:id="69" w:name="__Fieldmark__36_915407243"/>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915407243"/>
            <w:bookmarkStart w:id="71" w:name="__Fieldmark__37_915407243"/>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915407243"/>
            <w:bookmarkStart w:id="73" w:name="__Fieldmark__38_915407243"/>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915407243"/>
            <w:bookmarkStart w:id="75" w:name="__Fieldmark__39_915407243"/>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9:00Z</dcterms:created>
  <dc:creator>Anne White</dc:creator>
  <dc:description/>
  <cp:keywords/>
  <dc:language>en-US</dc:language>
  <cp:lastModifiedBy>Diana Abiri-Noah</cp:lastModifiedBy>
  <cp:lastPrinted>2002-07-09T17:04:00Z</cp:lastPrinted>
  <dcterms:modified xsi:type="dcterms:W3CDTF">2025-03-25T14:39: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0a5722a7a2b1ce20e4cf8df36b84cb07641be74da50449232b8d38a6bb43f1</vt:lpwstr>
  </property>
  <property fmtid="{D5CDD505-2E9C-101B-9397-08002B2CF9AE}" pid="3" name="_AdHocReviewCycleID">
    <vt:r8>-32683908</vt:r8>
  </property>
  <property fmtid="{D5CDD505-2E9C-101B-9397-08002B2CF9AE}" pid="4" name="_AuthorEmail">
    <vt:lpwstr>Atia.Williams@southwark.anglican.org</vt:lpwstr>
  </property>
  <property fmtid="{D5CDD505-2E9C-101B-9397-08002B2CF9AE}" pid="5" name="_AuthorEmailDisplayName">
    <vt:lpwstr>Atia Williams</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1043794187</vt:r8>
  </property>
  <property fmtid="{D5CDD505-2E9C-101B-9397-08002B2CF9AE}" pid="9" name="_ReviewingToolsShownOnce">
    <vt:lpwstr/>
  </property>
</Properties>
</file>