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ucation Directora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o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 for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Higher Level Teaching Assistant – Level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Full working knowledge of relevant policies/codes of practice/ legislat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ing knowledge and experience of implementing national/foundation stage curriculum and other relevant learning programmes/strateg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od understanding of child development and learning process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ing of statutory frameworks relating to teach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organise, lead and motivate a te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antly improve own practice/knowledge through self-evaluation and learning from 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use ICT effectively to support learning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ound speaking and listening skills to extend language in discuss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plan, implement and evaluate learning activiti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undertake pupil assessmen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nage the behaviour of pupils in a reasonable mann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 caring positive attitude towards pupils welfar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n awareness of pupils with special educational nee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trust and confidentiality where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ssist the school in forming a partnership with parent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practical and organisational skills to prepare and manage educational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complete and maintain pupils reco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, qualifications, and training (if an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Meet Higher Level Teaching Assistant standards or equivalent qualifications or 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Training in the relevant strategies e.g. liter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xcellent numeracy/literacy skills – equivalent to NVQ Level 2 in English and Math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Experience working with children of relevant age in a learning environm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Specialist skills/training in curriculum or learning area e.g. bilingual, sign language, I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Work related circumstanc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after school staff meeting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the whole of, or part of, staff training day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personal presentation that sets high standards for the pupil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work within the spirit of City Council and School Policies to do with Equal opportunities, Child Protection, Health &amp; Safety, Finance, Smoking etc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bookmarkStart w:id="0" w:name="letterref"/>
      <w:bookmarkEnd w:id="0"/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  <w:r>
        <w:rPr>
          <w:rFonts w:eastAsia="Arial"/>
          <w:sz w:val="12"/>
        </w:rPr>
        <w:t xml:space="preserve"> </w:t>
      </w:r>
      <w:r>
        <w:rPr>
          <w:sz w:val="12"/>
        </w:rPr>
        <w:fldChar w:fldCharType="begin"/>
      </w:r>
      <w:r>
        <w:rPr>
          <w:sz w:val="12"/>
        </w:rPr>
        <w:instrText xml:space="preserve"> SAVEDATE \@"MMMM\ d', 'yyyy" </w:instrText>
      </w:r>
      <w:r>
        <w:rPr>
          <w:sz w:val="12"/>
        </w:rPr>
        <w:fldChar w:fldCharType="separate"/>
      </w:r>
      <w:r>
        <w:rPr>
          <w:sz w:val="12"/>
        </w:rPr>
        <w:t>September 10, 2004</w:t>
      </w:r>
      <w:r>
        <w:rPr>
          <w:sz w:val="12"/>
        </w:rPr>
        <w:fldChar w:fldCharType="end"/>
      </w:r>
      <w:r>
        <w:rPr>
          <w:rFonts w:eastAsia="Arial"/>
          <w:sz w:val="12"/>
        </w:rPr>
        <w:t xml:space="preserve"> </w:t>
      </w:r>
      <w:r>
        <w:rPr>
          <w:sz w:val="12"/>
        </w:rPr>
        <w:fldChar w:fldCharType="begin"/>
      </w:r>
      <w:r>
        <w:rPr>
          <w:sz w:val="12"/>
        </w:rPr>
        <w:instrText xml:space="preserve"> TIME \@"HH:mm\ AM/PM" </w:instrText>
      </w:r>
      <w:r>
        <w:rPr>
          <w:sz w:val="12"/>
        </w:rPr>
        <w:fldChar w:fldCharType="separate"/>
      </w:r>
      <w:r>
        <w:rPr>
          <w:sz w:val="12"/>
        </w:rPr>
        <w:t>06:52 PM</w:t>
      </w:r>
      <w:r>
        <w:rPr>
          <w:sz w:val="12"/>
        </w:rPr>
        <w:fldChar w:fldCharType="end"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40" w:right="1440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;Century" w:hAnsi="Century Schoolbook;Century" w:cs="Century Schoolbook;Century"/>
      <w:b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48:00Z</dcterms:created>
  <dc:creator>Jill Tingle</dc:creator>
  <dc:description/>
  <dc:language>en-US</dc:language>
  <cp:lastModifiedBy>Sheffield City Council</cp:lastModifiedBy>
  <cp:lastPrinted>2004-09-10T08:28:00Z</cp:lastPrinted>
  <dcterms:modified xsi:type="dcterms:W3CDTF">2004-09-10T07:28:00Z</dcterms:modified>
  <cp:revision>4</cp:revision>
  <dc:subject/>
  <dc:title>T:\TEMPLTS\NORMAL.DOT March 9, 1998 09:19 AM</dc:title>
</cp:coreProperties>
</file>