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sz w:val="22"/>
          <w:szCs w:val="22"/>
        </w:rPr>
        <w:drawing>
          <wp:inline distT="0" distB="0" distL="0" distR="0">
            <wp:extent cx="8382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38200" cy="73533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HISTORY DEPARTMENT</w:t>
      </w:r>
    </w:p>
    <w:p>
      <w:pPr>
        <w:pStyle w:val="Heading1"/>
        <w:rPr/>
      </w:pPr>
      <w:r>
        <w:rPr>
          <w:rFonts w:cs="Calibri" w:ascii="Calibri" w:hAnsi="Calibri"/>
          <w:sz w:val="22"/>
          <w:szCs w:val="22"/>
        </w:rPr>
        <w:t>Head of History:  Miss N Watson</w:t>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Cs w:val="22"/>
        </w:rPr>
      </w:pPr>
      <w:r>
        <w:rPr>
          <w:rFonts w:cs="Calibri" w:ascii="Calibri" w:hAnsi="Calibri"/>
          <w:szCs w:val="22"/>
        </w:rPr>
        <w:t xml:space="preserve">History is a popular and successful department, where we work as a team to develop our teaching methods and share ideas for the enhancement of our delivery and student performance.  We achieved 78% at 4+  in GCSE History in  2022.  The results at A Level are also very good, with 100% of students achieving A-D in A Level History, with 3 students achieving an A* grade and 100% achieving A-C in A Level Polit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History Department at Cheam High School is housed on the top floor of a dedicated Humanities block.  All classrooms in the building have computers attached to projectors and inter-active whiteboards.  There are currently five members of staff teaching History, each of whom plays an important part in all areas of decision making.  The department makes full use of departmental meetings to evaluate teaching methods and share good practice, as well as regularly observing lessons.  The History department also contributes to the PSHE/Citizenship (LIFE) curricul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istory at KS3 covers the usual topics of study, including World Dynasties and Medieval Britain in Year Seven.  The Tudors, the Industrial Revolution, Slavery and World War 1 are taught in Year Eight.   The KS3 schemes of work are well resourced and reflect a variety of teaching metho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dents at Cheam High take their options for GCSE in Year 8 and therefore Year 9 is an option subject.  At Year 9 we concentrate on historical skills.  The topics covered include Nazi Germany in context and the WW2 Homefront.  The work covered is in preparation to start the GCSE in the spring term of Year 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CSE History is a popular choice and the course currently offered is Edexcel 9-1.  We currently have 5 groups in Year 9, 10 groups in Year 10 and 6 groups in Year 11.  Units studied include Weimar and Nazi Germany 1919-1939, Migrants in Britain c800-present, Superpowers and the Cold War and Early Elizabethan England.  The GCSE course is very well resourced and schemes of work are well develop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istory at post 16 level is always a popular choice, with many students continuing from GCSE. We have opted to remain with Edexcel for A level and are currently teaching Year 12 the Route F, focusing on the American Dream 1917-1996 and Indian Independence.  In Year 13 the students study Tudor Disorder and Rebellion and complete coursework on the interpretations surrounding Hitler’s dictatorsh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litics is also taught within the department, this is often a popular course.  We follow the Edexcel course and complete British Politics and US Politics.  The students also visit the Houses of Parliament at the start of Year 12 and the local MP comes in for a Q and A session which the students always find enjoya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epartment is friendly and well organised.  Students have access to a wide variety of text, online resources and videos with materials constantly being evaluated and improved.  We have high expectations of students’ effort and behaviour and use IRIS behaviour system in-line with our school policy. We also have high expectations of our department and strive to deliver stimulating and interesting lessons to all our students. We try to maintain strong links with other departments, and this has unquestionably helped in our efforts to develop ICT within the subject and to improve literacy at KS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is a happy department in which teamwork, flexibility and a good sense of humour are highly regarded.  If you would like to find out more about us, the Subject Leader would be more than happy to have a chat on the telephone or meet you for an informal visit to the scho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January 2023</w:t>
      </w:r>
    </w:p>
    <w:p>
      <w:pPr>
        <w:pStyle w:val="Normal"/>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879" w:right="851"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76A1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9:00Z</dcterms:created>
  <dc:creator>.</dc:creator>
  <dc:description/>
  <cp:keywords/>
  <dc:language>en-US</dc:language>
  <cp:lastModifiedBy>Ms D De Villiers</cp:lastModifiedBy>
  <cp:lastPrinted>2006-05-04T09:30:00Z</cp:lastPrinted>
  <dcterms:modified xsi:type="dcterms:W3CDTF">2023-01-24T09:59:00Z</dcterms:modified>
  <cp:revision>2</cp:revision>
  <dc:subject/>
  <dc:title>information on history department for job applicants</dc:title>
</cp:coreProperties>
</file>