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jc w:val="both"/>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3">
                <wp:simplePos x="0" y="0"/>
                <wp:positionH relativeFrom="column">
                  <wp:posOffset>4024630</wp:posOffset>
                </wp:positionH>
                <wp:positionV relativeFrom="paragraph">
                  <wp:posOffset>188595</wp:posOffset>
                </wp:positionV>
                <wp:extent cx="2266315" cy="685165"/>
                <wp:effectExtent l="0" t="0" r="0" b="0"/>
                <wp:wrapNone/>
                <wp:docPr id="1" name="Frame1"/>
                <a:graphic xmlns:a="http://schemas.openxmlformats.org/drawingml/2006/main">
                  <a:graphicData uri="http://schemas.microsoft.com/office/word/2010/wordprocessingShape">
                    <wps:wsp>
                      <wps:cNvSpPr txBox="1"/>
                      <wps:spPr>
                        <a:xfrm>
                          <a:off x="0" y="0"/>
                          <a:ext cx="2266315" cy="68516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53.95pt;mso-wrap-distance-left:9.05pt;mso-wrap-distance-right:9.05pt;mso-wrap-distance-top:0pt;mso-wrap-distance-bottom:0pt;margin-top:14.8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rFonts w:eastAsia="Calibri" w:cs="Calibri" w:ascii="Calibri" w:hAnsi="Calibri"/>
          <w:sz w:val="22"/>
          <w:szCs w:val="22"/>
          <w:lang w:val="en-US" w:eastAsia="en-US"/>
        </w:rPr>
        <w:drawing>
          <wp:inline distT="0" distB="0" distL="0" distR="0">
            <wp:extent cx="751840" cy="720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8" t="-61" r="-58" b="-61"/>
                    <a:stretch>
                      <a:fillRect/>
                    </a:stretch>
                  </pic:blipFill>
                  <pic:spPr bwMode="auto">
                    <a:xfrm>
                      <a:off x="0" y="0"/>
                      <a:ext cx="751840" cy="720725"/>
                    </a:xfrm>
                    <a:prstGeom prst="rect">
                      <a:avLst/>
                    </a:prstGeom>
                  </pic:spPr>
                </pic:pic>
              </a:graphicData>
            </a:graphic>
          </wp:inline>
        </w:drawing>
      </w:r>
    </w:p>
    <w:p>
      <w:pPr>
        <w:pStyle w:val="Normal"/>
        <w:rPr>
          <w:color w:val="000080"/>
          <w:sz w:val="36"/>
        </w:rPr>
      </w:pPr>
      <w:r>
        <w:rPr>
          <w:color w:val="000080"/>
          <w:sz w:val="36"/>
        </w:rPr>
      </w:r>
    </w:p>
    <w:p>
      <w:pPr>
        <w:pStyle w:val="Heading1"/>
        <w:jc w:val="center"/>
        <w:rPr>
          <w:color w:val="365F91"/>
          <w:sz w:val="32"/>
        </w:rPr>
      </w:pPr>
      <w:r>
        <w:rPr>
          <w:color w:val="365F91"/>
          <w:sz w:val="32"/>
        </w:rPr>
        <w:t>Maidenhill School Application Form for Employment</w:t>
      </w:r>
    </w:p>
    <w:p>
      <w:pPr>
        <w:pStyle w:val="Heading1"/>
        <w:jc w:val="center"/>
        <w:rPr/>
      </w:pPr>
      <w:r>
        <w:rPr>
          <w:b w:val="false"/>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8415</wp:posOffset>
                </wp:positionV>
                <wp:extent cx="3800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9075</wp:posOffset>
                </wp:positionH>
                <wp:positionV relativeFrom="paragraph">
                  <wp:posOffset>18415</wp:posOffset>
                </wp:positionV>
                <wp:extent cx="237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 (Full time equivalent if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493" w:type="dxa"/>
        <w:jc w:val="left"/>
        <w:tblInd w:w="-147" w:type="dxa"/>
        <w:tblLayout w:type="fixed"/>
        <w:tblCellMar>
          <w:top w:w="0" w:type="dxa"/>
          <w:left w:w="108" w:type="dxa"/>
          <w:bottom w:w="0" w:type="dxa"/>
          <w:right w:w="108" w:type="dxa"/>
        </w:tblCellMar>
      </w:tblPr>
      <w:tblGrid>
        <w:gridCol w:w="2778"/>
        <w:gridCol w:w="1698"/>
        <w:gridCol w:w="1697"/>
        <w:gridCol w:w="4320"/>
      </w:tblGrid>
      <w:tr>
        <w:trPr>
          <w:trHeight w:val="473" w:hRule="atLeast"/>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 Taken</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5" w:hRule="atLeast"/>
          <w:cantSplit w:val="true"/>
        </w:trPr>
        <w:tc>
          <w:tcPr>
            <w:tcW w:w="277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5" w:hRule="atLeast"/>
          <w:cantSplit w:val="true"/>
        </w:trPr>
        <w:tc>
          <w:tcPr>
            <w:tcW w:w="2778"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8"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7"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56_453692210"/>
      <w:bookmarkStart w:id="1" w:name="__Fieldmark__256_453692210"/>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57_453692210"/>
      <w:bookmarkStart w:id="3" w:name="__Fieldmark__257_453692210"/>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296_453692210"/>
      <w:bookmarkStart w:id="7" w:name="__Fieldmark__296_453692210"/>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297_453692210"/>
      <w:bookmarkStart w:id="9" w:name="__Fieldmark__297_453692210"/>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298_453692210"/>
      <w:bookmarkStart w:id="11" w:name="__Fieldmark__298_453692210"/>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299_453692210"/>
      <w:bookmarkStart w:id="13" w:name="__Fieldmark__299_453692210"/>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00_453692210"/>
      <w:bookmarkStart w:id="15" w:name="__Fieldmark__300_453692210"/>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01_453692210"/>
      <w:bookmarkStart w:id="17" w:name="__Fieldmark__301_453692210"/>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02_453692210"/>
      <w:bookmarkStart w:id="19" w:name="__Fieldmark__302_453692210"/>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03_453692210"/>
      <w:bookmarkStart w:id="21" w:name="__Fieldmark__303_453692210"/>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04_453692210"/>
      <w:bookmarkStart w:id="23" w:name="__Fieldmark__304_453692210"/>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05_453692210"/>
      <w:bookmarkStart w:id="25" w:name="__Fieldmark__305_453692210"/>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06_453692210"/>
      <w:bookmarkStart w:id="27" w:name="__Fieldmark__306_453692210"/>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07_453692210"/>
      <w:bookmarkStart w:id="29" w:name="__Fieldmark__307_453692210"/>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08_453692210"/>
      <w:bookmarkStart w:id="31" w:name="__Fieldmark__308_453692210"/>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09_453692210"/>
      <w:bookmarkStart w:id="33" w:name="__Fieldmark__309_453692210"/>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10_453692210"/>
      <w:bookmarkStart w:id="35" w:name="__Fieldmark__310_453692210"/>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11_453692210"/>
      <w:bookmarkStart w:id="37" w:name="__Fieldmark__311_453692210"/>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12_453692210"/>
      <w:bookmarkStart w:id="39" w:name="__Fieldmark__312_453692210"/>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13_453692210"/>
      <w:bookmarkStart w:id="41" w:name="__Fieldmark__313_453692210"/>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3"/>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15_453692210"/>
            <w:bookmarkStart w:id="43" w:name="__Fieldmark__315_453692210"/>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16_453692210"/>
            <w:bookmarkStart w:id="45" w:name="__Fieldmark__316_453692210"/>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27_453692210"/>
            <w:bookmarkStart w:id="47" w:name="__Fieldmark__327_453692210"/>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28_453692210"/>
            <w:bookmarkStart w:id="49" w:name="__Fieldmark__328_453692210"/>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Maidenhill Schoo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54_453692210"/>
            <w:bookmarkStart w:id="51" w:name="__Fieldmark__354_453692210"/>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55_453692210"/>
            <w:bookmarkStart w:id="53" w:name="__Fieldmark__355_453692210"/>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56_453692210"/>
            <w:bookmarkStart w:id="55" w:name="__Fieldmark__356_453692210"/>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58_453692210"/>
            <w:bookmarkStart w:id="57" w:name="__Fieldmark__358_453692210"/>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59_453692210"/>
            <w:bookmarkStart w:id="59" w:name="__Fieldmark__359_453692210"/>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60_453692210"/>
            <w:bookmarkStart w:id="61" w:name="__Fieldmark__360_453692210"/>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61_453692210"/>
            <w:bookmarkStart w:id="63" w:name="__Fieldmark__361_453692210"/>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63_453692210"/>
            <w:bookmarkStart w:id="65" w:name="__Fieldmark__363_453692210"/>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64_453692210"/>
            <w:bookmarkStart w:id="67" w:name="__Fieldmark__364_453692210"/>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65_453692210"/>
            <w:bookmarkStart w:id="69" w:name="__Fieldmark__365_453692210"/>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66_453692210"/>
            <w:bookmarkStart w:id="71" w:name="__Fieldmark__366_453692210"/>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8_453692210"/>
            <w:bookmarkStart w:id="73" w:name="__Fieldmark__368_453692210"/>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69_453692210"/>
            <w:bookmarkStart w:id="75" w:name="__Fieldmark__369_453692210"/>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70_453692210"/>
            <w:bookmarkStart w:id="77" w:name="__Fieldmark__370_453692210"/>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72_453692210"/>
            <w:bookmarkStart w:id="79" w:name="__Fieldmark__372_453692210"/>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73_453692210"/>
            <w:bookmarkStart w:id="81" w:name="__Fieldmark__373_453692210"/>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75_453692210"/>
            <w:bookmarkStart w:id="83" w:name="__Fieldmark__375_453692210"/>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76_453692210"/>
      <w:bookmarkStart w:id="85" w:name="__Fieldmark__376_453692210"/>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77_453692210"/>
      <w:bookmarkStart w:id="87" w:name="__Fieldmark__377_453692210"/>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78_453692210"/>
      <w:bookmarkStart w:id="89" w:name="__Fieldmark__378_453692210"/>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79_453692210"/>
      <w:bookmarkStart w:id="91" w:name="__Fieldmark__379_453692210"/>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80_453692210"/>
      <w:bookmarkStart w:id="93" w:name="__Fieldmark__380_453692210"/>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81_453692210"/>
      <w:bookmarkStart w:id="95" w:name="__Fieldmark__381_453692210"/>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82_453692210"/>
      <w:bookmarkStart w:id="97" w:name="__Fieldmark__382_453692210"/>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83_453692210"/>
      <w:bookmarkStart w:id="99" w:name="__Fieldmark__383_453692210"/>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84_453692210"/>
      <w:bookmarkStart w:id="101" w:name="__Fieldmark__384_453692210"/>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85_453692210"/>
      <w:bookmarkStart w:id="103" w:name="__Fieldmark__385_453692210"/>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86_453692210"/>
      <w:bookmarkStart w:id="105" w:name="__Fieldmark__386_453692210"/>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388_453692210"/>
      <w:bookmarkStart w:id="107" w:name="__Fieldmark__388_453692210"/>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390_453692210"/>
            <w:bookmarkStart w:id="109" w:name="__Fieldmark__390_453692210"/>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391_453692210"/>
            <w:bookmarkStart w:id="111" w:name="__Fieldmark__391_453692210"/>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392_453692210"/>
            <w:bookmarkStart w:id="113" w:name="__Fieldmark__392_453692210"/>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393_453692210"/>
            <w:bookmarkStart w:id="115" w:name="__Fieldmark__393_453692210"/>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394_453692210"/>
            <w:bookmarkStart w:id="117" w:name="__Fieldmark__394_453692210"/>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395_453692210"/>
            <w:bookmarkStart w:id="119" w:name="__Fieldmark__395_453692210"/>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396_453692210"/>
            <w:bookmarkStart w:id="121" w:name="__Fieldmark__396_453692210"/>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01_453692210"/>
      <w:bookmarkStart w:id="123" w:name="__Fieldmark__401_453692210"/>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02_453692210"/>
      <w:bookmarkStart w:id="125" w:name="__Fieldmark__402_453692210"/>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4"/>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2:00Z</dcterms:created>
  <dc:creator>ERCS</dc:creator>
  <dc:description/>
  <cp:keywords/>
  <dc:language>en-US</dc:language>
  <cp:lastModifiedBy>Alison Hammonds</cp:lastModifiedBy>
  <cp:lastPrinted>2010-06-24T09:40:00Z</cp:lastPrinted>
  <dcterms:modified xsi:type="dcterms:W3CDTF">2018-02-28T13:06:00Z</dcterms:modified>
  <cp:revision>5</cp:revision>
  <dc:subject/>
  <dc:title> </dc:title>
</cp:coreProperties>
</file>