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1425"/>
        <w:gridCol w:w="4260"/>
        <w:gridCol w:w="4395"/>
      </w:tblGrid>
      <w:tr>
        <w:trPr>
          <w:trHeight w:val="521" w:hRule="atLeast"/>
        </w:trPr>
        <w:tc>
          <w:tcPr>
            <w:tcW w:w="10080"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90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pPr>
            <w:r>
              <w:rPr>
                <w:rFonts w:cs="Verdana" w:ascii="Verdana" w:hAnsi="Verdana"/>
                <w:sz w:val="20"/>
                <w:szCs w:val="20"/>
              </w:rPr>
              <w:t>It will help us if you provide as much information as possible, but if you do not wish to answer any questions please leave them blank.</w:t>
            </w:r>
          </w:p>
        </w:tc>
      </w:tr>
      <w:tr>
        <w:trPr>
          <w:trHeight w:val="5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ole:</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541"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 did you see this job advertis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2_2588135524"/>
            <w:bookmarkStart w:id="1" w:name="__Fieldmark__2_2588135524"/>
            <w:bookmarkEnd w:id="1"/>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3_2588135524"/>
            <w:bookmarkStart w:id="3" w:name="__Fieldmark__3_2588135524"/>
            <w:bookmarkEnd w:id="3"/>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4_2588135524"/>
            <w:bookmarkStart w:id="5" w:name="__Fieldmark__4_2588135524"/>
            <w:bookmarkEnd w:id="5"/>
            <w:r/>
            <w:r>
              <w:rPr>
                <w:sz w:val="20"/>
                <w:szCs w:val="20"/>
                <w:rFonts w:cs="Verdana" w:ascii="Verdana" w:hAnsi="Verdana"/>
              </w:rPr>
              <w:fldChar w:fldCharType="end"/>
            </w:r>
            <w:r>
              <w:rPr>
                <w:rFonts w:cs="Verdana" w:ascii="Verdana" w:hAnsi="Verdan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5_2588135524"/>
            <w:bookmarkStart w:id="7" w:name="__Fieldmark__5_2588135524"/>
            <w:bookmarkEnd w:id="7"/>
            <w:r/>
            <w:r>
              <w:rPr>
                <w:sz w:val="20"/>
                <w:szCs w:val="20"/>
                <w:rFonts w:cs="Verdana" w:ascii="Verdana" w:hAnsi="Verdana"/>
              </w:rPr>
              <w:fldChar w:fldCharType="end"/>
            </w: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6_2588135524"/>
            <w:bookmarkStart w:id="9" w:name="__Fieldmark__6_2588135524"/>
            <w:bookmarkEnd w:id="9"/>
            <w:r/>
            <w:r>
              <w:rPr>
                <w:sz w:val="20"/>
                <w:szCs w:val="20"/>
                <w:rFonts w:cs="Verdana" w:ascii="Verdana" w:hAnsi="Verdana"/>
              </w:rPr>
              <w:fldChar w:fldCharType="end"/>
            </w:r>
            <w:r>
              <w:rPr>
                <w:rFonts w:cs="Verdana" w:ascii="Verdana" w:hAnsi="Verdana"/>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7_2588135524"/>
            <w:bookmarkStart w:id="11" w:name="__Fieldmark__7_2588135524"/>
            <w:bookmarkEnd w:id="11"/>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8_2588135524"/>
            <w:bookmarkStart w:id="13" w:name="__Fieldmark__8_2588135524"/>
            <w:bookmarkEnd w:id="13"/>
            <w:r/>
            <w:r>
              <w:rPr>
                <w:sz w:val="20"/>
                <w:szCs w:val="20"/>
                <w:rFonts w:cs="Verdana" w:ascii="Verdana" w:hAnsi="Verdana"/>
              </w:rPr>
              <w:fldChar w:fldCharType="end"/>
            </w: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9_2588135524"/>
            <w:bookmarkStart w:id="15" w:name="__Fieldmark__9_2588135524"/>
            <w:bookmarkEnd w:id="15"/>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0_2588135524"/>
            <w:bookmarkStart w:id="17" w:name="__Fieldmark__10_2588135524"/>
            <w:bookmarkEnd w:id="17"/>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1_2588135524"/>
            <w:bookmarkStart w:id="19" w:name="__Fieldmark__11_2588135524"/>
            <w:bookmarkEnd w:id="19"/>
            <w:r/>
            <w:r>
              <w:rPr>
                <w:sz w:val="20"/>
                <w:szCs w:val="20"/>
                <w:rFonts w:cs="Verdana" w:ascii="Verdana" w:hAnsi="Verdana"/>
              </w:rPr>
              <w:fldChar w:fldCharType="end"/>
            </w:r>
            <w:r>
              <w:rPr>
                <w:rFonts w:cs="Verdana" w:ascii="Verdana" w:hAnsi="Verdana"/>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6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fldChar w:fldCharType="begin">
                <w:ffData>
                  <w:name w:val="Check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2_2588135524"/>
            <w:bookmarkStart w:id="21" w:name="__Fieldmark__12_2588135524"/>
            <w:bookmarkEnd w:id="21"/>
            <w:r/>
            <w:r>
              <w:rPr>
                <w:sz w:val="20"/>
                <w:szCs w:val="20"/>
                <w:rFonts w:cs="Verdana" w:ascii="Verdana" w:hAnsi="Verdana"/>
              </w:rPr>
              <w:fldChar w:fldCharType="end"/>
            </w:r>
            <w:r>
              <w:rPr>
                <w:rFonts w:cs="Verdana" w:ascii="Verdana" w:hAnsi="Verdana"/>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841"/>
        <w:gridCol w:w="420"/>
        <w:gridCol w:w="5047"/>
      </w:tblGrid>
      <w:tr>
        <w:trPr/>
        <w:tc>
          <w:tcPr>
            <w:tcW w:w="10080" w:type="dxa"/>
            <w:gridSpan w:val="10"/>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3_2588135524"/>
            <w:bookmarkStart w:id="23" w:name="__Fieldmark__13_2588135524"/>
            <w:bookmarkEnd w:id="23"/>
            <w:r/>
            <w:r>
              <w:rPr>
                <w:sz w:val="20"/>
                <w:szCs w:val="20"/>
                <w:rFonts w:cs="Verdana" w:ascii="Verdana" w:hAnsi="Verdana"/>
              </w:rPr>
              <w:fldChar w:fldCharType="end"/>
            </w:r>
            <w:r>
              <w:rPr>
                <w:rFonts w:cs="Verdana" w:ascii="Verdana" w:hAnsi="Verdana"/>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4_2588135524"/>
            <w:bookmarkStart w:id="25" w:name="__Fieldmark__14_2588135524"/>
            <w:bookmarkEnd w:id="25"/>
            <w:r/>
            <w:r>
              <w:rPr>
                <w:sz w:val="20"/>
                <w:szCs w:val="20"/>
                <w:rFonts w:cs="Verdana" w:ascii="Verdana" w:hAnsi="Verdana"/>
              </w:rPr>
              <w:fldChar w:fldCharType="end"/>
            </w: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5_2588135524"/>
            <w:bookmarkStart w:id="27" w:name="__Fieldmark__15_2588135524"/>
            <w:bookmarkEnd w:id="27"/>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6_2588135524"/>
            <w:bookmarkStart w:id="29" w:name="__Fieldmark__16_2588135524"/>
            <w:bookmarkEnd w:id="29"/>
            <w:r/>
            <w:r>
              <w:rPr>
                <w:sz w:val="20"/>
                <w:szCs w:val="20"/>
                <w:rFonts w:cs="Verdana" w:ascii="Verdana" w:hAnsi="Verdana"/>
              </w:rPr>
              <w:fldChar w:fldCharType="end"/>
            </w:r>
            <w:r>
              <w:rPr>
                <w:rFonts w:cs="Verdana" w:ascii="Verdana" w:hAnsi="Verdana"/>
                <w:sz w:val="20"/>
                <w:szCs w:val="20"/>
              </w:rPr>
            </w:r>
          </w:p>
        </w:tc>
        <w:tc>
          <w:tcPr>
            <w:tcW w:w="5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714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8_2588135524"/>
            <w:bookmarkStart w:id="31" w:name="__Fieldmark__18_2588135524"/>
            <w:bookmarkEnd w:id="31"/>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9_2588135524"/>
            <w:bookmarkStart w:id="33" w:name="__Fieldmark__19_2588135524"/>
            <w:bookmarkEnd w:id="33"/>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Is your gender identity the same as the gender you were assigned at birth?</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0_2588135524"/>
            <w:bookmarkStart w:id="35" w:name="__Fieldmark__20_2588135524"/>
            <w:bookmarkEnd w:id="3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21_2588135524"/>
            <w:bookmarkStart w:id="37" w:name="__Fieldmark__21_2588135524"/>
            <w:bookmarkEnd w:id="37"/>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673"/>
        <w:gridCol w:w="419"/>
        <w:gridCol w:w="1680"/>
        <w:gridCol w:w="421"/>
        <w:gridCol w:w="1682"/>
        <w:gridCol w:w="421"/>
        <w:gridCol w:w="1682"/>
        <w:gridCol w:w="421"/>
        <w:gridCol w:w="1681"/>
      </w:tblGrid>
      <w:tr>
        <w:trPr/>
        <w:tc>
          <w:tcPr>
            <w:tcW w:w="10080" w:type="dxa"/>
            <w:gridSpan w:val="9"/>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Do you consider your sexual orientation to be:</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eterosexual/</w:t>
            </w:r>
          </w:p>
          <w:p>
            <w:pPr>
              <w:pStyle w:val="Normal"/>
              <w:spacing w:before="60" w:after="60"/>
              <w:jc w:val="right"/>
              <w:rPr>
                <w:rFonts w:ascii="Verdana" w:hAnsi="Verdana" w:cs="Verdana"/>
                <w:sz w:val="20"/>
                <w:szCs w:val="20"/>
              </w:rPr>
            </w:pPr>
            <w:r>
              <w:rPr>
                <w:rFonts w:cs="Verdana" w:ascii="Verdana" w:hAnsi="Verdana"/>
                <w:sz w:val="20"/>
                <w:szCs w:val="20"/>
              </w:rPr>
              <w:t>Straigh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2_2588135524"/>
            <w:bookmarkStart w:id="39" w:name="__Fieldmark__22_2588135524"/>
            <w:bookmarkEnd w:id="39"/>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isexual</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3_2588135524"/>
            <w:bookmarkStart w:id="41" w:name="__Fieldmark__23_2588135524"/>
            <w:bookmarkEnd w:id="4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ay 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4_2588135524"/>
            <w:bookmarkStart w:id="43" w:name="__Fieldmark__24_2588135524"/>
            <w:bookmarkEnd w:id="4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esbian/Gay Wo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5_2588135524"/>
            <w:bookmarkStart w:id="45" w:name="__Fieldmark__25_2588135524"/>
            <w:bookmarkEnd w:id="4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6_2588135524"/>
            <w:bookmarkStart w:id="47" w:name="__Fieldmark__26_2588135524"/>
            <w:bookmarkEnd w:id="47"/>
            <w:r/>
            <w:r>
              <w:rPr>
                <w:sz w:val="20"/>
                <w:szCs w:val="20"/>
                <w:rFonts w:cs="Verdana" w:ascii="Verdana" w:hAnsi="Verdana"/>
              </w:rPr>
              <w:fldChar w:fldCharType="end"/>
            </w:r>
            <w:r>
              <w:rPr>
                <w:rFonts w:cs="Verdana" w:ascii="Verdana" w:hAnsi="Verdana"/>
                <w:sz w:val="20"/>
                <w:szCs w:val="20"/>
              </w:rPr>
            </w:r>
          </w:p>
        </w:tc>
        <w:tc>
          <w:tcPr>
            <w:tcW w:w="7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27_2588135524"/>
            <w:bookmarkStart w:id="49" w:name="__Fieldmark__27_2588135524"/>
            <w:bookmarkEnd w:id="49"/>
            <w:r/>
            <w:r>
              <w:rPr>
                <w:sz w:val="20"/>
                <w:szCs w:val="20"/>
                <w:rFonts w:cs="Verdana" w:ascii="Verdana" w:hAnsi="Verdana"/>
              </w:rPr>
              <w:fldChar w:fldCharType="end"/>
            </w: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28_2588135524"/>
            <w:bookmarkStart w:id="51" w:name="__Fieldmark__28_2588135524"/>
            <w:bookmarkEnd w:id="51"/>
            <w:r/>
            <w:r>
              <w:rPr>
                <w:sz w:val="20"/>
                <w:szCs w:val="20"/>
                <w:rFonts w:cs="Verdana" w:ascii="Verdana" w:hAnsi="Verdana"/>
              </w:rPr>
              <w:fldChar w:fldCharType="end"/>
            </w: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29_2588135524"/>
            <w:bookmarkStart w:id="53" w:name="__Fieldmark__29_2588135524"/>
            <w:bookmarkEnd w:id="53"/>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0_2588135524"/>
            <w:bookmarkStart w:id="55" w:name="__Fieldmark__30_2588135524"/>
            <w:bookmarkEnd w:id="55"/>
            <w:r/>
            <w:r>
              <w:rPr>
                <w:sz w:val="20"/>
                <w:szCs w:val="20"/>
                <w:rFonts w:cs="Verdana" w:ascii="Verdana" w:hAnsi="Verdana"/>
              </w:rPr>
              <w:fldChar w:fldCharType="end"/>
            </w:r>
            <w:r>
              <w:rPr>
                <w:rFonts w:cs="Verdana"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31_2588135524"/>
            <w:bookmarkStart w:id="57" w:name="__Fieldmark__31_2588135524"/>
            <w:bookmarkEnd w:id="57"/>
            <w:r/>
            <w:r>
              <w:rPr>
                <w:sz w:val="20"/>
                <w:szCs w:val="20"/>
                <w:rFonts w:cs="Verdana" w:ascii="Verdana" w:hAnsi="Verdana"/>
              </w:rPr>
              <w:fldChar w:fldCharType="end"/>
            </w: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840"/>
        <w:gridCol w:w="421"/>
        <w:gridCol w:w="1682"/>
        <w:gridCol w:w="421"/>
        <w:gridCol w:w="1682"/>
        <w:gridCol w:w="421"/>
        <w:gridCol w:w="1261"/>
        <w:gridCol w:w="42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32_2588135524"/>
            <w:bookmarkStart w:id="59" w:name="__Fieldmark__32_2588135524"/>
            <w:bookmarkEnd w:id="5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3_2588135524"/>
            <w:bookmarkStart w:id="61" w:name="__Fieldmark__33_2588135524"/>
            <w:bookmarkEnd w:id="6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34_2588135524"/>
            <w:bookmarkStart w:id="63" w:name="__Fieldmark__34_2588135524"/>
            <w:bookmarkEnd w:id="6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35_2588135524"/>
            <w:bookmarkStart w:id="65" w:name="__Fieldmark__35_2588135524"/>
            <w:bookmarkEnd w:id="65"/>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36_2588135524"/>
            <w:bookmarkStart w:id="67" w:name="__Fieldmark__36_2588135524"/>
            <w:bookmarkEnd w:id="67"/>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37_2588135524"/>
            <w:bookmarkStart w:id="69" w:name="__Fieldmark__37_2588135524"/>
            <w:bookmarkEnd w:id="69"/>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38_2588135524"/>
            <w:bookmarkStart w:id="71" w:name="__Fieldmark__38_2588135524"/>
            <w:bookmarkEnd w:id="7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39_2588135524"/>
            <w:bookmarkStart w:id="73" w:name="__Fieldmark__39_2588135524"/>
            <w:bookmarkEnd w:id="73"/>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672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 xml:space="preserve">Are you caring for someone who is disabled or elderly? </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42_2588135524"/>
            <w:bookmarkStart w:id="75" w:name="__Fieldmark__42_2588135524"/>
            <w:bookmarkEnd w:id="75"/>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43_2588135524"/>
            <w:bookmarkStart w:id="77" w:name="__Fieldmark__43_2588135524"/>
            <w:bookmarkEnd w:id="77"/>
            <w:r/>
            <w:r>
              <w:rPr>
                <w:sz w:val="20"/>
                <w:szCs w:val="20"/>
                <w:rFonts w:cs="Verdana" w:ascii="Verdana" w:hAnsi="Verdana"/>
              </w:rPr>
              <w:fldChar w:fldCharType="end"/>
            </w:r>
            <w:r>
              <w:rPr>
                <w:rFonts w:cs="Verdana" w:ascii="Verdana" w:hAnsi="Verdana"/>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12"/>
        <w:gridCol w:w="8"/>
        <w:gridCol w:w="411"/>
        <w:gridCol w:w="1269"/>
        <w:gridCol w:w="420"/>
        <w:gridCol w:w="409"/>
        <w:gridCol w:w="421"/>
        <w:gridCol w:w="1683"/>
        <w:gridCol w:w="415"/>
        <w:gridCol w:w="2520"/>
        <w:gridCol w:w="432"/>
      </w:tblGrid>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4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44_2588135524"/>
            <w:bookmarkStart w:id="79" w:name="__Fieldmark__44_2588135524"/>
            <w:bookmarkEnd w:id="7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4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45_2588135524"/>
            <w:bookmarkStart w:id="81" w:name="__Fieldmark__45_2588135524"/>
            <w:bookmarkEnd w:id="81"/>
            <w:r/>
            <w:r>
              <w:rPr>
                <w:sz w:val="20"/>
                <w:szCs w:val="20"/>
                <w:rFonts w:cs="Verdana" w:ascii="Verdana" w:hAnsi="Verdana"/>
              </w:rPr>
              <w:fldChar w:fldCharType="end"/>
            </w:r>
            <w:r>
              <w:rPr>
                <w:rFonts w:cs="Verdana" w:ascii="Verdana" w:hAnsi="Verdana"/>
                <w:sz w:val="20"/>
                <w:szCs w:val="20"/>
              </w:rPr>
            </w:r>
          </w:p>
        </w:tc>
        <w:tc>
          <w:tcPr>
            <w:tcW w:w="5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 have answered ‘yes’, please select the definition/s from the list below that best describes your impairment:</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earning Disability/</w:t>
            </w:r>
          </w:p>
          <w:p>
            <w:pPr>
              <w:pStyle w:val="Normal"/>
              <w:spacing w:before="60" w:after="60"/>
              <w:jc w:val="right"/>
              <w:rPr>
                <w:rFonts w:ascii="Verdana" w:hAnsi="Verdana" w:cs="Verdana"/>
                <w:sz w:val="20"/>
                <w:szCs w:val="20"/>
              </w:rPr>
            </w:pPr>
            <w:r>
              <w:rPr>
                <w:rFonts w:cs="Verdana" w:ascii="Verdana" w:hAnsi="Verdana"/>
                <w:sz w:val="20"/>
                <w:szCs w:val="20"/>
              </w:rPr>
              <w:t>Difficulty</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46_2588135524"/>
            <w:bookmarkStart w:id="83" w:name="__Fieldmark__46_2588135524"/>
            <w:bookmarkEnd w:id="83"/>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ong standing illness or health conditio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47_2588135524"/>
            <w:bookmarkStart w:id="85" w:name="__Fieldmark__47_2588135524"/>
            <w:bookmarkEnd w:id="85"/>
            <w:r/>
            <w:r>
              <w:rPr>
                <w:sz w:val="20"/>
                <w:szCs w:val="20"/>
                <w:rFonts w:cs="Verdana" w:ascii="Verdana" w:hAnsi="Verdana"/>
              </w:rPr>
              <w:fldChar w:fldCharType="end"/>
            </w:r>
            <w:r>
              <w:rPr>
                <w:rFonts w:cs="Verdana" w:ascii="Verdana" w:hAnsi="Verdana"/>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ental Health condition</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fldChar w:fldCharType="begin">
                <w:ffData>
                  <w:name w:val="Check4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48_2588135524"/>
            <w:bookmarkStart w:id="87" w:name="__Fieldmark__48_2588135524"/>
            <w:bookmarkEnd w:id="87"/>
            <w:r/>
            <w:r>
              <w:rPr>
                <w:sz w:val="20"/>
                <w:szCs w:val="20"/>
                <w:rFonts w:cs="Verdana" w:ascii="Verdana" w:hAnsi="Verdana"/>
              </w:rPr>
              <w:fldChar w:fldCharType="end"/>
            </w: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Physical or mobility impairmen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49_2588135524"/>
            <w:bookmarkStart w:id="89" w:name="__Fieldmark__49_2588135524"/>
            <w:bookmarkEnd w:id="89"/>
            <w:r/>
            <w:r>
              <w:rPr>
                <w:sz w:val="20"/>
                <w:szCs w:val="20"/>
                <w:rFonts w:cs="Verdana" w:ascii="Verdana" w:hAnsi="Verdana"/>
              </w:rPr>
              <w:fldChar w:fldCharType="end"/>
            </w:r>
            <w:r>
              <w:rPr>
                <w:rFonts w:cs="Verdana" w:ascii="Verdana" w:hAnsi="Verdana"/>
                <w:sz w:val="20"/>
                <w:szCs w:val="20"/>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ensory Impairmen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50_2588135524"/>
            <w:bookmarkStart w:id="91" w:name="__Fieldmark__50_2588135524"/>
            <w:bookmarkEnd w:id="91"/>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 xml:space="preserve">Other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51_2588135524"/>
            <w:bookmarkStart w:id="93" w:name="__Fieldmark__51_2588135524"/>
            <w:bookmarkEnd w:id="93"/>
            <w:r/>
            <w:r>
              <w:rPr>
                <w:sz w:val="20"/>
                <w:szCs w:val="20"/>
                <w:rFonts w:cs="Verdana" w:ascii="Verdana" w:hAnsi="Verdana"/>
              </w:rPr>
              <w:fldChar w:fldCharType="end"/>
            </w:r>
            <w:r>
              <w:rPr>
                <w:rFonts w:cs="Verdana" w:ascii="Verdana" w:hAnsi="Verdana"/>
                <w:sz w:val="20"/>
                <w:szCs w:val="20"/>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 xml:space="preserve">please specify:  </w:t>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t would help us to know any barriers you have faced when dealing with us. Please also use this space to make suggestions on how we can improve.</w:t>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20"/>
                <w:szCs w:val="20"/>
              </w:rPr>
              <w:t>Please read through carefully before selecting the ethnic group that you feel most closely reflects your backgroun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54_2588135524"/>
            <w:bookmarkStart w:id="95" w:name="__Fieldmark__54_2588135524"/>
            <w:bookmarkEnd w:id="95"/>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55_2588135524"/>
            <w:bookmarkStart w:id="97" w:name="__Fieldmark__55_2588135524"/>
            <w:bookmarkEnd w:id="97"/>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56_2588135524"/>
            <w:bookmarkStart w:id="99" w:name="__Fieldmark__56_2588135524"/>
            <w:bookmarkEnd w:id="99"/>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57_2588135524"/>
            <w:bookmarkStart w:id="101" w:name="__Fieldmark__57_2588135524"/>
            <w:bookmarkEnd w:id="101"/>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58_2588135524"/>
            <w:bookmarkStart w:id="103" w:name="__Fieldmark__58_2588135524"/>
            <w:bookmarkEnd w:id="103"/>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59_2588135524"/>
            <w:bookmarkStart w:id="105" w:name="__Fieldmark__59_2588135524"/>
            <w:bookmarkEnd w:id="105"/>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2946"/>
        <w:gridCol w:w="426"/>
        <w:gridCol w:w="1265"/>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61_2588135524"/>
            <w:bookmarkStart w:id="107" w:name="__Fieldmark__61_2588135524"/>
            <w:bookmarkEnd w:id="107"/>
            <w:r/>
            <w:r>
              <w:rPr>
                <w:sz w:val="20"/>
                <w:szCs w:val="20"/>
                <w:rFonts w:cs="Verdana" w:ascii="Verdana" w:hAnsi="Verdana"/>
              </w:rPr>
              <w:fldChar w:fldCharType="end"/>
            </w:r>
            <w:r>
              <w:rPr>
                <w:rFonts w:cs="Verdana" w:ascii="Verdana" w:hAnsi="Verdana"/>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62_2588135524"/>
            <w:bookmarkStart w:id="109" w:name="__Fieldmark__62_2588135524"/>
            <w:bookmarkEnd w:id="109"/>
            <w:r/>
            <w:r>
              <w:rPr>
                <w:sz w:val="20"/>
                <w:szCs w:val="20"/>
                <w:rFonts w:cs="Verdana" w:ascii="Verdana" w:hAnsi="Verdana"/>
              </w:rPr>
              <w:fldChar w:fldCharType="end"/>
            </w:r>
            <w:r>
              <w:rPr>
                <w:rFonts w:cs="Verdana" w:ascii="Verdana" w:hAnsi="Verdana"/>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63_2588135524"/>
            <w:bookmarkStart w:id="111" w:name="__Fieldmark__63_2588135524"/>
            <w:bookmarkEnd w:id="111"/>
            <w:r/>
            <w:r>
              <w:rPr>
                <w:sz w:val="20"/>
                <w:szCs w:val="20"/>
                <w:rFonts w:cs="Verdana" w:ascii="Verdana" w:hAnsi="Verdana"/>
              </w:rPr>
              <w:fldChar w:fldCharType="end"/>
            </w: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64_2588135524"/>
            <w:bookmarkStart w:id="113" w:name="__Fieldmark__64_2588135524"/>
            <w:bookmarkEnd w:id="113"/>
            <w:r/>
            <w:r>
              <w:rPr>
                <w:sz w:val="20"/>
                <w:szCs w:val="20"/>
                <w:rFonts w:cs="Verdana" w:ascii="Verdana" w:hAnsi="Verdana"/>
              </w:rPr>
              <w:fldChar w:fldCharType="end"/>
            </w:r>
            <w:r>
              <w:rPr>
                <w:rFonts w:cs="Verdana" w:ascii="Verdana" w:hAnsi="Verdana"/>
                <w:sz w:val="20"/>
                <w:szCs w:val="20"/>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168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66_2588135524"/>
            <w:bookmarkStart w:id="115" w:name="__Fieldmark__66_2588135524"/>
            <w:bookmarkEnd w:id="115"/>
            <w:r/>
            <w:r>
              <w:rPr>
                <w:sz w:val="20"/>
                <w:szCs w:val="20"/>
                <w:rFonts w:cs="Verdana" w:ascii="Verdana" w:hAnsi="Verdana"/>
              </w:rPr>
              <w:fldChar w:fldCharType="end"/>
            </w: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67_2588135524"/>
            <w:bookmarkStart w:id="117" w:name="__Fieldmark__67_2588135524"/>
            <w:bookmarkEnd w:id="117"/>
            <w:r/>
            <w:r>
              <w:rPr>
                <w:sz w:val="20"/>
                <w:szCs w:val="20"/>
                <w:rFonts w:cs="Verdana" w:ascii="Verdana" w:hAnsi="Verdana"/>
              </w:rPr>
              <w:fldChar w:fldCharType="end"/>
            </w:r>
            <w:r>
              <w:rPr>
                <w:rFonts w:cs="Verdana" w:ascii="Verdana" w:hAnsi="Verdana"/>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68_2588135524"/>
            <w:bookmarkStart w:id="119" w:name="__Fieldmark__68_2588135524"/>
            <w:bookmarkEnd w:id="119"/>
            <w:r/>
            <w:r>
              <w:rPr>
                <w:sz w:val="20"/>
                <w:szCs w:val="20"/>
                <w:rFonts w:cs="Verdana" w:ascii="Verdana" w:hAnsi="Verdana"/>
              </w:rPr>
              <w:fldChar w:fldCharType="end"/>
            </w:r>
            <w:r>
              <w:rPr>
                <w:rFonts w:cs="Verdana" w:ascii="Verdana" w:hAnsi="Verdana"/>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Cornish background (please specify):</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1261"/>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70_2588135524"/>
            <w:bookmarkStart w:id="121" w:name="__Fieldmark__70_2588135524"/>
            <w:bookmarkEnd w:id="121"/>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71_2588135524"/>
            <w:bookmarkStart w:id="123" w:name="__Fieldmark__71_2588135524"/>
            <w:bookmarkEnd w:id="123"/>
            <w:r/>
            <w:r>
              <w:rPr>
                <w:sz w:val="20"/>
                <w:szCs w:val="20"/>
                <w:rFonts w:cs="Verdana" w:ascii="Verdana" w:hAnsi="Verdana"/>
              </w:rPr>
              <w:fldChar w:fldCharType="end"/>
            </w: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72_2588135524"/>
            <w:bookmarkStart w:id="125" w:name="__Fieldmark__72_2588135524"/>
            <w:bookmarkEnd w:id="125"/>
            <w:r/>
            <w:r>
              <w:rPr>
                <w:sz w:val="20"/>
                <w:szCs w:val="20"/>
                <w:rFonts w:cs="Verdana" w:ascii="Verdana" w:hAnsi="Verdana"/>
              </w:rPr>
              <w:fldChar w:fldCharType="end"/>
            </w: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73_2588135524"/>
            <w:bookmarkStart w:id="127" w:name="__Fieldmark__73_2588135524"/>
            <w:bookmarkEnd w:id="127"/>
            <w:r/>
            <w:r>
              <w:rPr>
                <w:sz w:val="20"/>
                <w:szCs w:val="20"/>
                <w:rFonts w:cs="Verdana" w:ascii="Verdana" w:hAnsi="Verdana"/>
              </w:rPr>
              <w:fldChar w:fldCharType="end"/>
            </w:r>
            <w:r>
              <w:rPr>
                <w:rFonts w:cs="Verdana" w:ascii="Verdana" w:hAnsi="Verdana"/>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74_2588135524"/>
            <w:bookmarkStart w:id="129" w:name="__Fieldmark__74_2588135524"/>
            <w:bookmarkEnd w:id="129"/>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Asian background (please specify):</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021" w:right="1021" w:gutter="0" w:header="0"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1:00Z</dcterms:created>
  <dc:creator>5896</dc:creator>
  <dc:description/>
  <cp:keywords/>
  <dc:language>en-US</dc:language>
  <cp:lastModifiedBy>Julia Branch</cp:lastModifiedBy>
  <dcterms:modified xsi:type="dcterms:W3CDTF">2020-01-08T08:31:00Z</dcterms:modified>
  <cp:revision>2</cp:revision>
  <dc:subject/>
  <dc:title>Part 14: Equal opportunities monitoring form</dc:title>
</cp:coreProperties>
</file>