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40"/>
        <w:gridCol w:w="2520"/>
        <w:gridCol w:w="1560"/>
      </w:tblGrid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 xml:space="preserve">Job title: </w:t>
              <w:tab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ior Teaching Assistant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Ealing GLPC Grade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ale 7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Level 4) (Lower) / HLTA (lower) (if status achieved)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School: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Willow Tree Primary School 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Post No: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Line manager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P Leader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Supervisory responsibility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 directed to supervise and train other teaching assistants as required</w:t>
            </w:r>
          </w:p>
        </w:tc>
      </w:tr>
      <w:tr>
        <w:trPr>
          <w:trHeight w:val="240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4"/>
              </w:rPr>
              <w:t>Hours:</w:t>
            </w:r>
          </w:p>
        </w:tc>
        <w:tc>
          <w:tcPr>
            <w:tcW w:w="8280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.75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purposes of the job</w:t>
      </w:r>
    </w:p>
    <w:p>
      <w:pPr>
        <w:pStyle w:val="Heading4"/>
        <w:spacing w:before="120" w:after="120"/>
        <w:rPr>
          <w:rFonts w:ascii="Arial" w:hAnsi="Arial" w:cs="Arial"/>
          <w:iCs/>
          <w:color w:val="000080"/>
          <w:sz w:val="20"/>
        </w:rPr>
      </w:pPr>
      <w:r>
        <w:rPr>
          <w:rFonts w:cs="Arial" w:ascii="Arial" w:hAnsi="Arial"/>
          <w:iCs/>
          <w:color w:val="000080"/>
          <w:sz w:val="20"/>
        </w:rPr>
        <w:t>Working under the direction and within an agreed system of supervision from a qualified teacher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undertake work and responsibilities in line with the Training and Development Agency for Schools (TDA) Standards for Higher Level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 contribute to planning, preparing and delivery of agreed work and support programmes to individual or groups of pupils.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advance pupils learning in a range of classroom settings, including working with whole classes where the assigned Teacher is not pres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nder an agreed system of direction and supervision carry out timetabled PPA cover for Teacher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>To use behaviour management strategies in line with the schools policy and procedures, which contribute to a purposeful learning environment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be responsible for the allocation of duties and the training of other Teaching Assistants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To support the designated Deputy/Assistant Headteacher with the organisation and management of a specified subject area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promote the inclusion of all pupils, ensuring they have equal opportunities to learn and develop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/>
        <w:t>To be responsible for promoting and safeguarding the welfare of children and young people within the school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o ensure the health and safety of children at lunchtimes under the direction of the appropriate person as identified by the school.</w:t>
      </w:r>
    </w:p>
    <w:p>
      <w:pPr>
        <w:pStyle w:val="Heading7"/>
        <w:spacing w:before="240" w:after="120"/>
        <w:rPr>
          <w:sz w:val="24"/>
        </w:rPr>
      </w:pPr>
      <w:r>
        <w:rPr>
          <w:sz w:val="24"/>
        </w:rPr>
        <w:t>Main responsibilities and tasks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pupils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support working relationship with the pupils, acting as role model and setting high expectati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deliver and support pupils learning in the most effective way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meet the personal needs of pupils whilst encouraging their independenc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support pupils with special educational needs through the delivery of specific learning programmes to contribute to setting individual education plan (IEP) targets and to review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encourage pupils to interact and work co-operatively, ensuring all pupils are engaged in activiti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provide support in the delivery of the Primary National Strategy (literacy, numeracy and ICT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undertake monitoring and assessment of pupils work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to pupils in relation to their progress and achievemen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supervise the children at all times during lunchtime on the school premise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Ensure that the children are behaving appropriately in line with the schools behaviour policy at all times including the dining room, playground and during wet lunch tim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engage with the children and ensure that they are active in purposeful and co-operative behaviour throughout the lunchtime period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In the event of any spillage inform the appropriate person and take necessary action immediately to avoid possible accident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Inform the appropriate member of staff in regard to behaviour at lunchtimes this includes positive and negative behaviours.</w:t>
      </w:r>
    </w:p>
    <w:p>
      <w:pPr>
        <w:pStyle w:val="Heading3"/>
        <w:spacing w:before="24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>Support for the teacher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be involved in display work around the school and to direct others as necessary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 xml:space="preserve">To monitor and evaluate pupils responses to learning activities and note their progress towards targets. 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vance learning when working with individuals, small groups and whole classes without the presence of the assigned Teacher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upport the evaluation of pupils’ progress using a range of assessment technique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contribute effectively to teachers planning and preparation of lesson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contribute to maintaining and analysing records of pupils progres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provide feedback and reports as required on pupil achievement to parents, carers and other professionals.</w:t>
      </w:r>
    </w:p>
    <w:p>
      <w:pPr>
        <w:pStyle w:val="Heading3"/>
        <w:spacing w:before="120" w:after="120"/>
        <w:rPr/>
      </w:pPr>
      <w:r>
        <w:rPr>
          <w:rFonts w:cs="Arial" w:ascii="Arial" w:hAnsi="Arial"/>
          <w:b w:val="false"/>
          <w:bCs/>
          <w:color w:val="000080"/>
          <w:sz w:val="24"/>
        </w:rPr>
        <w:t>Support for the school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omply and assist with the development of policies and procedures relating to child protection, health, safety and security, confidentiality and data protection, reporting concerns to the named/appropriate person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Administer and invigilate exams/test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Deliver ‘out of school’ learning activities e.g. field trips within guidelines established by the school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ttend relevant meetings and participate in training and development opportunities as appropriate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Establish constructive relationships and communicate with other agencies/professionals in liaison with the teacher to support the achievement and progress of pupil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Use expertise to advise and support others as appropriate eg supporting Deputy/Assistant head with specified curriculum area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adhere to the school health and safety policy including risk assessment and safety systems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To adhere to school policy on equality and diversity.</w:t>
      </w:r>
    </w:p>
    <w:p>
      <w:pPr>
        <w:pStyle w:val="Heading3"/>
        <w:spacing w:before="120" w:after="120"/>
        <w:rPr>
          <w:rFonts w:ascii="Arial" w:hAnsi="Arial" w:cs="Arial"/>
          <w:b w:val="false"/>
          <w:b w:val="false"/>
          <w:bCs/>
          <w:color w:val="000080"/>
          <w:sz w:val="24"/>
        </w:rPr>
      </w:pPr>
      <w:r>
        <w:rPr>
          <w:rFonts w:cs="Arial" w:ascii="Arial" w:hAnsi="Arial"/>
          <w:b w:val="false"/>
          <w:bCs/>
          <w:color w:val="000080"/>
          <w:sz w:val="24"/>
        </w:rPr>
        <w:t xml:space="preserve">Support for the curriculum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Use ICT effectively to support learning activities and develop pupils competence and independence in it’s use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Deliver learning activities to pupils and/or  parents within an agreed system of supervision, adjusting activities according to pupil responses/needs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</w:rPr>
        <w:t>To undertake broadly similar duties commensurate with the level of the post as required by the head teacher.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p>
      <w:pPr>
        <w:pStyle w:val="Heading7"/>
        <w:spacing w:before="240" w:after="120"/>
        <w:rPr/>
      </w:pPr>
      <w:r>
        <w:rPr/>
        <w:t>Signatures – line manager and job holder</w:t>
      </w:r>
    </w:p>
    <w:tbl>
      <w:tblPr>
        <w:tblW w:w="10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700"/>
        <w:gridCol w:w="1300"/>
        <w:gridCol w:w="438"/>
        <w:gridCol w:w="283"/>
        <w:gridCol w:w="438"/>
        <w:gridCol w:w="283"/>
        <w:gridCol w:w="358"/>
      </w:tblGrid>
      <w:tr>
        <w:trPr>
          <w:cantSplit w:val="true"/>
        </w:trPr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Manager:</w:t>
            </w:r>
          </w:p>
        </w:tc>
        <w:tc>
          <w:tcPr>
            <w:tcW w:w="3700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  <w:tr>
        <w:trPr/>
        <w:tc>
          <w:tcPr>
            <w:tcW w:w="33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 w:val="24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17"/>
              </w:rPr>
              <w:t>Signature of post holder:</w:t>
            </w:r>
          </w:p>
        </w:tc>
        <w:tc>
          <w:tcPr>
            <w:tcW w:w="370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Heading8"/>
              <w:jc w:val="left"/>
              <w:rPr>
                <w:sz w:val="22"/>
              </w:rPr>
            </w:pPr>
            <w:r>
              <w:rPr>
                <w:b/>
                <w:color w:val="000080"/>
                <w:szCs w:val="17"/>
              </w:rPr>
              <w:t>Date: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eastAsia="Arial"/>
                <w:b/>
                <w:b/>
                <w:bCs/>
                <w:color w:val="000080"/>
              </w:rPr>
            </w:pPr>
            <w:r>
              <w:rPr>
                <w:rFonts w:eastAsia="Arial"/>
                <w:b/>
                <w:bCs/>
                <w:color w:val="000080"/>
              </w:rPr>
              <w:t xml:space="preserve">   </w:t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43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28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/</w:t>
            </w:r>
          </w:p>
        </w:tc>
        <w:tc>
          <w:tcPr>
            <w:tcW w:w="3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993" w:right="866" w:gutter="0" w:header="709" w:top="107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color w:val="808080"/>
        <w:sz w:val="16"/>
      </w:rPr>
    </w:pPr>
    <w:r>
      <w:rPr>
        <w:rFonts w:cs="Arial" w:ascii="Arial" w:hAnsi="Arial"/>
        <w:b/>
        <w:bCs/>
        <w:color w:val="808080"/>
        <w:sz w:val="16"/>
      </w:rPr>
      <w:t>April 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 xml:space="preserve">Willow Tree Primary School </w:t>
    </w:r>
  </w:p>
  <w:p>
    <w:pPr>
      <w:pStyle w:val="Header"/>
      <w:jc w:val="center"/>
      <w:rPr>
        <w:rFonts w:ascii="Arial" w:hAnsi="Arial" w:cs="Arial"/>
        <w:b/>
        <w:b/>
        <w:bCs/>
        <w:color w:val="000080"/>
        <w:sz w:val="28"/>
      </w:rPr>
    </w:pPr>
    <w:r>
      <w:rPr>
        <w:rFonts w:cs="Arial" w:ascii="Arial" w:hAnsi="Arial"/>
        <w:b/>
        <w:bCs/>
        <w:color w:val="000080"/>
        <w:sz w:val="28"/>
      </w:rPr>
      <w:t>Teaching Assistant (Level 4) (JE No: 154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outlineLvl w:val="5"/>
    </w:pPr>
    <w:rPr>
      <w:rFonts w:ascii="Arial" w:hAnsi="Arial" w:cs="Arial"/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1:59:00Z</dcterms:created>
  <dc:creator>London borough of Ealing</dc:creator>
  <dc:description/>
  <cp:keywords/>
  <dc:language>en-US</dc:language>
  <cp:lastModifiedBy>Tracey Marie Begley</cp:lastModifiedBy>
  <cp:lastPrinted>2009-03-19T08:46:00Z</cp:lastPrinted>
  <dcterms:modified xsi:type="dcterms:W3CDTF">2025-06-12T12:00:00Z</dcterms:modified>
  <cp:revision>3</cp:revision>
  <dc:subject/>
  <dc:title>Teaching Assistant Level 3</dc:title>
</cp:coreProperties>
</file>