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0325</wp:posOffset>
            </wp:positionH>
            <wp:positionV relativeFrom="paragraph">
              <wp:posOffset>-313055</wp:posOffset>
            </wp:positionV>
            <wp:extent cx="102235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Inclusion Team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/>
          <w:b/>
          <w:sz w:val="22"/>
          <w:szCs w:val="18"/>
        </w:rPr>
        <w:t xml:space="preserve">Communication HLT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187"/>
        <w:gridCol w:w="1187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Experience/Skills /Knowledg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irab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sential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as full working knowledge of relevant policies/codes of practice and awareness of relevant legisl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Understands of principles of child development and learning processe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as ability to relate well to children and adult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an work constructively as part of a team, understanding roles and responsibilities and your own position within thes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sound speaking and listening skills to extend language in discuss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taken an active role in working with a range of external agencies, following policies, protocols and referrals to SAL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knowledge of referral routes for SALT and Assistive Technology servic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experience of supporting students with SEN with augmentative, alternative communication, both aided and unaid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an proactively and positively manage the behaviour of students in a reasonable mann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a caring positive attitude towards students welfare and is proactive in their appro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as an awareness of students with special educational need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 maintain trust and confidentiality where appropri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 assist the school in building and maintaining partnership with parents / care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as excellent record keeping skills and attention to detail, in order to produce reports, make minutes of meetings, and document concer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knowledge, training and experience of writing and implementing Communication Plans / Profil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experience working with young people of relevant age (11-1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experience of delivering staff training in at least one area of communication eg core board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as awareness of Local and National agencies that provide support for children and their famili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essional Attribut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Has an understanding, awareness and empathy for the needs of the students within school and how these could be m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Has excellent written and oral communication skills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Can be a leader of communication by, professionally demonstrating, promoting and encouraging effective staff and student communication at all tim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Can take timely and effective action where required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Has resilience and the ability to remain calm in difficult situations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Can work under pressure and prioritise effectively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s aware of own strengths and areas for development and actively seek feedback and learning opportunitie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s committed to equality and inclus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009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187"/>
        <w:gridCol w:w="1187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Qualifications and train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CSE Grade C (or equivalent) in English and math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et HLTA standards or equivalent qualification (Level 4 or above) in identified lead ro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evant training or qualifications which support expertise in communication</w:t>
            </w:r>
          </w:p>
          <w:p>
            <w:pPr>
              <w:pStyle w:val="Normal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training appropriate to Talbot School (eg first aid training, moving and handling, Team Teach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1"/>
              <w:spacing w:before="0" w:after="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Work related circumstances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 allocate some contractual time to after school staff meetings when appropri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 allocate some contractual time to the whole of, or part of, staff training days when appropri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as full UK driving licence and use of a car to be able to fulfil all aspects of working across different sit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 maintain personal presentation that sets high standards for the student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4:00Z</dcterms:created>
  <dc:creator>Jill Tingle</dc:creator>
  <dc:description/>
  <cp:keywords/>
  <dc:language>en-US</dc:language>
  <cp:lastModifiedBy>Heather Partington</cp:lastModifiedBy>
  <cp:lastPrinted>2013-02-15T15:32:00Z</cp:lastPrinted>
  <dcterms:modified xsi:type="dcterms:W3CDTF">2025-06-24T13:43:00Z</dcterms:modified>
  <cp:revision>14</cp:revision>
  <dc:subject/>
  <dc:title>T:\TEMPLTS\NORMAL.DOT March 9, 1998 09:19 AM</dc:title>
</cp:coreProperties>
</file>