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object w:dxaOrig="104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5.35pt;margin-top:-59.65pt;width:520.5pt;height:1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554552" r:id="rId2"/>
        </w:objec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sz w:val="20"/>
        </w:rPr>
        <w:drawing>
          <wp:inline distT="0" distB="0" distL="0" distR="0">
            <wp:extent cx="194437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RSON SPECIFICATION for a MIDDAY SUPERVISO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u w:val="single"/>
        </w:rPr>
        <w:t>Purpos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 assist in the supervision of children both in the dining area and in the play areas to ensure the orderly conduct, welfare and safety of pupils during school lunch break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67"/>
        <w:gridCol w:w="3668"/>
      </w:tblGrid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sentia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tion and trainin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sic general edu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perien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perience of working with childr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ies and Skill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ility to be open with children and have sympathy for what concerns t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ility to relate in a friendly but firm way with a wide range of personaliti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ali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joy working as part of a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 support of colleag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tien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utgoing persona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ysic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od stami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Sept 2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76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6:00Z</dcterms:created>
  <dc:creator>WendyF.admin</dc:creator>
  <dc:description/>
  <dc:language>en-US</dc:language>
  <cp:lastModifiedBy>User</cp:lastModifiedBy>
  <cp:lastPrinted>2008-02-13T08:08:00Z</cp:lastPrinted>
  <dcterms:modified xsi:type="dcterms:W3CDTF">2014-09-23T13:06:00Z</dcterms:modified>
  <cp:revision>2</cp:revision>
  <dc:subject/>
  <dc:title/>
</cp:coreProperties>
</file>