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 Level 4 T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Qualifications and Experien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er Level qualification for teaching assistants or equival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vel 2 NVQ for teaching assistants or equival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erience of working with children who have a wide variety of educational needs, which may include EAL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Knowledge and understand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hildren develop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to support children in literacy and numeracy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ing children with Special Educational Need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cialist learning program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hildren learn and how to motivate the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s management and supervi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to ensure equal opportun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feguarding and child prot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lth and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Skill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ork successfully with an individual, group or clas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inforce teaching points during teacher inpu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r up misunderstandings and sort out misconception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ch new concepts as agreed with the class teacher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 acceptable behaviour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strategies for spelling, reading, number skill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nd children’s thinking skill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ss children’s understand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with children their understanding of learning objectives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uggest ways of developing learning or adapting activitie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courage good social skills, attitudes and behaviour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children’s indepe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date assessments and Individual Education Programme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an active involvement in planning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ation of high quality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le to work as part of a team</w:t>
      </w:r>
    </w:p>
    <w:p>
      <w:pPr>
        <w:pStyle w:val="Normal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characterist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dential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ath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husias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exibil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iti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t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erful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essio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34:00Z</dcterms:created>
  <dc:creator>kj019897</dc:creator>
  <dc:description/>
  <cp:keywords/>
  <dc:language>en-US</dc:language>
  <cp:lastModifiedBy>Lucy Atherton</cp:lastModifiedBy>
  <cp:lastPrinted>2009-06-16T18:01:00Z</cp:lastPrinted>
  <dcterms:modified xsi:type="dcterms:W3CDTF">2025-06-09T16:34:00Z</dcterms:modified>
  <cp:revision>2</cp:revision>
  <dc:subject/>
  <dc:title> </dc:title>
</cp:coreProperties>
</file>