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 Specificat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school:      Ballifield Prim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b title:</w:t>
        <w:tab/>
        <w:t xml:space="preserve"> </w:t>
        <w:tab/>
        <w:t>Higher Level Teaching Assist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ne Manag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:</w:t>
        <w:tab/>
        <w:tab/>
        <w:tab/>
        <w:t xml:space="preserve">Generic HLTA job description (pay scale Range B: Scale 5 - 6)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he person specification should be used in relation to the HLTA Standards and the relevant Job Description</w:t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77"/>
        <w:gridCol w:w="491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sentia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irab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alification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should hav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TA statu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addition, the Higher Level Teaching Assistant might hav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 relevant qualifications (e.g. Foundation Degree in Edu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 Vocational Qualifications in Supporting Teaching and Learning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rienc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should have experience o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in school for a minimum of 3 yea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ining or expertise in a relevant curriculum or other learning area (e.g. ICT, maths or literac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rking with children who have specific special / EAL needs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addition, the Higher Level Teaching Assistant might have experience o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ding and managing other support staff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nowledge and Understanding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should have knowledge and understanding o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TA Standards 8 to 1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evant policies, codes of practice and legislation including safeguar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 agency working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77"/>
        <w:gridCol w:w="4917"/>
      </w:tblGrid>
      <w:tr>
        <w:trPr>
          <w:trHeight w:val="45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will be able 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nstrate the HLTA standards 17 to 3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effective activities for pupils at risk of underachieving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 their knowledge through the evaluation of their own learning need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 independentl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se, lead and motivate a team, and work well as part of i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m under pressure and able to adapt to change quickl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igher Level Teaching Assistant might also be able 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coaching and mentoring skills with adults and pupi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Demonstrate leadership and line management skil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68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left"/>
      <w:rPr/>
    </w:pPr>
    <w:r>
      <w:rPr>
        <w:rFonts w:cs="Tahoma" w:ascii="Tahoma" w:hAnsi="Tahoma"/>
        <w:sz w:val="20"/>
        <w:szCs w:val="20"/>
      </w:rPr>
      <w:t>RBKC Professional Frameworks: Classroom based support staff/Person Specification/HLTA updated 18.02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Flashcards">
    <w:name w:val="Flashcards"/>
    <w:basedOn w:val="Normal"/>
    <w:qFormat/>
    <w:pPr/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4"/>
    </w:rPr>
  </w:style>
  <w:style w:type="paragraph" w:styleId="Contents">
    <w:name w:val="Contents"/>
    <w:basedOn w:val="Normal"/>
    <w:qFormat/>
    <w:pPr/>
    <w:rPr>
      <w:sz w:val="32"/>
    </w:rPr>
  </w:style>
  <w:style w:type="paragraph" w:styleId="ActivitypromptSheet">
    <w:name w:val="Activity/prompt Sheet"/>
    <w:basedOn w:val="Normal"/>
    <w:qFormat/>
    <w:pPr>
      <w:autoSpaceDE w:val="false"/>
      <w:spacing w:before="0" w:after="110"/>
    </w:pPr>
    <w:rPr>
      <w:rFonts w:cs="Arial"/>
      <w:color w:val="000000"/>
    </w:rPr>
  </w:style>
  <w:style w:type="paragraph" w:styleId="ActivityPrompt">
    <w:name w:val="Activity/Prompt"/>
    <w:basedOn w:val="Normal"/>
    <w:qFormat/>
    <w:pPr>
      <w:autoSpaceDE w:val="false"/>
    </w:pPr>
    <w:rPr>
      <w:rFonts w:cs="Arial"/>
      <w:color w:val="000000"/>
      <w:szCs w:val="28"/>
    </w:rPr>
  </w:style>
  <w:style w:type="paragraph" w:styleId="ContentsHeader">
    <w:name w:val="Contents Header"/>
    <w:basedOn w:val="Contents"/>
    <w:qFormat/>
    <w:pPr/>
    <w:rPr>
      <w:rFonts w:cs="Myriad-Roman"/>
      <w:b/>
      <w:sz w:val="48"/>
    </w:rPr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2:00Z</dcterms:created>
  <dc:creator>Elaine Ofori</dc:creator>
  <dc:description/>
  <cp:keywords/>
  <dc:language>en-US</dc:language>
  <cp:lastModifiedBy>Joanne Eagleton</cp:lastModifiedBy>
  <cp:lastPrinted>2010-05-25T15:13:00Z</cp:lastPrinted>
  <dcterms:modified xsi:type="dcterms:W3CDTF">2022-05-27T12:22:00Z</dcterms:modified>
  <cp:revision>2</cp:revision>
  <dc:subject/>
  <dc:title>Person Specification: Higher-Level Teaching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92A2F34BE1941BA2E917D89499B1E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</Properties>
</file>