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Paxcroft School TA</w:t>
      </w:r>
    </w:p>
    <w:p>
      <w:pPr>
        <w:pStyle w:val="Normal"/>
        <w:jc w:val="center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  <w:bCs/>
        </w:rPr>
        <w:t>Person Specification</w:t>
      </w:r>
    </w:p>
    <w:p>
      <w:pPr>
        <w:pStyle w:val="Normal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11"/>
        <w:gridCol w:w="418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Essent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Desirab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Qualif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Good level of literacy and numeracy (GCSE in English and Maths or equival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 xml:space="preserve">Level 3 or higher relevant qualification 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First Aid qualifications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Exper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Worked with primary aged children for three or more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Experience of leading activities with groups and whole cla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Experience of planning activities for groups in a range of subject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Experience of working with different age groups (EYFS/KS1/KS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 xml:space="preserve">Experience of leading activities with groups and whole classes over a period of ti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 xml:space="preserve">Experience of working with children with SEN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Specific Skills and Knowled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Clear understanding of the ways in which children learn and how to engage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An understanding of a primary school ethos, teaching and learning styles and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Excellent communication and interpersonal skills – able to build relationships with all people within the school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Strong practical knowledge of phonics/teaching of early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 xml:space="preserve">Understanding of assessment procedu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Ability to plan engaging activities for groups and whole classes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Experience of building parental eng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Experience of a strong ethos led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Experience of using a range of ICT resources (e.g Tapestry, interactive whiteboards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Personal Qual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Enjoy working with adults and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A commitment to personal reflection and continu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 xml:space="preserve">Enthusiasm, flexibility, resilience, reliability, a ‘can do’ approa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Supportive of the aims and values of this equality based and inclusive multi-faith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Committed to high standards of achievement and behavi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Well-organised, flexible and crea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Skills which can add to the school’s pro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Willingness to become involved in the wider aspects of the school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0:00Z</dcterms:created>
  <dc:creator>Paxcroft School</dc:creator>
  <dc:description/>
  <cp:keywords/>
  <dc:language>en-US</dc:language>
  <cp:lastModifiedBy>Alex George</cp:lastModifiedBy>
  <cp:lastPrinted>2023-09-06T09:51:00Z</cp:lastPrinted>
  <dcterms:modified xsi:type="dcterms:W3CDTF">2023-09-06T11:16:00Z</dcterms:modified>
  <cp:revision>4</cp:revision>
  <dc:subject/>
  <dc:title>Paxcroft School</dc:title>
</cp:coreProperties>
</file>