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-313055</wp:posOffset>
            </wp:positionV>
            <wp:extent cx="102235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tudent Well-Being Team</w:t>
      </w:r>
    </w:p>
    <w:p>
      <w:p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 xml:space="preserve">1 x Designated Safeguarding Deputy and lead responsibility for </w:t>
      </w:r>
    </w:p>
    <w:p>
      <w:p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Health Needs</w:t>
      </w:r>
    </w:p>
    <w:p>
      <w:p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 xml:space="preserve">1 x Designated Safeguarding Deputy and lead responsibility for </w:t>
      </w:r>
    </w:p>
    <w:p>
      <w:p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Behaviour</w:t>
      </w:r>
    </w:p>
    <w:p>
      <w:p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1 x Designated Safeguarding Deputy (maternity cover in the first instanc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Grade 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187"/>
        <w:gridCol w:w="1187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xperience/Skills /Knowledg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irab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sential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full working knowledge of relevant policies/codes of practice and awareness of relevant legisl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Understands of principles of child development and learning process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ability to relate well to children and adul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n work constructively as part of a team, understanding roles and responsibilities and your own position within the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sound speaking and listening skills to extend language in discuss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taken an active role in working with a range of external agencies, following policies and protocol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n proactively and positively manage the behaviour of students in a reasonable mann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a caring positive attitude towards students welfare and is proactive in their appro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an awareness of students with special educational need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maintain trust and confidentiality where appropri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assist the school in building and maintaining partnership with parents / care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excellent record keeping skills and attention to detail, in order to produce reports, make minutes of meetings, and document safeguarding concer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knowledge, training and experience of writing and implementing Positive Handling Plans (behaviour plans) / Health Care Pla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experience of safeguarding, managing health needs/behaviour management and counselling suppo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experience working with young people of relevant age (11-1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experience of contributing to staff development (eg leading CP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awareness of Local and National agencies that provide support for children and their famili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essional Attribut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as an understanding, awareness and empathy for the needs of the students within school and how these could be m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as excellent written and oral communication skill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an be a leader of safeguarding by, professionally demonstrating, promoting and encouraging effective staff and student well-being at all tim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Can take timely and effective action where required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Has resilience and the ability to remain calm in difficult situation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Can work under pressure and prioritise effectively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s aware of own strengths and areas for development and actively seek feedback and learning opportuniti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s committed to equality and inclus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187"/>
        <w:gridCol w:w="1187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Qualifications and train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CSE Grade C (or equivalent) in English and math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et HLTA standards or equivalent qualification (Level 4 or above) in identified lead ro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levant training or qualifications which support expertise in safeguarding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e education, social care, police, NHS, Local Authority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owledge and experience of Trauma Informed Practice or willingness to develop knowledge and experien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training appropriate to Talbot School (eg first aid training, moving and handling, Team Teach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1"/>
              <w:spacing w:before="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Work related circumstances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allocate some contractual time to after school staff meetings when appropri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allocate some contractual time to the whole of, or part of, staff training days when appropri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full UK driving licence and use of a car to be able to fulfil all aspects of working across different sit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n maintain personal presentation that sets high standards for the studen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4:00Z</dcterms:created>
  <dc:creator>Jill Tingle</dc:creator>
  <dc:description/>
  <cp:keywords/>
  <dc:language>en-US</dc:language>
  <cp:lastModifiedBy>Heather Partington</cp:lastModifiedBy>
  <cp:lastPrinted>2013-02-15T15:32:00Z</cp:lastPrinted>
  <dcterms:modified xsi:type="dcterms:W3CDTF">2025-06-23T11:21:00Z</dcterms:modified>
  <cp:revision>10</cp:revision>
  <dc:subject/>
  <dc:title>T:\TEMPLTS\NORMAL.DOT March 9, 1998 09:19 AM</dc:title>
</cp:coreProperties>
</file>