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GHULL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hull High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TA – SEMH / Medical / Behavio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JC Local Government Pay Band F (Pay Scale 12 – 19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(£22,571 - £25,927 per annum pro – rata, actual salary £18,255 - £20,970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CO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f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the individual learning needs of groups and individual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pupils, parents, staff and agencies to support and promote the positive wellbeing and the progress of SEND learn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longside the SENDCO and Assistant SENDCO in all aspects of assessing, planning managing and reviewing the work of the Inclusion department to ensure its effective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ost is term time only plus 5 INSET days (as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ey Responsibilities: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 in the support and inclusion of all learners with additional learnings needs ensuring pupil records and SEND information is up to date and communicated in a timely manner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parents, staff and students to identify barriers to learning and support the review of the SEND register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velop and deploy bespoke strategies and resources to support students in overcoming barriers to learning and support behaviour modification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ss and meet need, so that the behaviour of students is conducive to learning in collaboration with the school pastoral team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ing alongside the SENDCO and Assistant SENDCO ensure the school meets statutory responsibilities for pupils with Education Health Care Plans and their annual review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see a caseload of our more complex learners with identified SEMH and behaviour needs ensuring the school meets statutory responsibilities in the assess, plan, do review cycle.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 and quality assure SEND Support Plans across the department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the management and deployment of the Inclusion team alongside the SENDCO and Assistant SENDCO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ongside the SENDCO and linking with the schools Phoenix Centre co-ordinate and monitor a robust graduated response for our SEMH pupil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agencies to ensure that interventions for our SEMH and students that present with challenging behaviours are timely, purposeful and that relevant information is disseminated as appropriat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 the effective administration of ADHD referrals, audits and feedback from agencies and support service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school pastoral team to further develop good practice and contribute to the school work plan meeting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laborate with feeder primary schools, agencies, colleges, universities and parents to ensure robust and bespoke transition for SEND learners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wider school activities and the communication and  promotion of our SEND provision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mpion our SEND learners promoting and contributing to developing the ethos and culture in further developing an inclusive school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y pupils with complex medical needs ensuring with the support of parents and agencies that all Medical Heath Care Plans and updates are robust and communicated as appropriate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y pupils who require PEEPS and ensure with the support of parents and agencies, they are robust and updated to safeguard individuals in the event of an evacuation 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accurate and detailed reco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de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creation and maintenance of purposeful, orderly and supportive learning environment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teachers to ensure in-class support is effective and purposeful and communicate best practice across all faculty area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tion with staff, deploy and recommend strategies to support pupils in achieving their learning go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and celebrate pupil achievements and progres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assessments and examinations gathering evidence to support the Access Arrangement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structured and agreed learning programmes, to support pupil progress in collaboration with agencies as appropriate to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use of ICT in learning activities and develop pupils’ competence and independence in its 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maintain and use equipment/resources, including the use of ICT required to meet the pupil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up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school policies and procedures relating to safeguarding, confidentiality and data protection.  Report all concerns to the appropriate person (as named in the policy concerned)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support difference, ensuring all pupils have equal access to opportunities to learn and devel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school ethos, aims and development/improvement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the supervision of pupils out of directed lesson t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ny teaching staff and pupils on visits, trips and out of school activities as required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pared by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 xml:space="preserve">            Laura Lindley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ignation</w:t>
      </w:r>
      <w:r>
        <w:rPr>
          <w:rFonts w:cs="Arial" w:ascii="Arial" w:hAnsi="Arial"/>
          <w:sz w:val="22"/>
          <w:szCs w:val="22"/>
        </w:rPr>
        <w:tab/>
        <w:t>SEND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Ma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1:00Z</dcterms:created>
  <dc:creator>PC-xxxxx</dc:creator>
  <dc:description/>
  <cp:keywords/>
  <dc:language>en-US</dc:language>
  <cp:lastModifiedBy>N Bowen</cp:lastModifiedBy>
  <cp:lastPrinted>2022-04-27T12:05:00Z</cp:lastPrinted>
  <dcterms:modified xsi:type="dcterms:W3CDTF">2022-05-03T12:11:00Z</dcterms:modified>
  <cp:revision>2</cp:revision>
  <dc:subject/>
  <dc:title>SEFTON METROPOLITAN BOROUGH COUNCIL</dc:title>
</cp:coreProperties>
</file>