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GHULL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hull High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TA – Social, Emotional and mental Health (SEMH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JC Local Government Pay Band F (Pay Scale F 12 – 19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  <w:t>(£27,711 - £31, 067 per annum pro – rata, actual salary £22,512 - £25,238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CO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f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ing the needs of groups and individual students with social, emotional, and mental health difficul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students, parents, staff and agencies to support and promote the positive outcomes of students with SEMH difficul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alongside the SENDCO and Assistant SENDCO in all aspects of assessing, planning, delivering, managing and reviewing provision to ensure its effective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ey Responsibilities: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in the support and inclusion of all learners with additional needs and ensuring student records and SEND information is up to date and communicated in a timely manner. 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parents, staff and students to identify barriers to learning and support the review of the SEND register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velop and deploy bespoke strategies and resources to support students in overcoming barriers to learning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closely with staff (including the pastoral team) to support students who experience difficulties with SEMH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rking alongside the SENDCO and Assistant SENDCO ensure the school meets statutory responsibilities for students with Education Health Care Plans and their annual review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ee a caseload of our more complex learners with identified SEMH needs ensuring the school meets statutory responsibilities in the assess, plan, do review cycl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e and quality assure SEND Support Plans across the department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pport the management and deployment of the Inclusion team alongside the SENDCO and Assistant SENDCO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-ordinate the interventions for SEMH difficulties keeping robust records and evidencing impact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ibute to planning and delivering provision for students who experience emotionally based school avoidance (EBSA)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agencies to ensure that interventions for SEMH are timely, purposeful and that relevant information is disseminated as appropriat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ad the effective administration of referrals, audits and feedback from agencies and wider support services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rk alongside the school pastoral team to further develop good practice and contribute to the school work plan meeting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feeder primary schools, agencies, colleges, universities and parents to ensure robust and bespoke transition for SEND learner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wider school activities and the communication and promotion of our SEND provision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pion our SEND learners promoting and contributing to developing the ethos and culture in further developing an inclusive school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Careers Team to ensure bespoke support, advice and opportunities are identified and actioned for our SEND student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ther develop our association with the Local Authority careers link to establish purposeful and positive next steps/pathways for our SEND student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accurate and detailed reco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de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creation and maintenance of purposeful, orderly and supportive learning environment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teachers to ensure in-class support is effective and purposeful and communicate best practice across all faculty area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collaboration with staff, deploy and recommend strategies to support students in achieving their learning go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and celebrate students’ achievements and progres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assessments and examinations gathering evidence to support the Access Arrangement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structured and agreed learning programmes, to support student progress in collaboration with agencies as appropriate to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upport the use of ICT in learning activities and develop students’ competence and independence in its 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maintain and use equipment/resources, including the use of ICT required to meet the needs of stude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upport for students physical and sensory need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up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school policies and procedures relating to safeguarding, confidentiality and data protection.  Report all concerns to the appropriate person (as named in the policy concerned)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 aware of and support difference, ensuring all students have equal access to opportunities to learn and devel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school ethos, aims and development/improvement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 with the supervision of students out of directed lesson t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mpany teaching staff and students on visits, trips and out of school activities as required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pared by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 xml:space="preserve">            Heather Corri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ignation</w:t>
      </w:r>
      <w:r>
        <w:rPr>
          <w:rFonts w:cs="Arial" w:ascii="Arial" w:hAnsi="Arial"/>
          <w:sz w:val="22"/>
          <w:szCs w:val="22"/>
        </w:rPr>
        <w:tab/>
        <w:t>Acting SEN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 xml:space="preserve">            13/01/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1:00Z</dcterms:created>
  <dc:creator>PC-xxxxx</dc:creator>
  <dc:description/>
  <cp:keywords/>
  <dc:language>en-US</dc:language>
  <cp:lastModifiedBy>N Bowen (MHS)</cp:lastModifiedBy>
  <cp:lastPrinted>2022-04-27T12:04:00Z</cp:lastPrinted>
  <dcterms:modified xsi:type="dcterms:W3CDTF">2025-01-13T14:01:00Z</dcterms:modified>
  <cp:revision>2</cp:revision>
  <dc:subject/>
  <dc:title>SEFTON METROPOLITAN BOROUGH COUNCIL</dc:title>
</cp:coreProperties>
</file>