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OSTHOL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Purpos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the reasonable direction of the Principal, carry out the professional duties of a school teacher as set out in the current School Teachers’ Pay and Conditions Document (STPCD) and to support and develop the special needs or our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Ai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teaching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tutor du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aising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support the Curriculum and Standards VP and other Curriculum Leaders to raise standards of student attainment and achievement within your curriculum ar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mplement and deliver an appropriately broad, balanced, relevant and differentiated curriculum for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support the overall progress and development of students as a teacher and, where applicable, as a Form Tu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facilitate and encourage a learning experience which provides students with the opportunity to achieve their individual potent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emonstrate a real grasp of educational theory and pedagog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eep oneself constantly updated with educational change and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a reflective classroom practitioner able to adapt to challenge and chang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students what is to be learnt, aims of the lessons or task and assessment opportun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 range of appropriate teaching strategies and set tasks at a pace and level appropriate for the needs and abilities of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contribute to raising standards of student attai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hare and support the school’s responsibility to provide and monitor opportunities for personal, social, emotional, behavioural and academic grow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 agreed strategies to ensure a quality learning experience for all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 to whole school enrichment and cross-curricula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support the Principal to raise standards of student attainment and achievement within the Tutor Grou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onitor and support the overall progress and development of students in the Tutor Group, monitoring of rewards, concerns, points, weekly progres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ssist with the maintenance of accurate and up-to-date information concerning the Tutor Group, including attendance, punctuality, achievement data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hare and support the school’s responsibility to provide and monitor opportunities for personal and academic growth, including attendance and contribution to assembl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deliver the planned Pastoral Programme to a number of stude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acilitate and encourage a Tutor Group ethos which provides students with the opportunity to achieve their individual potent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and Vice Principa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based 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ipal/SLT, teachers and support staff, outside agenc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note – this job description is subject to change, in order to meet the needs of the pupils and changes in the curriculum.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8:00Z</dcterms:created>
  <dc:creator>office2</dc:creator>
  <dc:description/>
  <cp:keywords/>
  <dc:language>en-US</dc:language>
  <cp:lastModifiedBy>Sbm</cp:lastModifiedBy>
  <cp:lastPrinted>2009-02-03T15:14:00Z</cp:lastPrinted>
  <dcterms:modified xsi:type="dcterms:W3CDTF">2024-10-14T07:38:00Z</dcterms:modified>
  <cp:revision>2</cp:revision>
  <dc:subject/>
  <dc:title>CLOUGHWOO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ocHome">
    <vt:r8>-2042534573</vt:r8>
  </property>
  <property fmtid="{D5CDD505-2E9C-101B-9397-08002B2CF9AE}" pid="4" name="lcf76f155ced4ddcb4097134ff3c332f">
    <vt:lpwstr/>
  </property>
</Properties>
</file>