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ERSON SPECIFICATION</w:t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   Subject Teacher</w:t>
        <w:tab/>
        <w:t xml:space="preserve"> </w:t>
      </w:r>
    </w:p>
    <w:p>
      <w:pPr>
        <w:pStyle w:val="Normal"/>
        <w:tabs>
          <w:tab w:val="clear" w:pos="720"/>
          <w:tab w:val="left" w:pos="1414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/>
      </w:pPr>
      <w:r>
        <w:rPr>
          <w:rFonts w:cs="Arial" w:ascii="Arial" w:hAnsi="Arial"/>
          <w:b/>
        </w:rPr>
        <w:t>DEPT/SERVICE:  Educati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/>
      </w:pPr>
      <w:r>
        <w:rPr/>
        <w:t>UNIT/SECTION: Cloughwood Academy</w:t>
        <w:tab/>
        <w:t xml:space="preserve"> 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61"/>
        <w:gridCol w:w="3118"/>
        <w:gridCol w:w="2126"/>
      </w:tblGrid>
      <w:tr>
        <w:trPr>
          <w:trHeight w:val="435" w:hRule="atLeast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OF ASSESSMEN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Qualifications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76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ed Teacher Statu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76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 in subject to be taugh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her specialism trai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degree or further qualif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H training/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ing and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perience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ind w:firstLine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successful teaching at KS 3 and 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/management of a subject/aspect of the curricul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/>
            </w:pPr>
            <w:r>
              <w:rPr>
                <w:rFonts w:cs="Arial" w:ascii="Arial" w:hAnsi="Arial"/>
                <w:sz w:val="22"/>
              </w:rPr>
              <w:t>Range of accreditation –GCSE, Entry Level et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teaching male pupils with SEM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CPD in Special Educational Needs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essional  Knowledge, Skills and Competencies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subject knowled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/>
            </w:pPr>
            <w:r>
              <w:rPr>
                <w:rFonts w:cs="Arial" w:ascii="Arial" w:hAnsi="Arial"/>
                <w:sz w:val="22"/>
              </w:rPr>
              <w:t>Understanding of NC and QCA Schemes of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 to a range of teaching and learning sty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knowledge of the National Literacy and Numeracy frameworks and the KS3 Strateg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Individual Learning Pla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ing of schemes and cross- curricular leadershi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/>
            </w:pPr>
            <w:r>
              <w:rPr>
                <w:rFonts w:cs="Arial" w:ascii="Arial" w:hAnsi="Arial"/>
                <w:sz w:val="22"/>
              </w:rPr>
              <w:t>Competence in teaching students with a wide range of abilities, using differentiation to maximise learning potent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use ICT to support teach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equality of opportunity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 curricular activities/after school club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/>
            </w:pPr>
            <w:r>
              <w:rPr>
                <w:rFonts w:cs="Arial" w:ascii="Arial" w:hAnsi="Arial"/>
                <w:sz w:val="22"/>
              </w:rPr>
              <w:t>Be aware of and understand the Child Protection process and demonstrate an understanding of safeguarding guidan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al Attributes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den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use initiativ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o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/>
            </w:pPr>
            <w:r>
              <w:rPr>
                <w:rFonts w:cs="Arial" w:ascii="Arial" w:hAnsi="Arial"/>
                <w:sz w:val="22"/>
              </w:rPr>
              <w:t>Problem solver – written and oral ability to think on one’s fee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n excellent role model and lead by exampl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husiasm and love of subjec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health, attendance and punctuality record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lient/Adaptabilit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sense of humou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/>
            </w:pPr>
            <w:r>
              <w:rPr>
                <w:rFonts w:cs="Arial" w:ascii="Arial" w:hAnsi="Arial"/>
                <w:sz w:val="22"/>
              </w:rPr>
              <w:t>Desire to work with SEMH studen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e to make a differenc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tiou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ways striving for excellenc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otivator – can inspire confidence in students to enable them to achieve optimall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work under press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 in developing colleagues/leading by examp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1414" w:leader="none"/>
              </w:tabs>
              <w:ind w:left="176" w:hanging="142"/>
              <w:rPr/>
            </w:pPr>
            <w:r>
              <w:rPr>
                <w:rFonts w:cs="Arial" w:ascii="Arial" w:hAnsi="Arial"/>
                <w:sz w:val="22"/>
              </w:rPr>
              <w:t>Desire to progress professionally and take responsibili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ional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ributes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classroom practitione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behaviour manage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/>
            </w:pPr>
            <w:r>
              <w:rPr>
                <w:rFonts w:cs="Arial" w:ascii="Arial" w:hAnsi="Arial"/>
                <w:sz w:val="22"/>
              </w:rPr>
              <w:t>Ability to write short, medium and long term plan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nd knowledge of tracking pupils’ progress across the curriculu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 organised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interpersonal skill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ECM and progressing the agend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meet deadlin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en to make an educational impac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/>
            </w:pPr>
            <w:r>
              <w:rPr>
                <w:rFonts w:cs="Arial" w:ascii="Arial" w:hAnsi="Arial"/>
                <w:sz w:val="22"/>
              </w:rPr>
              <w:t>Knowledge of how Students lear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e to learn about SEN issu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-motivated learne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d to CPD and collegiate working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use attainment and progress information to improve teaching and learning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school aim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/>
            </w:pPr>
            <w:r>
              <w:rPr>
                <w:rFonts w:cs="Arial" w:ascii="Arial" w:hAnsi="Arial"/>
                <w:sz w:val="22"/>
              </w:rPr>
              <w:t>Ability to value student work/achievements through top quality display work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tical and reflective practiti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 form tutor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414" w:leader="none"/>
              </w:tabs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/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/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/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ilosophy and Commit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 and be committed to inclusive educatio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y support a non-excluding, pro-active etho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high standards and continuous improvemen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/>
            </w:pPr>
            <w:r>
              <w:rPr>
                <w:rFonts w:cs="Arial" w:ascii="Arial" w:hAnsi="Arial"/>
                <w:sz w:val="22"/>
              </w:rPr>
              <w:t>Be willing to train in physical intervention and de-escalation techniqu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a desire to make a difference to the lives of students who otherwise would be excluded from the mainstream syste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 desire to improve the life chances of underprivileged studen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6" w:leader="none"/>
                <w:tab w:val="left" w:pos="1414" w:leader="none"/>
              </w:tabs>
              <w:ind w:left="176" w:hanging="14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sh a challe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14" w:leader="none"/>
              </w:tabs>
              <w:snapToGrid w:val="false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14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14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2841" w:leader="none"/>
      </w:tabs>
      <w:spacing w:before="0" w:after="58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0:00Z</dcterms:created>
  <dc:creator>office2</dc:creator>
  <dc:description/>
  <cp:keywords/>
  <dc:language>en-US</dc:language>
  <cp:lastModifiedBy>Nichola Couch</cp:lastModifiedBy>
  <cp:lastPrinted>2020-01-13T07:48:00Z</cp:lastPrinted>
  <dcterms:modified xsi:type="dcterms:W3CDTF">2022-05-18T09:00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2DFCCD29B0DD478CA0CA1A7FC7EBC5</vt:lpwstr>
  </property>
</Properties>
</file>