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 xml:space="preserve">Job details 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Job title:</w:t>
      </w:r>
      <w:r>
        <w:rPr>
          <w:rFonts w:cs="Arial" w:ascii="Arial" w:hAnsi="Arial"/>
          <w:szCs w:val="24"/>
          <w:lang w:eastAsia="en-GB"/>
        </w:rPr>
        <w:t xml:space="preserve"> Inclusion Lead/SENCO 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Salary</w:t>
      </w:r>
      <w:r>
        <w:rPr>
          <w:rFonts w:cs="Arial" w:ascii="Arial" w:hAnsi="Arial"/>
          <w:szCs w:val="24"/>
          <w:lang w:eastAsia="en-GB"/>
        </w:rPr>
        <w:t>: TMS/UPS plus TLR2b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Hours</w:t>
      </w:r>
      <w:r>
        <w:rPr>
          <w:rFonts w:cs="Arial" w:ascii="Arial" w:hAnsi="Arial"/>
          <w:szCs w:val="24"/>
          <w:lang w:eastAsia="en-GB"/>
        </w:rPr>
        <w:t>: Full Time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Contract type</w:t>
      </w:r>
      <w:r>
        <w:rPr>
          <w:rFonts w:cs="Arial" w:ascii="Arial" w:hAnsi="Arial"/>
          <w:szCs w:val="24"/>
          <w:lang w:eastAsia="en-GB"/>
        </w:rPr>
        <w:t>: Full Time Permanent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Reporting to</w:t>
      </w:r>
      <w:r>
        <w:rPr>
          <w:rFonts w:cs="Arial" w:ascii="Arial" w:hAnsi="Arial"/>
          <w:szCs w:val="24"/>
          <w:lang w:eastAsia="en-GB"/>
        </w:rPr>
        <w:t>: Headteacher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Responsible for</w:t>
      </w:r>
      <w:r>
        <w:rPr>
          <w:rFonts w:cs="Arial" w:ascii="Arial" w:hAnsi="Arial"/>
          <w:szCs w:val="24"/>
          <w:lang w:eastAsia="en-GB"/>
        </w:rPr>
        <w:t>: Learning Mentor, Teaching Assistants, Apprentice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/>
        <w:t>Person specification</w:t>
      </w:r>
    </w:p>
    <w:tbl>
      <w:tblPr>
        <w:tblW w:w="98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1"/>
        <w:gridCol w:w="8176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lities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Award for SEN Co-ordination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experience, ideally across EYFS, KS1 &amp; KS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t a whole-school lev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Involvement in self-evaluation and development plann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onducting training/leading INS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ng Safeguarding Lead experie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on Pupil Premiu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ound knowledge of the SEND Code of Practi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what makes ‘quality first’ teachi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evaluate effectiveness of SEN provision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and interpersonal skil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uild effective working relationship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and record-keeping skil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Pupil Premium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getting the best outcomes for pupils and promoting the ethos and values of the schoo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equal opportunities and securing good outcomes for pupils with SEN or a disabili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 and prioritise effective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maintaining confidentiality at all tim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safeguarding and equali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lie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Page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of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320</wp:posOffset>
          </wp:positionH>
          <wp:positionV relativeFrom="paragraph">
            <wp:posOffset>-276225</wp:posOffset>
          </wp:positionV>
          <wp:extent cx="7496175" cy="1578610"/>
          <wp:effectExtent l="0" t="0" r="0" b="0"/>
          <wp:wrapTight wrapText="bothSides">
            <wp:wrapPolygon edited="0">
              <wp:start x="-32" y="0"/>
              <wp:lineTo x="-32" y="21454"/>
              <wp:lineTo x="21600" y="21454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107315</wp:posOffset>
          </wp:positionV>
          <wp:extent cx="1440180" cy="953770"/>
          <wp:effectExtent l="0" t="0" r="0" b="0"/>
          <wp:wrapTight wrapText="bothSides">
            <wp:wrapPolygon edited="0">
              <wp:start x="10644" y="0"/>
              <wp:lineTo x="9835" y="1069"/>
              <wp:lineTo x="9124" y="2143"/>
              <wp:lineTo x="8819" y="4744"/>
              <wp:lineTo x="8415" y="7197"/>
              <wp:lineTo x="8415" y="8114"/>
              <wp:lineTo x="9935" y="9799"/>
              <wp:lineTo x="10544" y="9799"/>
              <wp:lineTo x="2634" y="10720"/>
              <wp:lineTo x="1112" y="11025"/>
              <wp:lineTo x="1112" y="16848"/>
              <wp:lineTo x="2532" y="17153"/>
              <wp:lineTo x="10746" y="17153"/>
              <wp:lineTo x="2836" y="17768"/>
              <wp:lineTo x="2228" y="17918"/>
              <wp:lineTo x="2228" y="20524"/>
              <wp:lineTo x="10442" y="20985"/>
              <wp:lineTo x="11153" y="20985"/>
              <wp:lineTo x="19874" y="20524"/>
              <wp:lineTo x="19974" y="17918"/>
              <wp:lineTo x="18960" y="17768"/>
              <wp:lineTo x="10746" y="17153"/>
              <wp:lineTo x="19569" y="17153"/>
              <wp:lineTo x="21090" y="16848"/>
              <wp:lineTo x="21090" y="12557"/>
              <wp:lineTo x="19365" y="12251"/>
              <wp:lineTo x="10544" y="12251"/>
              <wp:lineTo x="11557" y="10567"/>
              <wp:lineTo x="11455" y="9799"/>
              <wp:lineTo x="11962" y="9799"/>
              <wp:lineTo x="13484" y="7961"/>
              <wp:lineTo x="13282" y="5206"/>
              <wp:lineTo x="12978" y="2448"/>
              <wp:lineTo x="12166" y="1069"/>
              <wp:lineTo x="11356" y="0"/>
              <wp:lineTo x="10644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  <w:i/>
      <w:iCs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mallCap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0:00Z</dcterms:created>
  <dc:creator>index</dc:creator>
  <dc:description/>
  <cp:keywords/>
  <dc:language>en-US</dc:language>
  <cp:lastModifiedBy>Jennie Lloyd</cp:lastModifiedBy>
  <cp:lastPrinted>2017-01-20T10:43:00Z</cp:lastPrinted>
  <dcterms:modified xsi:type="dcterms:W3CDTF">2024-04-22T13:40:00Z</dcterms:modified>
  <cp:revision>2</cp:revision>
  <dc:subject/>
  <dc:title>FINHAM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2912DE4CA5A547AE1E8EFF8CF3D103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