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90" w:leader="none"/>
        </w:tabs>
        <w:outlineLvl w:val="0"/>
        <w:rPr/>
      </w:pPr>
      <w:r>
        <w:rPr>
          <w:rFonts w:cs="Calibri" w:ascii="Calibri" w:hAnsi="Calibri"/>
          <w:b/>
          <w:sz w:val="18"/>
          <w:szCs w:val="18"/>
        </w:rPr>
        <w:t>Post title</w:t>
      </w:r>
      <w:r>
        <w:rPr>
          <w:rFonts w:cs="Calibri" w:ascii="Calibri" w:hAnsi="Calibri"/>
          <w:sz w:val="18"/>
          <w:szCs w:val="18"/>
        </w:rPr>
        <w:t>:</w:t>
        <w:tab/>
        <w:tab/>
        <w:tab/>
        <w:t>Inclusion Leader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rade</w:t>
      </w:r>
      <w:r>
        <w:rPr>
          <w:rFonts w:cs="Calibri" w:ascii="Calibri" w:hAnsi="Calibri"/>
          <w:sz w:val="18"/>
          <w:szCs w:val="18"/>
        </w:rPr>
        <w:t>:</w:t>
        <w:tab/>
        <w:tab/>
        <w:tab/>
        <w:t>MPS/</w:t>
      </w:r>
      <w:r>
        <w:rPr>
          <w:rFonts w:cs="Calibri" w:ascii="Calibri" w:hAnsi="Calibri"/>
          <w:bCs/>
          <w:sz w:val="18"/>
          <w:szCs w:val="18"/>
        </w:rPr>
        <w:t>UPS + SEND Allowance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onsible for</w:t>
      </w:r>
      <w:r>
        <w:rPr>
          <w:rFonts w:cs="Calibri" w:ascii="Calibri" w:hAnsi="Calibri"/>
          <w:sz w:val="18"/>
          <w:szCs w:val="18"/>
        </w:rPr>
        <w:t>:</w:t>
        <w:tab/>
        <w:tab/>
        <w:t>Support staff &amp; External professionals</w:t>
      </w:r>
    </w:p>
    <w:p>
      <w:pPr>
        <w:pStyle w:val="Normal"/>
        <w:ind w:left="2160" w:hanging="216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urpose of the job</w:t>
      </w:r>
      <w:r>
        <w:rPr>
          <w:rFonts w:cs="Calibri" w:ascii="Calibri" w:hAnsi="Calibri"/>
          <w:sz w:val="18"/>
          <w:szCs w:val="18"/>
        </w:rPr>
        <w:t xml:space="preserve">: </w:t>
        <w:tab/>
      </w:r>
      <w:r>
        <w:rPr>
          <w:rFonts w:cs="Arial" w:ascii="Calibri" w:hAnsi="Calibri"/>
          <w:sz w:val="18"/>
          <w:szCs w:val="18"/>
        </w:rPr>
        <w:t>To carry out the duties of an Inclusion Leader, including that of SENDCo, as set out in the School Teachers Pay &amp; Conditions Document and undertake any other reasonable duties that the Head teacher may request commensurate with the post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0"/>
        <w:gridCol w:w="876"/>
      </w:tblGrid>
      <w:tr>
        <w:trPr>
          <w:trHeight w:val="1165" w:hRule="atLeas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Inclusion Lea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w identified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 Qualified Teacher Stat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CQ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 National Qualification for Special Educational Needs and Disabilities Co-ordin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CQ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Proven track record of CPD and its impact on raising standard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 CQ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en-US"/>
              </w:rPr>
              <w:t xml:space="preserve">4. At least 5 years of successful teaching experience within the primary age range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 R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 Evidence of sound knowledge of effective quality first teaching and intervention strategies with vulnerable pupil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 R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en-US"/>
              </w:rPr>
              <w:t>6. Demonstrable experience in working collaboratively and effectively with parents, colleagues, external professionals, governors and the local commun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 R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 Experience of monitoring and evaluating effective teaching and learning for vulnerable childr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 R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8. </w:t>
            </w:r>
            <w:r>
              <w:rPr>
                <w:rFonts w:cs="Calibri" w:ascii="Calibri" w:hAnsi="Calibri"/>
              </w:rPr>
              <w:t>Experience and training related to an aspect of leadership and manage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ofessional knowledge and understanding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. Knowledge and understanding of the expectations within the EY and National Curricul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 I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 Knowledge and understanding of current developments and best practice in SEND legislation and all aspects of inclusion and pastoral c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 I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Knowledge of the range and types of interventions available for vulnerable children and those with additional needs to secure the best impac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 I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en-US"/>
              </w:rPr>
              <w:t>4. The effective impact when leading and managing provision for SEN</w:t>
            </w:r>
            <w:bookmarkStart w:id="0" w:name="_GoBack"/>
            <w:bookmarkEnd w:id="0"/>
            <w:r>
              <w:rPr>
                <w:rFonts w:cs="Calibri" w:ascii="Calibri" w:hAnsi="Calibri"/>
                <w:lang w:val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 I  R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5. Understanding of child protection procedures and safeguarding childre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 I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 Using a secure evidence base to ensure best practice in commissioning strategies to support pupils’ progress towards pastoral and/or academic succe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bilities and skills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.Ability to use performance data to inform provision mapping and planning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 I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 Ability to lead and manage people to work effectively, both individually and in tea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 R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Ability to produce well-constructed, clear, positively and sensitively written reports, referrals and requests for statutory assess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R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 Ability to deal sensitively with people – children, colleagues, parents/carers and other agenci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 R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en-US"/>
              </w:rPr>
              <w:t>5. Ability to communicate effectively, taking into account the views of others, including effective oral and written communication and excellent presentation skill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en-US"/>
              </w:rPr>
              <w:t>6. Ability to organise work effectively, prioritising and managing time, working under pressure to meet deadlines and setting personal goal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 R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sonal qualities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 A commitment to inclusive education and a willingness to respond to the needs of all learn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sitive attitude to teaching and leadership roles and all aspects of school lif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 Ambition, energy, enthusiasm, determination and drive to develop your ro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Be proactive in areas of responsibility and have an awareness of whole school issu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odes: A = Application Form, I = Interview, including a range of tasks, CQ = Certificate of Qualification, R = References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1:00Z</dcterms:created>
  <dc:creator>acon01</dc:creator>
  <dc:description/>
  <cp:keywords/>
  <dc:language>en-US</dc:language>
  <cp:lastModifiedBy>Anne Smyth</cp:lastModifiedBy>
  <cp:lastPrinted>2016-03-23T14:48:00Z</cp:lastPrinted>
  <dcterms:modified xsi:type="dcterms:W3CDTF">2023-12-18T15:11:00Z</dcterms:modified>
  <cp:revision>2</cp:revision>
  <dc:subject/>
  <dc:title/>
</cp:coreProperties>
</file>