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Mayflowe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ternal Suspension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young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liter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within education or the youth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Google classroo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general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grade 4/5 or equivalent in English and Math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qualification or recognised training in student mentoring, counselling or coach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&amp; Skill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ach, counsel and/or mentor young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liter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in conflict resolution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a wide range of ta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hy with education and lear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lates to young peop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3/2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39:00Z</dcterms:created>
  <dc:creator>Sue Mason</dc:creator>
  <dc:description/>
  <cp:keywords/>
  <dc:language>en-US</dc:language>
  <cp:lastModifiedBy>Sally Lammin</cp:lastModifiedBy>
  <cp:lastPrinted>2001-11-29T09:16:00Z</cp:lastPrinted>
  <dcterms:modified xsi:type="dcterms:W3CDTF">2024-02-13T16:59:00Z</dcterms:modified>
  <cp:revision>3</cp:revision>
  <dc:subject/>
  <dc:title>Mayflower High School</dc:title>
</cp:coreProperties>
</file>