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NNERY WOOD HIGH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b Description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 Titl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on Assistant and Pupil Premium Mento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support the implementation and delivery of an appropriately broad, balanced, relevant and differentiated curriculum for students in need of academic interventions including literacy, numeracy, organisation and study skill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assist in monitoring and supporting the overall progress and development of students eligible for the pupil premi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work with students eligible for the pupil premium to identify and help remove barriers to their success in school through liaising with all other school staff, students and par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facilitate a breakfast club and after school provision for our most disadvantaged students to support with organis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facilitate and encourage a learning experience which provides students with the opportunity to achieve their individual potenti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contribute to raising standards of student attainme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share and support the school’s responsibility to provide and monitor opportunities for personal and academic growt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t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Assistant Headteache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 fo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provision of a full learning experience and support for students as directed by SENCO/Assistant Headteache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ising with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2"/>
                <w:sz w:val="20"/>
              </w:rPr>
              <w:t>Senior Leadership Team, Teachers, Form tutors, Year Leader, parents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y/Grad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 Grade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120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al/ Strategic Plan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To assist in the development of intervention resources, schemes of work and teaching strategies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lan and prepare courses and lessons as part of academic interventions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work with students eligible for the pupil premium to help identify possible barriers to their achievement 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 Provis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o assist the SENCO to ensure that interventions at KS3 and KS4 provides a range of teaching which complements the school’s strategic objectives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 Developmen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 assist in the process of curriculum development and change so as to ensure the continued relevance to the needs of students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ing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Developmen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ruitment/ Deployment of Staff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 take part in the school’s staff development programme by participating in arrangements for further training and professional develo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in the relevant areas including subject knowledge and teaching metho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To engage actively in the appraisal proc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 work as a member of a designated team and to contribute positively to effective working relations within the school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y Assuranc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help to implement school quality procedures and to adhere to those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contribute to the process of monitoring and evaluation of the curriculum area/department in line with agreed school procedures, including evaluation against quality standards and performance criteria. 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seek/implement modification and improvement where required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review from time to time methods of teaching and programmes of work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take part, as may be required, in the review, development and management of activities relating to the curriculum, organisation and pastoral functions of the school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 Inform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aintain appropriate records and to provide relevant accurate and up-to-date information for MIS, registers, etc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plete the relevant documentation to assist in the tracking of students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track student progress and use information to inform teaching and learning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municate effectively with the parents of students as appropriate.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follow agreed policies for communications in the school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 of Resource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To identify resource needs and to contribute to the efficient/effective use of physical resour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o co-operate with other staff to ensure a sharing and effective usage of resources to the benefit of the School, department and the students.</w:t>
            </w:r>
          </w:p>
        </w:tc>
      </w:tr>
      <w:tr>
        <w:trPr>
          <w:trHeight w:val="32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oral Syste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promote the general progress and well-being of individual students 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To liaise with pastoral leaders to ensure the implementation of the school’s pastoral system.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register students and encourage their full attendance at all lessons and their participation in other aspects of school life.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evaluate and monitor the progress of students and keep up-to-date student records as may be required.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To contribute to the preparation of action plans and progress files and other reports.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lert the appropriate staff to problems experienced by students and to make recommendations as to how these may be resolved.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apply the behaviour management systems so that effective learning can take 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Specific Duties</w:t>
            </w:r>
            <w:r>
              <w:rPr>
                <w:sz w:val="20"/>
              </w:rPr>
              <w:t>:</w:t>
            </w:r>
          </w:p>
        </w:tc>
      </w:tr>
      <w:tr>
        <w:trPr>
          <w:trHeight w:val="3515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promote actively the school’s polic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continue personal development as agre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comply with the school’s Health and Safety policy and undertake risk assessments as appropri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hilst every effort has been made to explain the main duties and responsibilities of the post, each individual task undertaken may not be identifi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 will be expected to comply with any reasonable request from a manager to undertake work of a similar level that is not specified in this job descrip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;Times New Roman" w:hAnsi="CG Omega;Times New Roman" w:cs="CG Omeg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1:00Z</dcterms:created>
  <dc:creator>alun_williams</dc:creator>
  <dc:description/>
  <cp:keywords/>
  <dc:language>en-US</dc:language>
  <cp:lastModifiedBy>Dennis, Mrs C</cp:lastModifiedBy>
  <cp:lastPrinted>2010-03-29T14:41:00Z</cp:lastPrinted>
  <dcterms:modified xsi:type="dcterms:W3CDTF">2021-12-02T10:58:00Z</dcterms:modified>
  <cp:revision>3</cp:revision>
  <dc:subject/>
  <dc:title>Draft Job Description</dc:title>
</cp:coreProperties>
</file>