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034819120"/>
            <w:bookmarkStart w:id="1" w:name="__Fieldmark__4_303481912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034819120"/>
            <w:bookmarkStart w:id="3" w:name="__Fieldmark__5_3034819120"/>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034819120"/>
            <w:bookmarkStart w:id="5" w:name="__Fieldmark__109_303481912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034819120"/>
            <w:bookmarkStart w:id="7" w:name="__Fieldmark__110_3034819120"/>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034819120"/>
            <w:bookmarkStart w:id="9" w:name="__Fieldmark__119_303481912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034819120"/>
            <w:bookmarkStart w:id="11" w:name="__Fieldmark__120_3034819120"/>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034819120"/>
            <w:bookmarkStart w:id="13" w:name="__Fieldmark__122_303481912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034819120"/>
            <w:bookmarkStart w:id="15" w:name="__Fieldmark__123_3034819120"/>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034819120"/>
            <w:bookmarkStart w:id="17" w:name="__Fieldmark__124_303481912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034819120"/>
            <w:bookmarkStart w:id="19" w:name="__Fieldmark__125_3034819120"/>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3034819120"/>
            <w:bookmarkStart w:id="21" w:name="__Fieldmark__127_303481912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3034819120"/>
            <w:bookmarkStart w:id="23" w:name="__Fieldmark__128_3034819120"/>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3034819120"/>
            <w:bookmarkStart w:id="25" w:name="__Fieldmark__130_303481912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3034819120"/>
            <w:bookmarkStart w:id="27" w:name="__Fieldmark__131_3034819120"/>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3034819120"/>
            <w:bookmarkStart w:id="29" w:name="__Fieldmark__134_303481912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3034819120"/>
            <w:bookmarkStart w:id="31" w:name="__Fieldmark__135_3034819120"/>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3:00Z</dcterms:created>
  <dc:creator>Warwickshire County Council</dc:creator>
  <dc:description/>
  <dc:language>en-US</dc:language>
  <cp:lastModifiedBy>Paula mann</cp:lastModifiedBy>
  <cp:lastPrinted>2015-01-20T17:56:00Z</cp:lastPrinted>
  <dcterms:modified xsi:type="dcterms:W3CDTF">2019-01-22T15:33:00Z</dcterms:modified>
  <cp:revision>2</cp:revision>
  <dc:subject/>
  <dc:title>Opening Advertisement</dc:title>
</cp:coreProperties>
</file>