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should be used when providing equality details or changes to equality details to those without access to HRMS self-service. The information is not viewed by your manager or colleagues but is used by the organisation to review compliance with equality and diversity targets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0"/>
        <w:gridCol w:w="810"/>
        <w:gridCol w:w="99"/>
        <w:gridCol w:w="62"/>
        <w:gridCol w:w="275"/>
        <w:gridCol w:w="131"/>
        <w:gridCol w:w="277"/>
        <w:gridCol w:w="276"/>
        <w:gridCol w:w="978"/>
        <w:gridCol w:w="14"/>
        <w:gridCol w:w="237"/>
        <w:gridCol w:w="153"/>
        <w:gridCol w:w="266"/>
        <w:gridCol w:w="575"/>
        <w:gridCol w:w="15"/>
        <w:gridCol w:w="260"/>
        <w:gridCol w:w="295"/>
        <w:gridCol w:w="389"/>
        <w:gridCol w:w="46"/>
        <w:gridCol w:w="260"/>
        <w:gridCol w:w="120"/>
        <w:gridCol w:w="16"/>
        <w:gridCol w:w="235"/>
        <w:gridCol w:w="395"/>
        <w:gridCol w:w="732"/>
        <w:gridCol w:w="21"/>
        <w:gridCol w:w="1549"/>
        <w:gridCol w:w="304"/>
        <w:gridCol w:w="31"/>
        <w:gridCol w:w="11"/>
      </w:tblGrid>
      <w:tr>
        <w:trPr>
          <w:trHeight w:val="397" w:hRule="atLeast"/>
        </w:trPr>
        <w:tc>
          <w:tcPr>
            <w:tcW w:w="10424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sonal Detail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24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Title*                                    Forename*                          *Surname                           *Employee Numb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24" w:type="dxa"/>
            <w:gridSpan w:val="29"/>
            <w:tcBorders/>
          </w:tcPr>
          <w:p>
            <w:pPr>
              <w:pStyle w:val="Heading5"/>
              <w:spacing w:before="180" w:after="6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Is this a change to information we currently hold? </w:t>
            </w:r>
            <w:r>
              <w:rPr>
                <w:b w:val="false"/>
                <w:lang w:val="en-GB"/>
              </w:rPr>
              <w:t>(If yes please complete only those sections that are to change along with the declaration. If not please complete the entire form.)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GB"/>
              </w:rPr>
            </w:pPr>
            <w:r>
              <w:rPr>
                <w:b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762936692"/>
            <w:bookmarkStart w:id="1" w:name="__Fieldmark__4_17629366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762936692"/>
            <w:bookmarkStart w:id="3" w:name="__Fieldmark__5_17629366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42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24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der, Sexual Orientation and A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787" w:type="dxa"/>
            <w:gridSpan w:val="15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gender</w:t>
            </w:r>
          </w:p>
          <w:p>
            <w:pPr>
              <w:pStyle w:val="Heading5"/>
              <w:ind w:right="-4999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6_1762936692"/>
            <w:bookmarkStart w:id="5" w:name="__Fieldmark__6_1762936692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  <w:t xml:space="preserve">Male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7_1762936692"/>
            <w:bookmarkStart w:id="7" w:name="__Fieldmark__7_1762936692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lang w:val="en-GB"/>
              </w:rPr>
              <w:t xml:space="preserve">Female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lang w:val="en-GB"/>
              </w:rPr>
              <w:fldChar w:fldCharType="separate"/>
            </w:r>
            <w:bookmarkStart w:id="8" w:name="__Fieldmark__8_1762936692"/>
            <w:bookmarkStart w:id="9" w:name="__Fieldmark__8_1762936692"/>
            <w:bookmarkEnd w:id="9"/>
            <w:r>
              <w:rPr>
                <w:b w:val="false"/>
                <w:lang w:val="en-GB"/>
              </w:rPr>
            </w:r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  <w:t xml:space="preserve"> Prefer not to say</w:t>
            </w:r>
            <w:r>
              <w:rPr>
                <w:lang w:val="en-GB"/>
              </w:rPr>
              <w:t xml:space="preserve">                 </w:t>
            </w:r>
          </w:p>
          <w:p>
            <w:pPr>
              <w:pStyle w:val="Heading5"/>
              <w:spacing w:before="180" w:after="60"/>
              <w:ind w:right="-4999" w:hanging="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4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10" w:name="__Fieldmark__9_1762936692"/>
            <w:bookmarkStart w:id="11" w:name="__Fieldmark__9_1762936692"/>
            <w:bookmarkEnd w:id="1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9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12" w:name="__Fieldmark__10_1762936692"/>
            <w:bookmarkStart w:id="13" w:name="__Fieldmark__10_1762936692"/>
            <w:bookmarkEnd w:id="1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1_1762936692"/>
            <w:bookmarkStart w:id="15" w:name="__Fieldmark__11_1762936692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16" w:name="__Fieldmark__12_1762936692"/>
            <w:bookmarkStart w:id="17" w:name="__Fieldmark__12_1762936692"/>
            <w:bookmarkEnd w:id="1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29"/>
            <w:tcBorders/>
          </w:tcPr>
          <w:p>
            <w:pPr>
              <w:pStyle w:val="Heading5"/>
              <w:spacing w:before="180" w:after="6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Date of Birth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bdr w:val="single" w:sz="4" w:space="0" w:color="000000"/>
                <w:lang w:val="en-GB" w:eastAsia="en-US"/>
              </w:rPr>
              <w:instrText xml:space="preserve"> FORMTEXT </w:instrText>
            </w:r>
            <w:r>
              <w:rPr>
                <w:szCs w:val="20"/>
                <w:bdr w:val="single" w:sz="4" w:space="0" w:color="000000"/>
                <w:lang w:val="en-GB" w:eastAsia="en-US"/>
              </w:rPr>
            </w:r>
            <w:r>
              <w:rPr>
                <w:szCs w:val="20"/>
                <w:bdr w:val="single" w:sz="4" w:space="0" w:color="000000"/>
                <w:lang w:val="en-GB" w:eastAsia="en-US"/>
              </w:rPr>
              <w:fldChar w:fldCharType="separate"/>
            </w:r>
            <w:r>
              <w:rPr>
                <w:szCs w:val="20"/>
                <w:bdr w:val="single" w:sz="4" w:space="0" w:color="000000"/>
                <w:lang w:val="en-GB" w:eastAsia="en-US"/>
              </w:rPr>
              <w:t>    </w:t>
            </w:r>
            <w:r>
              <w:rPr>
                <w:szCs w:val="20"/>
                <w:bdr w:val="single" w:sz="4" w:space="0" w:color="000000"/>
                <w:lang w:val="en-GB" w:eastAsia="en-US"/>
              </w:rPr>
            </w:r>
            <w:r>
              <w:rPr>
                <w:szCs w:val="20"/>
                <w:bdr w:val="single" w:sz="4" w:space="0" w:color="000000"/>
                <w:lang w:val="en-GB" w:eastAsia="en-US"/>
              </w:rPr>
              <w:fldChar w:fldCharType="end"/>
            </w:r>
            <w:r>
              <w:rPr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bdr w:val="single" w:sz="4" w:space="0" w:color="000000"/>
                <w:lang w:val="en-GB" w:eastAsia="en-US"/>
              </w:rPr>
              <w:instrText xml:space="preserve"> FORMTEXT </w:instrText>
            </w:r>
            <w:r>
              <w:rPr>
                <w:szCs w:val="20"/>
                <w:bdr w:val="single" w:sz="4" w:space="0" w:color="000000"/>
                <w:lang w:val="en-GB" w:eastAsia="en-US"/>
              </w:rPr>
            </w:r>
            <w:r>
              <w:rPr>
                <w:szCs w:val="20"/>
                <w:bdr w:val="single" w:sz="4" w:space="0" w:color="000000"/>
                <w:lang w:val="en-GB" w:eastAsia="en-US"/>
              </w:rPr>
              <w:fldChar w:fldCharType="separate"/>
            </w:r>
            <w:r>
              <w:rPr>
                <w:szCs w:val="20"/>
                <w:bdr w:val="single" w:sz="4" w:space="0" w:color="000000"/>
                <w:lang w:val="en-GB" w:eastAsia="en-US"/>
              </w:rPr>
              <w:t>    </w:t>
            </w:r>
            <w:r>
              <w:rPr>
                <w:szCs w:val="20"/>
                <w:bdr w:val="single" w:sz="4" w:space="0" w:color="000000"/>
                <w:lang w:val="en-GB" w:eastAsia="en-US"/>
              </w:rPr>
            </w:r>
            <w:r>
              <w:rPr>
                <w:szCs w:val="20"/>
                <w:bdr w:val="single" w:sz="4" w:space="0" w:color="000000"/>
                <w:lang w:val="en-GB" w:eastAsia="en-US"/>
              </w:rPr>
              <w:fldChar w:fldCharType="end"/>
            </w:r>
            <w:r>
              <w:rPr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single" w:sz="4" w:space="0" w:color="000000"/>
                <w:lang w:val="en-GB" w:eastAsia="en-US"/>
              </w:rPr>
              <w:instrText xml:space="preserve"> FORMTEXT </w:instrText>
            </w:r>
            <w:r>
              <w:rPr>
                <w:szCs w:val="20"/>
                <w:bdr w:val="single" w:sz="4" w:space="0" w:color="000000"/>
                <w:lang w:val="en-GB" w:eastAsia="en-US"/>
              </w:rPr>
            </w:r>
            <w:r>
              <w:rPr>
                <w:szCs w:val="20"/>
                <w:bdr w:val="single" w:sz="4" w:space="0" w:color="000000"/>
                <w:lang w:val="en-GB" w:eastAsia="en-US"/>
              </w:rPr>
              <w:fldChar w:fldCharType="separate"/>
            </w:r>
            <w:r>
              <w:rPr>
                <w:szCs w:val="20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Cs w:val="20"/>
                <w:bdr w:val="single" w:sz="4" w:space="0" w:color="000000"/>
                <w:lang w:val="en-GB" w:eastAsia="en-US"/>
              </w:rPr>
              <w:fldChar w:fldCharType="end"/>
            </w:r>
            <w:r>
              <w:rPr>
                <w:szCs w:val="20"/>
                <w:bdr w:val="single" w:sz="4" w:space="0" w:color="000000"/>
                <w:lang w:val="en-GB" w:eastAsia="en-US"/>
              </w:rPr>
            </w:r>
          </w:p>
          <w:p>
            <w:pPr>
              <w:pStyle w:val="Heading5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ge Ra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762936692"/>
            <w:bookmarkStart w:id="19" w:name="__Fieldmark__16_17629366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 xml:space="preserve">16-17                      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separate"/>
            </w:r>
            <w:bookmarkStart w:id="20" w:name="__Fieldmark__17_1762936692"/>
            <w:bookmarkStart w:id="21" w:name="__Fieldmark__17_1762936692"/>
            <w:bookmarkEnd w:id="21"/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 xml:space="preserve"> 18-24                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separate"/>
            </w:r>
            <w:bookmarkStart w:id="22" w:name="__Fieldmark__18_1762936692"/>
            <w:bookmarkStart w:id="23" w:name="__Fieldmark__18_1762936692"/>
            <w:bookmarkEnd w:id="23"/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 xml:space="preserve"> 25-29  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separate"/>
            </w:r>
            <w:bookmarkStart w:id="24" w:name="__Fieldmark__19_1762936692"/>
            <w:bookmarkStart w:id="25" w:name="__Fieldmark__19_1762936692"/>
            <w:bookmarkEnd w:id="25"/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 xml:space="preserve"> 30-3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762936692"/>
            <w:bookmarkStart w:id="27" w:name="__Fieldmark__20_176293669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 xml:space="preserve">40-49                        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separate"/>
            </w:r>
            <w:bookmarkStart w:id="28" w:name="__Fieldmark__21_1762936692"/>
            <w:bookmarkStart w:id="29" w:name="__Fieldmark__21_1762936692"/>
            <w:bookmarkEnd w:id="29"/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 xml:space="preserve"> 50-59                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separate"/>
            </w:r>
            <w:bookmarkStart w:id="30" w:name="__Fieldmark__22_1762936692"/>
            <w:bookmarkStart w:id="31" w:name="__Fieldmark__22_1762936692"/>
            <w:bookmarkEnd w:id="31"/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 xml:space="preserve"> 60-64   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separate"/>
            </w:r>
            <w:bookmarkStart w:id="32" w:name="__Fieldmark__23_1762936692"/>
            <w:bookmarkStart w:id="33" w:name="__Fieldmark__23_1762936692"/>
            <w:bookmarkEnd w:id="33"/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 xml:space="preserve"> 65+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34" w:name="__Fieldmark__24_1762936692"/>
            <w:bookmarkStart w:id="35" w:name="__Fieldmark__24_1762936692"/>
            <w:bookmarkEnd w:id="3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36" w:name="__Fieldmark__25_1762936692"/>
            <w:bookmarkStart w:id="37" w:name="__Fieldmark__25_1762936692"/>
            <w:bookmarkEnd w:id="3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38" w:name="__Fieldmark__26_1762936692"/>
            <w:bookmarkStart w:id="39" w:name="__Fieldmark__26_1762936692"/>
            <w:bookmarkEnd w:id="3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0" w:name="__Fieldmark__27_1762936692"/>
            <w:bookmarkStart w:id="41" w:name="__Fieldmark__27_1762936692"/>
            <w:bookmarkEnd w:id="4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2" w:name="__Fieldmark__28_1762936692"/>
            <w:bookmarkStart w:id="43" w:name="__Fieldmark__28_1762936692"/>
            <w:bookmarkEnd w:id="4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4" w:name="__Fieldmark__29_1762936692"/>
            <w:bookmarkStart w:id="45" w:name="__Fieldmark__29_1762936692"/>
            <w:bookmarkEnd w:id="4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6" w:name="__Fieldmark__30_1762936692"/>
            <w:bookmarkStart w:id="47" w:name="__Fieldmark__30_1762936692"/>
            <w:bookmarkEnd w:id="4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11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8" w:name="__Fieldmark__31_1762936692"/>
            <w:bookmarkStart w:id="49" w:name="__Fieldmark__31_1762936692"/>
            <w:bookmarkEnd w:id="4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50" w:name="__Fieldmark__32_1762936692"/>
            <w:bookmarkStart w:id="51" w:name="__Fieldmark__32_1762936692"/>
            <w:bookmarkEnd w:id="5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4_1762936692"/>
            <w:bookmarkStart w:id="53" w:name="__Fieldmark__34_1762936692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5_1762936692"/>
            <w:bookmarkStart w:id="55" w:name="__Fieldmark__35_1762936692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13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6_1762936692"/>
            <w:bookmarkStart w:id="57" w:name="__Fieldmark__36_1762936692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762936692"/>
            <w:bookmarkStart w:id="59" w:name="__Fieldmark__37_1762936692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9_1762936692"/>
            <w:bookmarkStart w:id="61" w:name="__Fieldmark__39_1762936692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7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40_1762936692"/>
            <w:bookmarkStart w:id="63" w:name="__Fieldmark__40_1762936692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79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4" w:name="__Fieldmark__41_1762936692"/>
            <w:bookmarkStart w:id="65" w:name="__Fieldmark__41_1762936692"/>
            <w:bookmarkEnd w:id="6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6" w:name="__Fieldmark__42_1762936692"/>
            <w:bookmarkStart w:id="67" w:name="__Fieldmark__42_1762936692"/>
            <w:bookmarkEnd w:id="6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8" w:name="__Fieldmark__44_1762936692"/>
            <w:bookmarkStart w:id="69" w:name="__Fieldmark__44_1762936692"/>
            <w:bookmarkEnd w:id="6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70" w:name="__Fieldmark__45_1762936692"/>
            <w:bookmarkStart w:id="71" w:name="__Fieldmark__45_1762936692"/>
            <w:bookmarkEnd w:id="7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72" w:name="__Fieldmark__46_1762936692"/>
            <w:bookmarkStart w:id="73" w:name="__Fieldmark__46_1762936692"/>
            <w:bookmarkEnd w:id="7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24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74" w:name="__Fieldmark__47_1762936692"/>
            <w:bookmarkStart w:id="75" w:name="__Fieldmark__47_1762936692"/>
            <w:bookmarkEnd w:id="7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76" w:name="__Fieldmark__48_1762936692"/>
            <w:bookmarkStart w:id="77" w:name="__Fieldmark__48_1762936692"/>
            <w:bookmarkEnd w:id="7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78" w:name="__Fieldmark__50_1762936692"/>
            <w:bookmarkStart w:id="79" w:name="__Fieldmark__50_1762936692"/>
            <w:bookmarkEnd w:id="7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80" w:name="__Fieldmark__51_1762936692"/>
            <w:bookmarkStart w:id="81" w:name="__Fieldmark__51_1762936692"/>
            <w:bookmarkEnd w:id="8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82" w:name="__Fieldmark__52_1762936692"/>
            <w:bookmarkStart w:id="83" w:name="__Fieldmark__52_1762936692"/>
            <w:bookmarkEnd w:id="8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84" w:name="__Fieldmark__54_1762936692"/>
            <w:bookmarkStart w:id="85" w:name="__Fieldmark__54_1762936692"/>
            <w:bookmarkEnd w:id="8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62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86" w:name="__Fieldmark__55_1762936692"/>
            <w:bookmarkStart w:id="87" w:name="__Fieldmark__55_1762936692"/>
            <w:bookmarkEnd w:id="8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88" w:name="__Fieldmark__56_1762936692"/>
            <w:bookmarkStart w:id="89" w:name="__Fieldmark__56_1762936692"/>
            <w:bookmarkEnd w:id="8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Tahoma"/>
                <w:bCs/>
                <w:color w:val="222222"/>
                <w:sz w:val="22"/>
                <w:szCs w:val="20"/>
                <w:lang w:val="en-GB" w:eastAsia="en-GB"/>
              </w:rPr>
            </w:pPr>
            <w:r>
              <w:rPr>
                <w:rFonts w:cs="Tahoma"/>
                <w:bCs/>
                <w:color w:val="222222"/>
                <w:sz w:val="22"/>
                <w:szCs w:val="20"/>
                <w:lang w:val="en-GB" w:eastAsia="en-GB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Tahoma"/>
                <w:color w:val="222222"/>
                <w:szCs w:val="20"/>
                <w:lang w:eastAsia="en-GB"/>
              </w:rPr>
            </w:pPr>
            <w:r>
              <w:rPr>
                <w:rFonts w:cs="Tahoma"/>
                <w:bCs/>
                <w:color w:val="222222"/>
                <w:szCs w:val="20"/>
                <w:lang w:eastAsia="en-GB"/>
              </w:rPr>
              <w:t>The Equality Act 2010 defines a disabled person as someone with a 'physical or mental impairment which has a substantial and long-term adverse effect on his or her ability to carry out normal day-to-day activities'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8_1762936692"/>
            <w:bookmarkStart w:id="91" w:name="__Fieldmark__58_176293669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9_1762936692"/>
            <w:bookmarkStart w:id="93" w:name="__Fieldmark__59_176293669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4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4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60_1762936692"/>
            <w:bookmarkStart w:id="95" w:name="__Fieldmark__60_1762936692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9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61_1762936692"/>
            <w:bookmarkStart w:id="97" w:name="__Fieldmark__61_1762936692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3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62_1762936692"/>
            <w:bookmarkStart w:id="99" w:name="__Fieldmark__62_1762936692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3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0" w:name="__Fieldmark__63_1762936692"/>
            <w:bookmarkStart w:id="101" w:name="__Fieldmark__63_1762936692"/>
            <w:bookmarkEnd w:id="10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3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2" w:name="__Fieldmark__64_1762936692"/>
            <w:bookmarkStart w:id="103" w:name="__Fieldmark__64_1762936692"/>
            <w:bookmarkEnd w:id="10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3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4" w:name="__Fieldmark__65_1762936692"/>
            <w:bookmarkStart w:id="105" w:name="__Fieldmark__65_1762936692"/>
            <w:bookmarkEnd w:id="10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3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6" w:name="__Fieldmark__66_1762936692"/>
            <w:bookmarkStart w:id="107" w:name="__Fieldmark__66_1762936692"/>
            <w:bookmarkEnd w:id="10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8" w:name="__Fieldmark__67_1762936692"/>
            <w:bookmarkStart w:id="109" w:name="__Fieldmark__67_1762936692"/>
            <w:bookmarkEnd w:id="10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9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10" w:name="__Fieldmark__68_1762936692"/>
            <w:bookmarkStart w:id="111" w:name="__Fieldmark__68_1762936692"/>
            <w:bookmarkEnd w:id="1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3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12" w:name="__Fieldmark__69_1762936692"/>
            <w:bookmarkStart w:id="113" w:name="__Fieldmark__69_1762936692"/>
            <w:bookmarkEnd w:id="1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14" w:name="__Fieldmark__70_1762936692"/>
            <w:bookmarkStart w:id="115" w:name="__Fieldmark__70_1762936692"/>
            <w:bookmarkEnd w:id="1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9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16" w:name="__Fieldmark__71_1762936692"/>
            <w:bookmarkStart w:id="117" w:name="__Fieldmark__71_1762936692"/>
            <w:bookmarkEnd w:id="1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3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18" w:name="__Fieldmark__72_1762936692"/>
            <w:bookmarkStart w:id="119" w:name="__Fieldmark__72_1762936692"/>
            <w:bookmarkEnd w:id="1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0" w:name="__Fieldmark__73_1762936692"/>
            <w:bookmarkStart w:id="121" w:name="__Fieldmark__73_1762936692"/>
            <w:bookmarkEnd w:id="1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2" w:name="__Fieldmark__74_1762936692"/>
            <w:bookmarkStart w:id="123" w:name="__Fieldmark__74_1762936692"/>
            <w:bookmarkEnd w:id="1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4" w:name="__Fieldmark__75_1762936692"/>
            <w:bookmarkStart w:id="125" w:name="__Fieldmark__75_1762936692"/>
            <w:bookmarkEnd w:id="1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2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24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2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24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6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5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567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color w:val="808080"/>
        <w:sz w:val="20"/>
        <w:szCs w:val="20"/>
        <w:lang w:val="en-GB"/>
      </w:rPr>
      <w:t>WC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color w:val="808080"/>
        <w:sz w:val="20"/>
        <w:szCs w:val="20"/>
        <w:lang w:val="en-GB"/>
      </w:rPr>
      <w:t>WCC</w:t>
    </w:r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6:00Z</dcterms:created>
  <dc:creator>Warwickshire County Council</dc:creator>
  <dc:description/>
  <dc:language>en-US</dc:language>
  <cp:lastModifiedBy>Roxanne Sullivan</cp:lastModifiedBy>
  <cp:lastPrinted>2013-09-04T08:11:00Z</cp:lastPrinted>
  <dcterms:modified xsi:type="dcterms:W3CDTF">2018-01-17T14:16:00Z</dcterms:modified>
  <cp:revision>2</cp:revision>
  <dc:subject/>
  <dc:title>FORM Equality Details Form W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;#1466;#WCC-CORP\PBar2</vt:lpwstr>
  </property>
  <property fmtid="{D5CDD505-2E9C-101B-9397-08002B2CF9AE}" pid="3" name="DocSetName">
    <vt:lpwstr>Equality and Diversity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4-30T00:00:00Z</vt:lpwstr>
  </property>
  <property fmtid="{D5CDD505-2E9C-101B-9397-08002B2CF9AE}" pid="9" name="ReviewDate">
    <vt:lpwstr>2015-03-07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316;#Equality ＆ Diversity|ba78565f-1676-4081-b5f1-e818401e20fd;#62;#Human Resources|3a949e67-fb21-46a7-b233-3d9cb43e12c2;#27;#Form|65cb7e45-6ddf-4255-abdc-550a9167559c;#3;#English|f4583307-def8-4647-b7db-2a1d8f1f5719;#2;#Warwickshire|ae50136a-0dd2-4024-b4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4-30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316;#Equality ＆ Diversity|ba78565f-1676-4081-b5f1-e818401e20fd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45b25a47-0c09-4031-a9ac-ac5cc7ef8fad,55;45b25a47-0c09-4031-a9ac-ac5cc7ef8fad,55;45b25a47-0c09-4031-</vt:lpwstr>
  </property>
  <property fmtid="{D5CDD505-2E9C-101B-9397-08002B2CF9AE}" pid="20" name="_dlc_DocId">
    <vt:lpwstr>WCCC-575-1650</vt:lpwstr>
  </property>
  <property fmtid="{D5CDD505-2E9C-101B-9397-08002B2CF9AE}" pid="21" name="_dlc_DocIdItemGuid">
    <vt:lpwstr>0d8dd2a2-7e8e-4a04-b44e-308fc80ff563</vt:lpwstr>
  </property>
  <property fmtid="{D5CDD505-2E9C-101B-9397-08002B2CF9AE}" pid="22" name="_dlc_DocIdUrl">
    <vt:lpwstr>http://edrm/hr/_layouts/DocIdRedir.aspx?ID=WCCC-575-1650, WCCC-575-1650</vt:lpwstr>
  </property>
  <property fmtid="{D5CDD505-2E9C-101B-9397-08002B2CF9AE}" pid="23" name="_dlc_ExpireDate">
    <vt:lpwstr>2018-04-30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_docset_NoMedatataSyncRequired">
    <vt:lpwstr>False</vt:lpwstr>
  </property>
  <property fmtid="{D5CDD505-2E9C-101B-9397-08002B2CF9AE}" pid="26" name="d95c383c9a774e2b9bd7fdb68c5e0fc7">
    <vt:lpwstr>Warwickshire|ae50136a-0dd2-4024-b418-b2091d7c47d2</vt:lpwstr>
  </property>
  <property fmtid="{D5CDD505-2E9C-101B-9397-08002B2CF9AE}" pid="27" name="display_urn:schemas-microsoft-com:office:office#Approver_x005F_x0028_s_x005F_x0029_">
    <vt:lpwstr>Martina Nicholls;PAT BARTON</vt:lpwstr>
  </property>
  <property fmtid="{D5CDD505-2E9C-101B-9397-08002B2CF9AE}" pid="28" name="display_urn:schemas-microsoft-com:office:office#ReviewersEmail">
    <vt:lpwstr>Martina Nicholls</vt:lpwstr>
  </property>
  <property fmtid="{D5CDD505-2E9C-101B-9397-08002B2CF9AE}" pid="29" name="eb17d457039448a19415618ca7d78093">
    <vt:lpwstr/>
  </property>
  <property fmtid="{D5CDD505-2E9C-101B-9397-08002B2CF9AE}" pid="30" name="kcda1755ffd5425aafc66d6689a5558d">
    <vt:lpwstr>Equality ＆ Diversity|ba78565f-1676-4081-b5f1-e818401e20fd</vt:lpwstr>
  </property>
  <property fmtid="{D5CDD505-2E9C-101B-9397-08002B2CF9AE}" pid="31" name="kf4ca89d09f0480889ccabff7fc6ee9b">
    <vt:lpwstr>Human Resources|3a949e67-fb21-46a7-b233-3d9cb43e12c2</vt:lpwstr>
  </property>
  <property fmtid="{D5CDD505-2E9C-101B-9397-08002B2CF9AE}" pid="32" name="o59add4030c047c89bd5998caae9662d">
    <vt:lpwstr>Form|65cb7e45-6ddf-4255-abdc-550a9167559c</vt:lpwstr>
  </property>
  <property fmtid="{D5CDD505-2E9C-101B-9397-08002B2CF9AE}" pid="33" name="p638553eefd44050b6b6e45ef74c803c">
    <vt:lpwstr>Public|05e63c81-95b9-45a0-a9c9-9bc316784073</vt:lpwstr>
  </property>
  <property fmtid="{D5CDD505-2E9C-101B-9397-08002B2CF9AE}" pid="34" name="p74728458d774d52933435494d1025d8">
    <vt:lpwstr>English|f4583307-def8-4647-b7db-2a1d8f1f5719</vt:lpwstr>
  </property>
</Properties>
</file>