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rchibald Primary School</w:t>
            </w:r>
          </w:p>
          <w:p>
            <w:pPr>
              <w:pStyle w:val="Heading"/>
              <w:rPr/>
            </w:pPr>
            <w:r>
              <w:rPr/>
              <w:t>Job Description : Class Teacher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01041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23327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/>
      </w:pPr>
      <w:r>
        <w:rPr/>
        <w:t>Job Title: Class Teach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ry: MPS1 – MPS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urs/Week: full tim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b Purpos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The Class Teacher wil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each a class of pupils, and ensure that planning, preparation, recording, assessment and reporting meet their varying learning and social needs;</w:t>
      </w:r>
    </w:p>
    <w:p>
      <w:pPr>
        <w:pStyle w:val="TextBody"/>
        <w:numPr>
          <w:ilvl w:val="0"/>
          <w:numId w:val="3"/>
        </w:numPr>
        <w:rPr/>
      </w:pPr>
      <w:r>
        <w:rPr/>
        <w:t>maintain the positive ethos and core values of the school, both inside and outside the classroom;</w:t>
      </w:r>
    </w:p>
    <w:p>
      <w:pPr>
        <w:pStyle w:val="TextBody"/>
        <w:numPr>
          <w:ilvl w:val="0"/>
          <w:numId w:val="3"/>
        </w:numPr>
        <w:rPr/>
      </w:pPr>
      <w:r>
        <w:rPr/>
        <w:t>contribute and participate in the team working ethos of the schoo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ties and Responsibiliti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The Class Teacher wil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 agreed school policies and guidelin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initiatives decided by the Head Teacher and staff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appropriately to meet the needs of all pupils, through differentiation of task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ble to set clear targets, based on prior attainment, for pupil’s learn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a stimulating classroom environment, where resources can be accessed appropriately by all pupil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 appropriate and efficient records, integrating formative and summative assessment into weekly and termly plann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to parents on the development, progress and attainment of pupil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good order and discipline amongst pupils, in accordance with the school’s behaviour polic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te in meetings which relate to the school’s management, curriculum, administration or organis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ommunicate and co-operate with specialists from outside agenci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, organise and direct support staff within the classroo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te in the performance management system for the appraisal of their own performance, or that of other teac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re a responsibility for the development of a sub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re a responsibility for other school initiat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0:00Z</dcterms:created>
  <dc:creator>Helen Sowerby</dc:creator>
  <dc:description/>
  <cp:keywords/>
  <dc:language>en-US</dc:language>
  <cp:lastModifiedBy>Naylor, Mrs A</cp:lastModifiedBy>
  <cp:lastPrinted>2015-05-15T16:55:00Z</cp:lastPrinted>
  <dcterms:modified xsi:type="dcterms:W3CDTF">2024-10-23T13:30:00Z</dcterms:modified>
  <cp:revision>2</cp:revision>
  <dc:subject/>
  <dc:title>Job Description : Key Stage L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69D3973112824CB9A6DD67688CA04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