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C00000"/>
          <w:sz w:val="48"/>
          <w:szCs w:val="40"/>
        </w:rPr>
      </w:pPr>
      <w:r>
        <w:rPr>
          <w:rFonts w:cs="Garamond" w:ascii="Garamond" w:hAnsi="Garamond"/>
          <w:b/>
          <w:color w:val="C00000"/>
          <w:sz w:val="48"/>
          <w:szCs w:val="40"/>
        </w:rPr>
        <w:t>Selection criter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</w:rPr>
        <w:t xml:space="preserve">Key Stage 1 class teacher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90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Essential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irabl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ified Teacher Status.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idence of current DBS certificate.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 enthusiastic classroom teacher with recent experience of teaching a Key Stage 1 class.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ositive approach to the management of behaviour.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l organised with high expectations of themselves and the children.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idence of a creative approach to teaching.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y to plan, evaluate and assess effectively in order to promote learning.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 oral and written communication skills.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e of using ICT to support learning in the classroom and for planning and communication.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 ability to communicate well with and involve parents and other stakeholders in the education and welfare of children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Garamond" w:ascii="Garamond" w:hAnsi="Garamond"/>
              </w:rPr>
              <w:t>Good initiative and an ability to work effectively as part of a team.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commitment to continuing professional development and the ability to reflect on experienc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ersonal warmth, care and sensitivity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good sense of fun, energy and enthusiasm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 ability to be a positive and active contributor to the life of the school. 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itment to the school’s mission, values and Christian ethos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e of teaching across the whole primary age range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</w:rPr>
              <w:t xml:space="preserve">Experience of working with partnership schools.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e of working with a local church and community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e of working with mixed age classes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ing knowledge of Target Track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olor w:val="C00000"/>
          <w:sz w:val="32"/>
        </w:rPr>
      </w:pPr>
      <w:r>
        <w:rPr>
          <w:rFonts w:cs="Garamond" w:ascii="Garamond" w:hAnsi="Garamond"/>
          <w:b/>
          <w:i/>
          <w:iCs/>
          <w:color w:val="C00000"/>
          <w:sz w:val="32"/>
        </w:rPr>
        <w:t>‘</w:t>
      </w:r>
      <w:r>
        <w:rPr>
          <w:rFonts w:cs="Garamond" w:ascii="Garamond" w:hAnsi="Garamond"/>
          <w:b/>
          <w:i/>
          <w:iCs/>
          <w:color w:val="C00000"/>
          <w:sz w:val="32"/>
        </w:rPr>
        <w:t>Believing, Belonging, Building a Future’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 Peter’s CE School, Alvesco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2:00Z</dcterms:created>
  <dc:creator>Factory Install</dc:creator>
  <dc:description/>
  <cp:keywords/>
  <dc:language>en-US</dc:language>
  <cp:lastModifiedBy>Sam King</cp:lastModifiedBy>
  <cp:lastPrinted>2012-05-25T12:48:00Z</cp:lastPrinted>
  <dcterms:modified xsi:type="dcterms:W3CDTF">2021-04-07T08:42:00Z</dcterms:modified>
  <cp:revision>2</cp:revision>
  <dc:subject/>
  <dc:title>KNOWLEDGE AND SKILLS - ESSENTIAL</dc:title>
</cp:coreProperties>
</file>