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lang w:val="en-GB"/>
        </w:rPr>
      </w:pPr>
      <w:r>
        <w:rPr>
          <w:lang w:val="en-US" w:eastAsia="en-US"/>
        </w:rPr>
        <w:drawing>
          <wp:inline distT="0" distB="0" distL="0" distR="0">
            <wp:extent cx="876300" cy="676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  <w:lang w:val="en-GB"/>
        </w:rPr>
      </w:pPr>
      <w:r>
        <w:rPr>
          <w:rFonts w:cs="Calibri" w:ascii="Calibri" w:hAnsi="Calibri"/>
          <w:b/>
          <w:sz w:val="18"/>
          <w:u w:val="single"/>
          <w:lang w:val="en-GB"/>
        </w:rPr>
        <w:t>CLASS TEACHER – 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  <w:lang w:val="en-GB"/>
        </w:rPr>
      </w:pPr>
      <w:r>
        <w:rPr>
          <w:rFonts w:cs="Calibri" w:ascii="Calibri" w:hAnsi="Calibri"/>
          <w:b/>
          <w:sz w:val="18"/>
          <w:u w:val="single"/>
          <w:lang w:val="en-GB"/>
        </w:rPr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814"/>
        <w:gridCol w:w="4560"/>
        <w:gridCol w:w="210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FACTOR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ESSENTIA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DESIRABL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HOW IDENTIFIED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Education, Training and Qualification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Evidence of keeping up to date with educational thinking and knowledge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Good honours degr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Other relevant qualifi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Evidence of attendance of educational courses if appropriat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Reference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Experienc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Successful teaching experience (or placemen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Experience of using ICT in the class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Experience of teaching children with special educational needs and the more 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Experience of teaching in KS1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Experience of leading a curriculum ar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Experience of teaching in different primary Key Sta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 xml:space="preserve">Experience of SATs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References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Knowledge and Skill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Effective classroom teac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High standard of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Ability to establish and maintain good discipl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Sound understanding of the primary curricul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Good ICT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Ability to plan effective lessons to enable children of differing attainments to make good prog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Willingness to support the school’s distinctive Christian ethos and visio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Expertise in one or more curriculum are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Experience of leading a curriculum ar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Ability to organise extra-curricular activitie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Reference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Personal Qualitie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Enjoy teaching and working with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Reliable, honest, efficient, well-organis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aring and understanding approach with commitment to safeguarding, justice, equity and equal opportun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Professionalism, sensitivity and discre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Ability to work alongside colleagues as part of a te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Be able to work on own initiative within the school frame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Be a positive and enthusiastic forward looking teac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Able to set targets and meet deadl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Openness and willingness to lear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ommitment to parental/community involv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Enthusiastic, energetic, imaginative, forward looking, hard wor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Willingness to participate in school extra-curricular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Interests other than edu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Professional aspiration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Reference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sectPr>
      <w:type w:val="nextPage"/>
      <w:pgSz w:orient="landscape" w:w="15840" w:h="12240"/>
      <w:pgMar w:left="1021" w:right="102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8:00Z</dcterms:created>
  <dc:creator>Anna</dc:creator>
  <dc:description/>
  <cp:keywords/>
  <dc:language>en-US</dc:language>
  <cp:lastModifiedBy>Hannah Hepworth</cp:lastModifiedBy>
  <cp:lastPrinted>2006-05-02T09:47:00Z</cp:lastPrinted>
  <dcterms:modified xsi:type="dcterms:W3CDTF">2021-09-22T11:18:00Z</dcterms:modified>
  <cp:revision>2</cp:revision>
  <dc:subject/>
  <dc:title>CROWLE PRIMARY SCHOOL</dc:title>
</cp:coreProperties>
</file>