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877570" cy="680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rFonts w:cs="Calibri"/>
          <w:b/>
          <w:sz w:val="20"/>
          <w:szCs w:val="20"/>
          <w:u w:val="single"/>
        </w:rPr>
        <w:t>Stallingborough Church of England Primary School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JOB DESCRIPTION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lass Teacher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NTRODUCTION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ou are required to carry out the professional duties of a schoolteacher as set out in the School Teachers Pay and Conditions docu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The post holder will be expected to work in accordance with the aims, values and policies of the school and the Local Authorit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PRIMARY OBJECTIVES OF THE POST</w:t>
      </w:r>
    </w:p>
    <w:p>
      <w:pPr>
        <w:pStyle w:val="Normal"/>
        <w:ind w:lef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To teach full time, to the high standard expected by the Senior leadership team (Head and Deputy), Governors and the community served by the school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</w:t>
      </w:r>
    </w:p>
    <w:p>
      <w:pPr>
        <w:pStyle w:val="Normal"/>
        <w:ind w:left="1571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RESPONSIBILITIES AND RANGE OF DUTIES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be responsible to the Headteacher or any representatives.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manage and lead a curriculum area following school policy if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To maintain high standards of behaviour among pupils whilst safeguarding their health and safety during activities which take place within and outside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To support and manage other adults required to work under your direction, for example teaching assistan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To attend staff meetings, parents evenings and school training days as requested by the Headteacher.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participate in procedures for implementing the school’s Performance Management policy.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perform professional duties in accordance with any directives reasonably given by the Headteacher.</w:t>
      </w:r>
    </w:p>
    <w:p>
      <w:pPr>
        <w:pStyle w:val="Normal"/>
        <w:ind w:left="22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TEACHING AND CARE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 a classroom teacher plan, prepare and teach to meet the educational needs of all children assigned in accordance with the National Curriculum and policies of the school.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mark pupil work in accordance with the marking policy of the school.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be aware of individual needs within the classroom, both educational and pastoral.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identify and support accordingly, pupils with special needs, including more able children, in liaison with other school staff and professional from external agencies.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take part in the assessment of pupils within the school in accordance with statutory guidelines and school policies.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ide guidance on the social and personal development of children and undertake pastoral care of pupils.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have high expectations and to create a learning environment of high quality and organisation.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co-operate with other members of staff, work as part of a team with professionalism, to achieve the overall aims and objectives of the school.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liaise with parents and keep them informed about their child’s education and progress in line with school policy.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ensure the safety of children in the school, including emotional and physical well being and freedom from bullying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PROFESSIONAL DEVELOPMENT</w:t>
      </w:r>
    </w:p>
    <w:p>
      <w:pPr>
        <w:pStyle w:val="Normal"/>
        <w:numPr>
          <w:ilvl w:val="1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review personal teaching methods and programmes of work in line with school development.</w:t>
      </w:r>
    </w:p>
    <w:p>
      <w:pPr>
        <w:pStyle w:val="Normal"/>
        <w:numPr>
          <w:ilvl w:val="1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undertake, as necessary or required, training to ensure continued professional development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0510</wp:posOffset>
              </wp:positionH>
              <wp:positionV relativeFrom="paragraph">
                <wp:align>bottom</wp:align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1.15pt;mso-position-vertical:bottom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2:00Z</dcterms:created>
  <dc:creator>E. E. Gibbs</dc:creator>
  <dc:description/>
  <cp:keywords/>
  <dc:language>en-US</dc:language>
  <cp:lastModifiedBy>Hannah Hepworth</cp:lastModifiedBy>
  <dcterms:modified xsi:type="dcterms:W3CDTF">2021-09-22T11:32:00Z</dcterms:modified>
  <cp:revision>2</cp:revision>
  <dc:subject/>
  <dc:title>LEYS FARM JUNIOR SCHOOL</dc:title>
</cp:coreProperties>
</file>