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929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0.4pt;width:53.05pt;height:6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119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30390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Description: KS1/KS2 Class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22.95pt;mso-wrap-distance-left:9.05pt;mso-wrap-distance-right:9.05pt;mso-wrap-distance-top:0pt;mso-wrap-distance-bottom:0pt;margin-top:0.4pt;mso-position-vertical-relative:text;margin-left:127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ob Description: KS1/KS2 Class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lass Teacher will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 a class of pupils ensuring that planning, preparation, recording, assessment and reporting meet their varying age, learning and social need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 the Catholic ethos and core Gospel values of the school, both inside and outside the classroom, ensuring equality of opportunity for al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ibute to constructive team building amongst teaching and non-teaching staff, parents and governor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-ordinate and lead at least one area of the curriculum throughout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ass teacher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responsibility for a class as directed by the head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 familiar with, implement and adhere to agreed school policies and guidelin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initiatives decided by the Senior Leadership team and other staff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appropriately to meet the needs of all pupils, through differentiation of task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ble to set clear targets, based on prior attainment, for pupils’ learning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 and maintain a positive, creative learning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ttractive displays which give colour, interest and information and reflect a purposeful appr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appropriate and efficient records, integrating formative and summative assessment into weekly and termly plan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to parents on the development, progress and attainment of pupi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good order and discipline amongst all pupils in the school, in accordance with the school’s behaviour poli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, with others, schemes of work and teaching methods relating to the subject that is co-ordin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 and evaluate the effectiveness of the curriculum delivered in the area of responsibility in accordance with the school’s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resources are adequate (throughout the school for the curriculum area responsible for), appropriate, audited and stored for curricular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 school INSET as appropriate in the area of curricular respons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to Governors, on request, on area of responsibi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ticipate actively in meetings which relate to the school’s management, curriculum, administration or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e and c-operate with specialists from outside agen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, organise and direct support staff within the class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the performance management system for the appraisal of their own perform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nsure that they are consistently aware of risk assessments and complete them as appropriate for areas of respons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child protection procedures are understood and consistently follow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 committed to personal development through CPD as well as developing others in order to enhance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0:00Z</dcterms:created>
  <dc:creator>vicky.ryan</dc:creator>
  <dc:description/>
  <cp:keywords/>
  <dc:language>en-US</dc:language>
  <cp:lastModifiedBy>Vicky Ryan</cp:lastModifiedBy>
  <cp:lastPrinted>2013-02-28T16:04:00Z</cp:lastPrinted>
  <dcterms:modified xsi:type="dcterms:W3CDTF">2024-01-26T15:18:00Z</dcterms:modified>
  <cp:revision>3</cp:revision>
  <dc:subject/>
  <dc:title/>
</cp:coreProperties>
</file>