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St Bernadette’s Catholic Primary Schoo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</w:rPr>
        <w:t>KS1/KS2 Teacher Person Specification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00"/>
        <w:gridCol w:w="3240"/>
        <w:gridCol w:w="329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RE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SSENT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SIRABL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EANS OF ASSESSMEN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atholic Etho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3"/>
                <w:szCs w:val="23"/>
              </w:rPr>
              <w:t>Empathy with and support for the Catholic Fait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bility to promote Gospel valu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Catholic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pplication form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ference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terview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kills, Knowledge, Aptitud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3"/>
                <w:szCs w:val="23"/>
              </w:rPr>
              <w:t>Outstanding KS1 or KS2 practition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nowledge of the Primary Curriculu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Commitment to raising standards of attainment and progress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3"/>
                <w:szCs w:val="23"/>
              </w:rPr>
              <w:t>An understanding of different learning sty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Good classroom management and disciplin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igh expectations of attainment, behaviour and own professional performan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bility to plan, record and assess for children’s progress in a variety of way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3"/>
                <w:szCs w:val="23"/>
              </w:rPr>
              <w:t>Competent ICT skil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ave a commitment to supporting extra-curricular activiti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3"/>
                <w:szCs w:val="23"/>
              </w:rPr>
              <w:t>An understanding of the requirements of end of KS assessments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pplication form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etter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ference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esson observation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terview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Qualifications and Trainin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Qualified teacher statu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cent relevant CPD in relation to KS1 or 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mmitment to further professional develop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gr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GC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pplication form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ference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xperienc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cent KS1 or KS2 teaching experi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xperience of planning and teaching in a creative wa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xperience of using a variety of AFL strategies to secure progre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xperience of working with children who have additional educational nee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xperience of challenging and extending the learning of more able childr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xperience of and/or motivation to lead on a particular area of school improvemen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pplication Form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ference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etter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terview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00"/>
        <w:gridCol w:w="3240"/>
        <w:gridCol w:w="329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isposition and Special Requirement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he ability to work as part of a tea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3"/>
                <w:szCs w:val="23"/>
              </w:rPr>
              <w:t>The ability to establish secure positive professional relationships with children and colleagu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xcellent communication skills; both oral and writt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liable, flexible, committed, well motivated, enthusiasti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mmitment to equal opportunities and inclu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ell organis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Good health and attendance reco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 “can do” attitude, sense of humour and willingness to lear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bility to work effectively with parents and the wider commun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illingness to be involved in out of school activ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dditional strengths within curriculum subjects, for example, music or P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ference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etter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terview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esson Observation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31:00Z</dcterms:created>
  <dc:creator>vicky.ryan</dc:creator>
  <dc:description/>
  <cp:keywords/>
  <dc:language>en-US</dc:language>
  <cp:lastModifiedBy>Vicky Ryan</cp:lastModifiedBy>
  <cp:lastPrinted>2013-02-28T15:03:00Z</cp:lastPrinted>
  <dcterms:modified xsi:type="dcterms:W3CDTF">2024-01-26T15:18:00Z</dcterms:modified>
  <cp:revision>3</cp:revision>
  <dc:subject/>
  <dc:title>St Patrick’s Catholic Primary School</dc:title>
</cp:coreProperties>
</file>