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S2 Teacher - Person Specification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School:</w:t>
      </w:r>
      <w:r>
        <w:rPr>
          <w:rFonts w:cs="Calibri" w:ascii="Calibri" w:hAnsi="Calibri"/>
          <w:sz w:val="28"/>
          <w:szCs w:val="28"/>
          <w:u w:val="single"/>
        </w:rPr>
        <w:t xml:space="preserve"> Mobberley CE Primary Schoo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st Title: </w:t>
      </w:r>
      <w:r>
        <w:rPr>
          <w:rFonts w:cs="Calibri" w:ascii="Calibri" w:hAnsi="Calibri"/>
          <w:sz w:val="28"/>
          <w:szCs w:val="28"/>
          <w:u w:val="single"/>
        </w:rPr>
        <w:t>KS2 Teacher  - One year temporary contract in the first instance.</w:t>
      </w:r>
      <w:r>
        <w:rPr>
          <w:rFonts w:cs="Calibri" w:ascii="Calibri" w:hAnsi="Calibri"/>
          <w:u w:val="single"/>
        </w:rPr>
        <w:b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  <w:gridCol w:w="3545"/>
      </w:tblGrid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RIBU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SENT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SIRAB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OW IDENTIFIED</w:t>
            </w:r>
          </w:p>
        </w:tc>
      </w:tr>
      <w:tr>
        <w:trPr>
          <w:trHeight w:val="1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, QUALIFICATIONS AND TRAIN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CPD which has been used to improve pupil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Safeguarding CP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, SKILLS AND KNOWLEDG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lear understanding of the Primary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teaching experience within th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2 ph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demonstrate strong pupil outcomes through recent teaching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&amp; delivering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evidence high quality plan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ise in developing a curriculum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collaborative work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d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>
          <w:trHeight w:val="1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SKILL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hristian princi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work and behaviou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in partnership with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s a positive team play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d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DDITI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omplete the 3 terms for class continu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contribute to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support a Curriculum ar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4:00Z</dcterms:created>
  <dc:creator>Sarah Greensides</dc:creator>
  <dc:description/>
  <cp:keywords/>
  <dc:language>en-US</dc:language>
  <cp:lastModifiedBy>sca8753157</cp:lastModifiedBy>
  <cp:lastPrinted>2013-04-16T09:15:00Z</cp:lastPrinted>
  <dcterms:modified xsi:type="dcterms:W3CDTF">2025-06-03T12:44:00Z</dcterms:modified>
  <cp:revision>2</cp:revision>
  <dc:subject/>
  <dc:title>Person Specification</dc:title>
</cp:coreProperties>
</file>