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ALTERNATIVE PROVISION ROOM LEAD – PERSON SPECIFICATIO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52"/>
        <w:gridCol w:w="35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PECIFICATIO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DESIRAB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Qualifications/ Trainin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vidence of further personal and professional development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GCSE grade C/4 in maths and English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Level 2 or above qualification in supporting learning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 good standard of IT skills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 levels.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Experienc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xperience of working with students who display challenging behaviour and need support with their emotional wellbeing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kills/ Attribute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ble to work as part of a tea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xcellent communication skill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bility to liaise with academy staff to promote inclusio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bility to develop positive relationships with young peopl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bility to provide effective support whilst also promoting independe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bility to liaise with parents/carers and external agencies as appropriat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ersonal Qualitie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ositive role model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Good organisational skill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bility to use your own initiativ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Dedication, enthusiasm, energy and reliability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illingness to be involved in the wider life of the academy community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rofessionalis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Resourcefulnes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 flexible approach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Resilience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es should take account of this Person Specification in their letter of application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interview panel will thoroughly explore issues relating to safeguarding and promoting the welfare of children.  Additionally, for short-listed candidates, any relevant issues relating to employment breaks or reference queries will be taken up at interview.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39:00Z</dcterms:created>
  <dc:creator>Staff &amp; Students</dc:creator>
  <dc:description/>
  <cp:keywords/>
  <dc:language>en-US</dc:language>
  <cp:lastModifiedBy>Hill, Mrs E</cp:lastModifiedBy>
  <cp:lastPrinted>2025-01-20T10:38:00Z</cp:lastPrinted>
  <dcterms:modified xsi:type="dcterms:W3CDTF">2025-01-20T10:39:00Z</dcterms:modified>
  <cp:revision>2</cp:revision>
  <dc:subject/>
  <dc:title>HISTORY TEACHER –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69D3973112824CB9A6DD67688CA04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